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4 № 821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Изложить  пункт 4 «Объемы и источники финансирования подпрограммы в целом и по годам реализации (тыс. руб.)»  Паспорта подпро-граммы 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IX согласно приложению 3;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4. Изложить пункт 6 «Мероприятия подпрограммы «Развитие инфраструктуры водоснабжения и водоотведения населенных пунктов Любытинского муниципального района 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раздела IX согласно приложению 4;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зместить на официальном сайте Администрации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информационно-телекоммуникационной сети «Интернет».</w:t>
      </w:r>
    </w:p>
    <w:p>
      <w:pPr>
        <w:pStyle w:val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</w:rPr>
        <w:t>муниципального района                                                             А.А.Устинов</w:t>
      </w:r>
    </w:p>
    <w:p>
      <w:pPr>
        <w:pStyle w:val="Normal"/>
        <w:spacing w:lineRule="exact" w:line="240"/>
        <w:ind w:right="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4.06.2024 № 821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4"/>
        <w:gridCol w:w="1416"/>
        <w:gridCol w:w="1842"/>
        <w:gridCol w:w="1280"/>
        <w:gridCol w:w="1840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2,69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12276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92,4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4,69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97,12276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от 24.06.2024 № 821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47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43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8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96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4.06.2024 № 82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240"/>
        <w:ind w:right="-2" w:firstLine="709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28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1984"/>
        <w:gridCol w:w="1842"/>
        <w:gridCol w:w="198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6,12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6,1264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8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6,12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36,12645</w:t>
            </w:r>
          </w:p>
        </w:tc>
      </w:tr>
    </w:tbl>
    <w:p>
      <w:pPr>
        <w:pStyle w:val="28"/>
        <w:jc w:val="lef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8"/>
        <w:ind w:left="4320" w:firstLine="72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</w:t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от 24.06.2024 № 82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WWHeading"/>
        <w:spacing w:lineRule="exact" w:line="240"/>
        <w:ind w:left="142" w:right="-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F%D1%80%D0%BE%D0%B5%D0%BA%D1%82%20%D0%B2%D0%BD%D0%B5%D1%81%D0%B5%D0%BD%D0%B8%D0%B5%20%D0%B8%D0%B7%D0%BC%D0%B5%D0%BD%D0%B5%D0%BD%D0%B8%D0%B9%20%D0%A3%D0%BB%D1%83%D1%87%D1%88%20%D0%96%D0%9A%D0%A3%20%D0%B8%D1%8E%D0%BD%D1%8C%20%D0%BD%D0%B0%20%D0%B1%D0%BB%D0%B0%D0%BD%D0%BA.doc" \l "P8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24-2030 годах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0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абораторных исследований воды в колод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1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й, рабочей и сметной документации по объекту: "Расширение и реконструкция артезианских скважин, расположенных на территории Любытинского района Новгородской области, в целях обеспечения соответствия питьевой воды требованиям СанПиН по адресу: п.Любытино, ул.Руч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апитальный ремонт сетей централизованного водоснабжения, объектов водоподготовки и подачи воды по ул.Родниковая- Ручейная - Пушкинская - В.Иванова – 700м.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л.Мстинская - Советов - Речная - 1100м;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л. Транспортная -  ул. Га-гарина - 400м. (9 врезо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Любытино, Любытинско-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1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питальный ремонт сетей цен-трализованного водоснабжения, объектов водоподготовки и подачи воды пер.Пионерск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еболчи Любытинского муниципального района протя-женностью 329,50 м.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п.Неболчи Лю-бытинского муниципального района протяженностью 486,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5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Обследование скважины № 3-116 и водонапорной башни по адресу: п.Неболчи Любытинского района,  и составление сметной документации  по  капитальному ремонту скважины № 3-116 и 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одонапорной башни "Центральная" в п.Неболчи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достоверности сметной документации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Строительный контроль на 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ктуализации  схем водоснабжения Любы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236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6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9:00Z</dcterms:created>
  <dc:creator>Администрация Любытино</dc:creator>
  <dc:description/>
  <cp:keywords/>
  <dc:language>en-US</dc:language>
  <cp:lastModifiedBy>Кирилова Г.П.</cp:lastModifiedBy>
  <cp:lastPrinted>2024-06-24T10:24:00Z</cp:lastPrinted>
  <dcterms:modified xsi:type="dcterms:W3CDTF">2024-06-24T07:25:00Z</dcterms:modified>
  <cp:revision>5</cp:revision>
  <dc:subject/>
  <dc:title>Р О С С И С К А Я  Ф Е Д Е Р А Ц И Я</dc:title>
</cp:coreProperties>
</file>