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6.2024 № 822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 программу Любытин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Развитие информационного общества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Любытинском муниципальном районе на  2017 -2024 годы»</w:t>
      </w:r>
    </w:p>
    <w:p>
      <w:pPr>
        <w:pStyle w:val="Normal"/>
        <w:spacing w:lineRule="exact" w:line="240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 соответствии с постановлением Администрации Любытинского муниципального района от 24.12.2018 № 1229 «Об утверждении Порядка разработки муниципальных программ Любытинского муниципального района, их формирования, реализации и оценки эффективности»,  в целях  повышения эффективности работы органов местного самоуправления, организации  и обеспечения предоставления муниципальных и государственных  услуг гражданам  в электронном виде, обеспечения доступа к информации о  деятельности ОМСУ на основе использования  информационно-коммуникационных технологий Администрация 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38"/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8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изменения в муниципальную программу Любытинского муниципального района «Развитие информационного общества  в Любытинском муниципальном районе на  2017 -2024 годы», утвержденную постановлением администрации от 07.05.2019 №408 (далее муниципальная программа):</w:t>
      </w:r>
    </w:p>
    <w:p>
      <w:pPr>
        <w:pStyle w:val="Heading5"/>
        <w:ind w:firstLine="426"/>
        <w:jc w:val="both"/>
        <w:rPr>
          <w:b w:val="false"/>
          <w:b w:val="false"/>
          <w:szCs w:val="28"/>
        </w:rPr>
      </w:pPr>
      <w:r>
        <w:rPr>
          <w:b w:val="false"/>
        </w:rPr>
        <w:tab/>
        <w:t>1.1.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пункт 6 Паспорта муниципальной программы  в следующей редакци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left" w:pos="-2127" w:leader="none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exact" w:line="240"/>
        <w:ind w:right="-510" w:hanging="0"/>
        <w:rPr/>
      </w:pPr>
      <w:r>
        <w:rPr/>
        <w:tab/>
        <w:t>«6.</w:t>
      </w:r>
      <w:r>
        <w:rPr>
          <w:b/>
        </w:rPr>
        <w:t xml:space="preserve"> Объемы и источники финансирования муниципальной программы в целом и по годам реализации (тыс.рублей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96"/>
        <w:gridCol w:w="1561"/>
        <w:gridCol w:w="1841"/>
        <w:gridCol w:w="1701"/>
        <w:gridCol w:w="1934"/>
      </w:tblGrid>
      <w:tr>
        <w:trPr>
          <w:trHeight w:val="24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4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4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72" w:right="-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72" w:right="-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72" w:right="-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72" w:right="-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муниципаль-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72" w:right="-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-ные сред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72" w:right="-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0,0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3,1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6,49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1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16,94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7,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7,924</w:t>
            </w:r>
          </w:p>
        </w:tc>
      </w:tr>
      <w:tr>
        <w:trPr>
          <w:trHeight w:val="3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87,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87,959</w:t>
            </w:r>
          </w:p>
        </w:tc>
      </w:tr>
      <w:tr>
        <w:trPr>
          <w:trHeight w:val="3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64,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64,796</w:t>
            </w:r>
          </w:p>
        </w:tc>
      </w:tr>
      <w:tr>
        <w:trPr>
          <w:trHeight w:val="3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21,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21,359</w:t>
            </w:r>
          </w:p>
        </w:tc>
      </w:tr>
      <w:tr>
        <w:trPr>
          <w:trHeight w:val="1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938,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938,568</w:t>
            </w:r>
          </w:p>
        </w:tc>
      </w:tr>
    </w:tbl>
    <w:p>
      <w:pPr>
        <w:pStyle w:val="Style38"/>
        <w:suppressAutoHyphens w:val="true"/>
        <w:spacing w:lineRule="auto" w:line="240"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Мероприятия муниципальной программы изложить  согласно приложению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3. Опубликовать постановление в </w:t>
      </w:r>
      <w:r>
        <w:rPr>
          <w:rFonts w:eastAsia="Calibri"/>
          <w:color w:val="000000"/>
          <w:sz w:val="28"/>
          <w:szCs w:val="28"/>
        </w:rPr>
        <w:t>бюллетене «Официальный вестник»</w:t>
      </w:r>
      <w:r>
        <w:rPr>
          <w:sz w:val="28"/>
          <w:szCs w:val="28"/>
        </w:rPr>
        <w:t xml:space="preserve">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/>
      </w:pPr>
      <w:r>
        <w:rPr>
          <w:b/>
          <w:sz w:val="28"/>
          <w:szCs w:val="28"/>
        </w:rPr>
        <w:t>муниципального района                                                             А.А.Уст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rStyle w:val="11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06.2024 № 822</w:t>
      </w:r>
    </w:p>
    <w:p>
      <w:pPr>
        <w:pStyle w:val="Normal"/>
        <w:spacing w:lineRule="exact" w:line="240"/>
        <w:ind w:left="1080" w:hanging="0"/>
        <w:jc w:val="center"/>
        <w:rPr/>
      </w:pPr>
      <w:r>
        <w:rPr>
          <w:rStyle w:val="11"/>
          <w:lang w:val="en-US"/>
        </w:rPr>
        <w:t>III</w:t>
      </w:r>
      <w:r>
        <w:rPr>
          <w:rStyle w:val="11"/>
        </w:rPr>
        <w:t>.Мероприятия муниципальной программы</w:t>
      </w:r>
    </w:p>
    <w:p>
      <w:pPr>
        <w:pStyle w:val="Normal"/>
        <w:rPr/>
      </w:pPr>
      <w:r>
        <w:rPr/>
      </w:r>
    </w:p>
    <w:tbl>
      <w:tblPr>
        <w:tblW w:w="16116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83"/>
        <w:gridCol w:w="2012"/>
        <w:gridCol w:w="1276"/>
        <w:gridCol w:w="1417"/>
        <w:gridCol w:w="1276"/>
        <w:gridCol w:w="992"/>
        <w:gridCol w:w="993"/>
        <w:gridCol w:w="76"/>
        <w:gridCol w:w="851"/>
        <w:gridCol w:w="732"/>
        <w:gridCol w:w="61"/>
        <w:gridCol w:w="791"/>
        <w:gridCol w:w="60"/>
        <w:gridCol w:w="912"/>
        <w:gridCol w:w="911"/>
        <w:gridCol w:w="109"/>
        <w:gridCol w:w="696"/>
      </w:tblGrid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8" w:right="-3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firstLine="10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к финанси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7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руб.):</w:t>
            </w:r>
          </w:p>
        </w:tc>
      </w:tr>
      <w:tr>
        <w:trPr>
          <w:trHeight w:val="8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8" w:right="-3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84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8" w:right="-3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84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8" w:right="-3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84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сширение телекоммуникационной инфраструктуры ОМСУ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84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90" w:right="-311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90" w:right="-3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дернизация и обслуживание локальных вычислительных сетей в ОМС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ный отдел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-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муници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84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84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84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2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2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5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987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13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600</w:t>
            </w:r>
          </w:p>
        </w:tc>
      </w:tr>
      <w:tr>
        <w:trPr>
          <w:trHeight w:val="1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90" w:right="-3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90" w:right="-3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каналов связи региональной системы межведомственного информационного взаимодейств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-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84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84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90" w:right="-31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90" w:right="-3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риобретение оборудования и работа по установке </w:t>
            </w:r>
            <w:r>
              <w:rPr>
                <w:sz w:val="24"/>
                <w:szCs w:val="24"/>
                <w:lang w:val="en-US" w:eastAsia="en-US"/>
              </w:rPr>
              <w:t>IP</w:t>
            </w:r>
            <w:r>
              <w:rPr>
                <w:sz w:val="24"/>
                <w:szCs w:val="24"/>
                <w:lang w:eastAsia="en-US"/>
              </w:rPr>
              <w:t>-телефон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84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84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7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84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8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90" w:right="-3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84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209" w:right="-2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51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здание условий для предоставления государственных и муниципальных услуг гражданам и организациям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51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209" w:right="-219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209" w:right="-2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3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ключение структурных подразделений и отраслевых комитетов в систему, обеспечивающую межведомственное электронное взаимодействие при предоставлении государственных и муниципальных услуг в электронном виде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уктурные подразделения и отраслевые комитеты Администрации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-2024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right="-12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209" w:right="-21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209" w:right="-2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46" w:right="-39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46" w:right="-39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держание в актуальном состоянии официальных сайтов ОМСУ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209" w:right="-219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209" w:right="-2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й отдел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3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right="-3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3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3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3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3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5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000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209" w:right="-2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4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4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</w:tr>
      <w:tr>
        <w:trPr>
          <w:trHeight w:val="1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209" w:right="-219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209" w:right="-2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3" w:right="-9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иобретение лицензионного программного обеспечения, антивирусных программ, сертифицированных средств защиты информаци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3" w:right="-9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ый отдел  управления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л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7" w:right="-9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9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9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9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9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17" w:right="-9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17" w:right="-9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муни-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17" w:right="-9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17" w:right="-9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17" w:right="-9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right="-99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67,89</w:t>
            </w: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9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ind w:right="-9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,30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9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ind w:right="-9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605,</w:t>
            </w:r>
          </w:p>
          <w:p>
            <w:pPr>
              <w:pStyle w:val="Normal"/>
              <w:widowControl w:val="false"/>
              <w:suppressAutoHyphens w:val="true"/>
              <w:ind w:right="-9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9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ind w:right="-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37,</w:t>
            </w:r>
          </w:p>
          <w:p>
            <w:pPr>
              <w:pStyle w:val="Normal"/>
              <w:widowControl w:val="false"/>
              <w:ind w:right="-9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4113</w:t>
            </w:r>
          </w:p>
          <w:p>
            <w:pPr>
              <w:pStyle w:val="Normal"/>
              <w:widowControl w:val="false"/>
              <w:suppressAutoHyphens w:val="true"/>
              <w:ind w:right="-9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9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ind w:right="-9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9,</w:t>
            </w:r>
          </w:p>
          <w:p>
            <w:pPr>
              <w:pStyle w:val="Normal"/>
              <w:widowControl w:val="false"/>
              <w:suppressAutoHyphens w:val="true"/>
              <w:ind w:right="-9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164" w:hRule="atLeast"/>
        </w:trPr>
        <w:tc>
          <w:tcPr>
            <w:tcW w:w="16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9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7" w:right="-9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7" w:right="-9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7" w:right="-9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7" w:right="-9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9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9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9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209" w:right="-219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209" w:right="-2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51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51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ормирование в Новгородской области единого пространства доверия электронной подписи</w:t>
            </w:r>
          </w:p>
        </w:tc>
      </w:tr>
      <w:tr>
        <w:trPr>
          <w:trHeight w:val="1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209" w:right="-219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209" w:right="-2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9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деятельности по внедрению в систему электронного документооборота, АИС «МФЦ», ГАС «Управление», средств защиты информации для работы с электронной подписью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-ный отдел управления Дел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17" w:right="-9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муни-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209" w:right="-21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209" w:right="-2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51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5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51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209" w:right="-219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209" w:right="-2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нового компьютерного оборудования, копировальной техники, серверного оборудования, материалов для компьютер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9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ый отдел управления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л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2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right="-2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2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2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2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муни-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4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0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1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5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8,</w:t>
            </w:r>
          </w:p>
          <w:p>
            <w:pPr>
              <w:pStyle w:val="Normal"/>
              <w:widowControl w:val="false"/>
              <w:suppressAutoHyphens w:val="true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6,</w:t>
            </w:r>
          </w:p>
          <w:p>
            <w:pPr>
              <w:pStyle w:val="Normal"/>
              <w:widowControl w:val="false"/>
              <w:suppressAutoHyphens w:val="true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89,</w:t>
            </w:r>
          </w:p>
          <w:p>
            <w:pPr>
              <w:pStyle w:val="Normal"/>
              <w:widowControl w:val="false"/>
              <w:suppressAutoHyphens w:val="true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6300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209" w:right="-219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209" w:right="-2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2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right="-21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служивание компьютерного оборудования (ремонт техники, заправка и ремонт расходных материалов для ПК)</w:t>
            </w:r>
          </w:p>
          <w:p>
            <w:pPr>
              <w:pStyle w:val="Normal"/>
              <w:widowControl w:val="false"/>
              <w:spacing w:lineRule="exact" w:line="240"/>
              <w:ind w:right="-2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right="-2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right="-2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21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21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2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2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right="-2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219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219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2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муни-</w:t>
            </w:r>
          </w:p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9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,</w:t>
            </w:r>
          </w:p>
          <w:p>
            <w:pPr>
              <w:pStyle w:val="Normal"/>
              <w:widowControl w:val="false"/>
              <w:suppressAutoHyphens w:val="true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7,</w:t>
            </w:r>
          </w:p>
          <w:p>
            <w:pPr>
              <w:pStyle w:val="Normal"/>
              <w:widowControl w:val="false"/>
              <w:suppressAutoHyphens w:val="true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suppressAutoHyphens w:val="true"/>
              <w:ind w:left="-117" w:righ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164" w:hRule="atLeast"/>
        </w:trPr>
        <w:tc>
          <w:tcPr>
            <w:tcW w:w="16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209" w:right="-21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21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21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21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21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7" w:right="-9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</w:tr>
      <w:tr>
        <w:trPr>
          <w:trHeight w:val="1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209" w:right="-219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209" w:right="-2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программного обеспечения и оплата услуг по организации рабо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уктурные подразделения и отраслевые комитеты Администрации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-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1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1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муници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05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209" w:right="-21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209" w:right="-2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5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51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51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витие системы электронного документооборота</w:t>
            </w:r>
          </w:p>
        </w:tc>
      </w:tr>
      <w:tr>
        <w:trPr>
          <w:trHeight w:val="1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209" w:right="-219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209" w:right="-21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5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9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ключение работников Администрации к системе электронного документооборота органов исполнительной власти Новгородской област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ый отдел управления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л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-119" w:right="-12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муни-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19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  <w:r>
              <w:rPr>
                <w:b/>
                <w:sz w:val="24"/>
                <w:szCs w:val="24"/>
                <w:lang w:val="en-US" w:eastAsia="en-US"/>
              </w:rPr>
              <w:t>10</w:t>
            </w:r>
            <w:r>
              <w:rPr>
                <w:b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0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3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76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9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16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40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57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2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787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959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564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79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21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6z3">
    <w:name w:val="WW8Num26z3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7z3">
    <w:name w:val="WW8Num37z3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5z0">
    <w:name w:val="WW8Num45z0"/>
    <w:qFormat/>
    <w:rPr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34:00Z</dcterms:created>
  <dc:creator>Администрация Любытино</dc:creator>
  <dc:description/>
  <cp:keywords/>
  <dc:language>en-US</dc:language>
  <cp:lastModifiedBy>Кирилова Г.П.</cp:lastModifiedBy>
  <cp:lastPrinted>2024-06-24T09:07:00Z</cp:lastPrinted>
  <dcterms:modified xsi:type="dcterms:W3CDTF">2024-06-24T06:07:00Z</dcterms:modified>
  <cp:revision>4</cp:revision>
  <dc:subject/>
  <dc:title>Р О С С И С К А Я  Ф Е Д Е Р А Ц И Я</dc:title>
</cp:coreProperties>
</file>