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6.2024 № 826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2" w:hanging="0"/>
        <w:jc w:val="center"/>
        <w:rPr/>
      </w:pPr>
      <w:r>
        <w:rPr>
          <w:b/>
          <w:bCs/>
          <w:sz w:val="28"/>
          <w:szCs w:val="28"/>
        </w:rPr>
        <w:t>О закладке и ведении новых электронных похозяйственных книг учета личных подсобных хозяйств на 2024 - 2028 годы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 Федерального закона от 07 июля 2003 года № 112-ФЗ «О личном подсобном хозяйстве», Федеральным законом от 06 октября 2003 года № 131-ФЗ «Об общих принципах организации местного самоуправления», Приказом Министерством сельского хозяйства Российской  Федерации от 27.09.2022 № 629 «Об утверждении формы и порядка ведения похозяйственных книг» Администрация Любытинского мниципального район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рганизовать закладку похозяйственных книг Любытинского сельского поселения сроком на 5 (пять) лет на 2024-2028 годы в электронном виде в соответствии с Приказом Министерства сельского хозяйства РФ от 27.09.2022 № 629 «Об утверждении формы и порядка ведения похозяйственных книг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Ежегодно, по состоянию на 1 января путем сплошного обхода личных подсобных хозяйств и опроса членов личных подсобных хозяйств осуществлять сбор сведений, указанных в книг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ой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Ответственным за ведение похозяйственных книг в установленном порядке и их сохранность назначить начальника Управления делами и отдела по работе с населением и общественными объединениями Администрации муниципального района Алексеева Ю.М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Разместить настоящие постановление на официальном сайте Администрации Любытинского муниципального 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2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  А.А.Устино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7z3">
    <w:name w:val="WW8Num37z3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0">
    <w:name w:val="WW8Num45z0"/>
    <w:qFormat/>
    <w:rPr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46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4-06-26T06:51:00Z</dcterms:modified>
  <cp:revision>3</cp:revision>
  <dc:subject/>
  <dc:title>Р О С С И С К А Я  Ф Е Д Е Р А Ц И Я</dc:title>
</cp:coreProperties>
</file>