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4 № 85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Любытин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овершенствование системы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оддержки развития территориального обществ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2022-2028 годы»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от 24.12.2018 № 1229 «Об утверждении Порядка разработки муниципальных программ Любытинского муниципального района, их формирования, реализации и оценки эффективности»,  в целях совершенствования системы муниципальной службы в муниципальном районе, развития и совершенствования системы территориального общественного самоуправления Администрация Любытинского муниципального района, Администрация 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изменения в муниципальную программу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22-2028 годы», утвержденную постановлением администрации от 11.03.2022 №203 (далее муниципальная программа):</w:t>
      </w:r>
    </w:p>
    <w:p>
      <w:pPr>
        <w:pStyle w:val="Heading5"/>
        <w:ind w:firstLine="426"/>
        <w:jc w:val="both"/>
        <w:rPr>
          <w:b w:val="false"/>
          <w:b w:val="false"/>
          <w:szCs w:val="28"/>
        </w:rPr>
      </w:pPr>
      <w:r>
        <w:rPr>
          <w:b w:val="false"/>
        </w:rPr>
        <w:t>1.1.</w:t>
      </w:r>
      <w:r>
        <w:rPr>
          <w:b w:val="false"/>
          <w:szCs w:val="28"/>
        </w:rPr>
        <w:t xml:space="preserve"> Пункт 6 Паспорта муниципальной программы изложить 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-2127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exact" w:line="240"/>
        <w:ind w:right="-510" w:hanging="0"/>
        <w:rPr/>
      </w:pPr>
      <w:r>
        <w:rPr/>
        <w:t>«6.</w:t>
      </w:r>
      <w:r>
        <w:rPr>
          <w:b/>
        </w:rPr>
        <w:t xml:space="preserve">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57"/>
        <w:gridCol w:w="1527"/>
        <w:gridCol w:w="2108"/>
        <w:gridCol w:w="1182"/>
        <w:gridCol w:w="2060"/>
      </w:tblGrid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0,5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31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808,14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830,44603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6,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81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47,328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605,42865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8,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13,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037,46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438,7127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1,3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55,285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412,38571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9,3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559,47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934,57905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9,3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559,47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934,57905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9,3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559,47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934,57905</w:t>
            </w:r>
          </w:p>
        </w:tc>
      </w:tr>
      <w:tr>
        <w:trPr>
          <w:trHeight w:val="1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4,1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C4:C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7709,95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D4:D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40626,66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F4:F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72090,71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Раздел .Мероприятия муниципальной программы изложить согласно Приложению № 1 к настоящему постановлению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>Пункт 4 Объемы и источники финансирования подпрограммы в целом и по годам реализации (тыс.рублей): Паспорта подпрограммы «Развитие муниципальной службы в Любытинском муниципальном районе изложить в новой редакции: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41"/>
        <w:gridCol w:w="1559"/>
        <w:gridCol w:w="1827"/>
        <w:gridCol w:w="1717"/>
        <w:gridCol w:w="1463"/>
      </w:tblGrid>
      <w:tr>
        <w:trPr>
          <w:trHeight w:val="2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-н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1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,100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57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570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D4:D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68,67</w: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48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F4:F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77,67</w: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1.4. В  Мероприятиях  подпрограммы «Развитие муниципальной службы в Любытинском муниципальном районе» строки 2.1., 4.1. изложить в но</w:t>
      </w:r>
      <w:r>
        <w:rPr/>
        <w:t>вой редакции:</w:t>
      </w:r>
    </w:p>
    <w:tbl>
      <w:tblPr>
        <w:tblW w:w="51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403"/>
        <w:gridCol w:w="842"/>
        <w:gridCol w:w="701"/>
        <w:gridCol w:w="1263"/>
        <w:gridCol w:w="982"/>
        <w:gridCol w:w="562"/>
        <w:gridCol w:w="561"/>
        <w:gridCol w:w="561"/>
        <w:gridCol w:w="562"/>
        <w:gridCol w:w="561"/>
        <w:gridCol w:w="561"/>
        <w:gridCol w:w="562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12" w:right="-3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312" w:right="-3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-нитель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-зации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евой показа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омер целевого показателя из паспорта  под-программы)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Style42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5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7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овышения квалификации и прохож</w:t>
              <w:softHyphen/>
              <w:t>дения профес-сиональной подготовки муниципа-льными слу-жащими и лицами, заме-щающими муниципаль-ные должности в Админист-рации муниципаль-ного района</w:t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ый отдел</w:t>
            </w:r>
          </w:p>
        </w:tc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8годы</w:t>
            </w:r>
          </w:p>
        </w:tc>
        <w:tc>
          <w:tcPr>
            <w:tcW w:w="12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, 1.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-ной бюд</w:t>
              <w:softHyphen/>
              <w:t>жет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испансериза</w:t>
              <w:softHyphen/>
              <w:t>ции муници</w:t>
              <w:softHyphen/>
              <w:t>пальных слу</w:t>
              <w:softHyphen/>
              <w:t>жащих Адми</w:t>
              <w:softHyphen/>
              <w:t>нистрации муниципаль</w:t>
              <w:softHyphen/>
              <w:t>ного района с целью своевремен</w:t>
              <w:softHyphen/>
              <w:t>ного выявле</w:t>
              <w:softHyphen/>
              <w:t>ния ограниче</w:t>
              <w:softHyphen/>
              <w:t>ний, препят</w:t>
              <w:softHyphen/>
              <w:t>ствующих прохождению муниципаль</w:t>
              <w:softHyphen/>
              <w:t>ной служб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ый от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8год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-ной бюд</w:t>
              <w:softHyphen/>
              <w:t>жет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Изложить пункт 4 Объемы и источники финансирования подпрограммы в целом и по годам реализации (тыс.рублей) Паспорта подпрограммы «Поддержка территориального общественного самоуправления в Любытинском муниципальном районе» муниципальной программы «Совершенствование системы муниципального управления и поддержки развития территориального общественного самоуправления на 2022-2028годы»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1"/>
        <w:gridCol w:w="1560"/>
        <w:gridCol w:w="1681"/>
        <w:gridCol w:w="2151"/>
        <w:gridCol w:w="1029"/>
      </w:tblGrid>
      <w:tr>
        <w:trPr>
          <w:trHeight w:val="2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1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 4 Объемы и источники финансирования подпрограммы в целом и по годам реализации (тыс.рублей) Паспорта подпрограммы «Обеспечение муниципального управления  в Любытинском муниципальном районе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73"/>
        <w:gridCol w:w="1538"/>
        <w:gridCol w:w="1794"/>
        <w:gridCol w:w="1038"/>
        <w:gridCol w:w="1944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0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2,8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644,046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57,34603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1,7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902,758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460,85865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13,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952,46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353,71271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1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55,285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412385,71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9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559,47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934579,05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9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559,47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934579,05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9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5,8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559,47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934579,05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B4:B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754,1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C4:C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7700,95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D4:D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240232,99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=F4:F10</w:instrText>
            </w:r>
            <w:r>
              <w:rPr>
                <w:sz w:val="28"/>
                <w:szCs w:val="28"/>
                <w:lang w:eastAsia="en-US"/>
              </w:rPr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139348594,78</w:t>
            </w:r>
            <w:r/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 Мероприятия  подпрограммы «Обеспечение муниципального управления  в Любытинском муниципальном районе» изложить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</w:t>
      </w:r>
      <w:r>
        <w:rPr>
          <w:rFonts w:eastAsia="Calibri"/>
          <w:color w:val="000000"/>
          <w:sz w:val="28"/>
          <w:szCs w:val="28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rStyle w:val="11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6.2024 № 852</w:t>
      </w:r>
    </w:p>
    <w:p>
      <w:pPr>
        <w:pStyle w:val="Normal"/>
        <w:spacing w:lineRule="exact" w:line="240"/>
        <w:ind w:left="1080" w:hanging="0"/>
        <w:jc w:val="center"/>
        <w:rPr>
          <w:rStyle w:val="11"/>
        </w:rPr>
      </w:pPr>
      <w:r>
        <w:rPr/>
      </w:r>
    </w:p>
    <w:p>
      <w:pPr>
        <w:pStyle w:val="Normal"/>
        <w:spacing w:lineRule="exact" w:line="240"/>
        <w:ind w:left="1080" w:hanging="0"/>
        <w:jc w:val="center"/>
        <w:rPr>
          <w:b/>
          <w:b/>
        </w:rPr>
      </w:pPr>
      <w:r>
        <w:rPr>
          <w:rStyle w:val="11"/>
          <w:b/>
        </w:rPr>
        <w:t>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4200"/>
        <w:gridCol w:w="1200"/>
        <w:gridCol w:w="1200"/>
        <w:gridCol w:w="1524"/>
        <w:gridCol w:w="1739"/>
        <w:gridCol w:w="732"/>
        <w:gridCol w:w="25"/>
        <w:gridCol w:w="684"/>
        <w:gridCol w:w="72"/>
        <w:gridCol w:w="743"/>
        <w:gridCol w:w="85"/>
        <w:gridCol w:w="671"/>
        <w:gridCol w:w="133"/>
        <w:gridCol w:w="660"/>
        <w:gridCol w:w="610"/>
        <w:gridCol w:w="14"/>
        <w:gridCol w:w="624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50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одам (тыс.руб.):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55" w:right="-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1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оптимального организационно-правового обеспечения муниципальной службы  в муниципальном районе, повышение эффективности муниципального управления и удовлетворенности населения качеством предоставляемых государственных и муниципальных услуг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 «Развитие муниципальной службы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 - 1.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91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ая работа с кадровым резервом муниципальных служащих и с резервом управленческих кадров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 «Формирование и подготовка кадрового резерва и резерва управленческих кадров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 - 2.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916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овышение эффективности деятельности территориальных общественных самоуправлений в муниципальном район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 «Поддержка территориального общественного самоуправления в  Любытинском муниципальном райо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 - 3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91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4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 «Противодействие коррупции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35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- 4.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exact" w:line="240"/>
              <w:ind w:left="-155" w:right="-17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91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firstLine="162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instrText xml:space="preserve"> HYPERLINK "../%D0%9F%D1%80%D0%BE%D0%B5%D0%BA%D1%82%20%D0%B8%D0%B7%D0%BC%D0%B5%D0%BD%D0%B5%D0%BD%D0%B8%D1%8F%20%D0%B2%20%D0%9C%D0%9F%20%D0%BC%D1%83%D0%BD.%D1%83%D0%BF%D1%80%D0%B0%D0%B2%D0%BB%D0%B5%D0%BD%D0%B8%D0%B5%202024.docx" \l "Par284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Обеспечение муниципального управлени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fldChar w:fldCharType="end"/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Любытинском муниципальном районе</w:t>
            </w:r>
          </w:p>
        </w:tc>
      </w:tr>
      <w:tr>
        <w:trPr>
          <w:trHeight w:val="720" w:hRule="atLeast"/>
        </w:trPr>
        <w:tc>
          <w:tcPr>
            <w:tcW w:w="73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  «Обеспечение муниципального управления в Любытинском муниципальном районе»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, 5.2</w:t>
            </w:r>
          </w:p>
        </w:tc>
        <w:tc>
          <w:tcPr>
            <w:tcW w:w="17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 бюджет</w:t>
            </w:r>
          </w:p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,</w:t>
            </w:r>
          </w:p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</w:tr>
      <w:tr>
        <w:trPr>
          <w:trHeight w:val="720" w:hRule="atLeast"/>
        </w:trPr>
        <w:tc>
          <w:tcPr>
            <w:tcW w:w="7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2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2,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3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5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5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5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5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</w:t>
            </w:r>
          </w:p>
        </w:tc>
      </w:tr>
      <w:tr>
        <w:trPr>
          <w:trHeight w:val="720" w:hRule="atLeast"/>
        </w:trPr>
        <w:tc>
          <w:tcPr>
            <w:tcW w:w="7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44,</w:t>
            </w:r>
          </w:p>
          <w:p>
            <w:pPr>
              <w:pStyle w:val="Normal"/>
              <w:widowControl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603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02,</w:t>
            </w:r>
          </w:p>
          <w:p>
            <w:pPr>
              <w:pStyle w:val="Normal"/>
              <w:widowControl w:val="fals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65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4" w:right="-128" w:hanging="0"/>
              <w:rPr>
                <w:lang w:eastAsia="en-US"/>
              </w:rPr>
            </w:pPr>
            <w:r>
              <w:rPr>
                <w:lang w:eastAsia="en-US"/>
              </w:rPr>
              <w:t>39034,</w:t>
            </w:r>
          </w:p>
          <w:p>
            <w:pPr>
              <w:pStyle w:val="Normal"/>
              <w:widowControl w:val="false"/>
              <w:suppressAutoHyphens w:val="true"/>
              <w:ind w:left="-34" w:right="-128" w:hanging="0"/>
              <w:rPr>
                <w:lang w:eastAsia="en-US"/>
              </w:rPr>
            </w:pPr>
            <w:r>
              <w:rPr>
                <w:lang w:eastAsia="en-US"/>
              </w:rPr>
              <w:t>6627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4" w:right="-128" w:hanging="0"/>
              <w:rPr>
                <w:lang w:eastAsia="en-US"/>
              </w:rPr>
            </w:pPr>
            <w:r>
              <w:rPr>
                <w:lang w:eastAsia="en-US"/>
              </w:rPr>
              <w:t>26 137,</w:t>
            </w:r>
          </w:p>
          <w:p>
            <w:pPr>
              <w:pStyle w:val="Normal"/>
              <w:widowControl w:val="false"/>
              <w:suppressAutoHyphens w:val="true"/>
              <w:ind w:left="-34" w:right="-128" w:hanging="0"/>
              <w:rPr>
                <w:lang w:eastAsia="en-US"/>
              </w:rPr>
            </w:pPr>
            <w:r>
              <w:rPr>
                <w:lang w:eastAsia="en-US"/>
              </w:rPr>
              <w:t>4857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641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0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641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05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41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34"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05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.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енсионное обеспечение государственных гражданских служащих и муниципальных служащих органов местного самоуправления, имеющих право на пенсию за выслугу л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отдел, отдел бух. учета и муниципальных закупок, комитет финанс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42,1776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6.2024 № 85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Обеспечение муниципального управления в Любытинском муниципальн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2"/>
        <w:gridCol w:w="1701"/>
        <w:gridCol w:w="1211"/>
        <w:gridCol w:w="1250"/>
        <w:gridCol w:w="1187"/>
        <w:gridCol w:w="1249"/>
        <w:gridCol w:w="1064"/>
        <w:gridCol w:w="900"/>
        <w:gridCol w:w="871"/>
        <w:gridCol w:w="22"/>
        <w:gridCol w:w="900"/>
        <w:gridCol w:w="778"/>
        <w:gridCol w:w="850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</w:t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lang w:eastAsia="en-US"/>
              </w:rPr>
              <w:t>(номер целевого показателя из паспор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lang w:eastAsia="en-US"/>
              </w:rPr>
              <w:t>финансиро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одам (тыс.руб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муниципальными служащими и служащими Администрации Любытинского муниципального района  возложенных полномочий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rFonts w:ascii="Calibri" w:hAnsi="Calibri" w:eastAsia="Calibri" w:cs="Calibri"/>
                <w:b/>
                <w:b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отдел, отдел бух. учета и муниципаль-ных закупок, управление дел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, 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63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99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50,41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42,4857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446,679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44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446,67905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Хозяйственно-диспет-черская группа (тран-спортные расходы и содержание здания Администрации района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, отдел бухучета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6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4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95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48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4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8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8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8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8,</w:t>
            </w:r>
          </w:p>
          <w:p>
            <w:pPr>
              <w:pStyle w:val="Style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существление переданных органами государственной  власти субъектов РФ в соответствии с пунктом 1 статьи 4 Федерального закона «Об актах гражданского состояния» полномочий Российской Федерации на государственную регист-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отдел, отдел бух. учета и муниципаль-ных закупок, управление дел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, 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, 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област-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7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4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9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9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99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99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99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существление отдельных государственных полномочий  по реализации Областного закона «Об администра-тивных правонарушениях» №914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, 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област-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Частичная компенсация дополнительных расходов 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, 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област-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,</w:t>
            </w:r>
          </w:p>
          <w:p>
            <w:pPr>
              <w:pStyle w:val="Style42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7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отдел, отдел бух. учета и муниципальных закупок, комитет финанс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, 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област-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5,</w:t>
            </w:r>
          </w:p>
          <w:p>
            <w:pPr>
              <w:pStyle w:val="Normal"/>
              <w:widowControl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</w:t>
            </w:r>
          </w:p>
          <w:p>
            <w:pPr>
              <w:pStyle w:val="Normal"/>
              <w:widowControl w:val="fals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ыплаты по итогам ежегодного рейтинга деятельности ОМСУ по развитию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отдел, отдел бух. учета и муниципаль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</w:t>
            </w:r>
          </w:p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.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отдел, отдел бух. учета и муниципальных закупок, комитет финан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45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5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беспечение исполнения законодательства по пенсионному обеспечению работников местного самоуправления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2.1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енсионное обеспечение государственных граждан-ских служащих и муници-пальных служащих органов местного самоуправления, имеющих право на пенсию за выслугу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отдел, отдел бух. учета и муниципальных закупок, комитет финан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юджет муници-пальн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22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4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7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</w:tr>
    </w:tbl>
    <w:p>
      <w:pPr>
        <w:sectPr>
          <w:type w:val="nextPage"/>
          <w:pgSz w:orient="landscape" w:w="16838" w:h="11906"/>
          <w:pgMar w:left="567" w:right="907" w:gutter="0" w:header="0" w:top="777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4:00Z</dcterms:created>
  <dc:creator>Администрация Любытино</dc:creator>
  <dc:description/>
  <cp:keywords/>
  <dc:language>en-US</dc:language>
  <cp:lastModifiedBy>Кирилова Г.П.</cp:lastModifiedBy>
  <cp:lastPrinted>2024-06-28T10:25:00Z</cp:lastPrinted>
  <dcterms:modified xsi:type="dcterms:W3CDTF">2024-06-28T07:30:00Z</dcterms:modified>
  <cp:revision>5</cp:revision>
  <dc:subject/>
  <dc:title>Р О С С И С К А Я  Ф Е Д Е Р А Ц И Я</dc:title>
</cp:coreProperties>
</file>