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24 № 87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Управление муниципальным имуществом </w:t>
      </w:r>
    </w:p>
    <w:p>
      <w:pPr>
        <w:pStyle w:val="TextBody"/>
        <w:tabs>
          <w:tab w:val="clear" w:pos="8306"/>
          <w:tab w:val="left" w:pos="-284" w:leader="none"/>
          <w:tab w:val="left" w:pos="-142" w:leader="none"/>
          <w:tab w:val="left" w:pos="9923" w:leader="none"/>
        </w:tabs>
        <w:spacing w:lineRule="exact" w:line="240"/>
        <w:ind w:right="-2" w:hanging="0"/>
        <w:rPr>
          <w:b/>
          <w:b/>
          <w:szCs w:val="28"/>
        </w:rPr>
      </w:pPr>
      <w:r>
        <w:rPr>
          <w:b/>
          <w:szCs w:val="28"/>
        </w:rPr>
        <w:t>Любытинского муниципального района на 2018-2026 годы»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/>
      </w:pPr>
      <w:r>
        <w:rPr>
          <w:szCs w:val="28"/>
        </w:rPr>
        <w:t>1. Внести изменения в муниципальную программу Любытинского муниципального района «Управление муниципальным имуществом Любытинского муниципального района на 2018-2026 годы», утвержденную постановлением Администрации Любытинского муниципального района от    22.02.2023 № 165 (далее - муниципальная программ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Изложить пункт 6 Паспорта муниципальной программы «Объёмы и источники финансирования муниципальной программы в целом и по годам реализации (тыс.рублей)»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2126"/>
        <w:gridCol w:w="1701"/>
        <w:gridCol w:w="152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,99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,995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,2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,217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43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7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,24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3,65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8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65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,6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62,239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66,92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66,921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843,24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843,249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,32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6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38,86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37,824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зложить мероприятия муниципальной программы согласно приложению №1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ind w:firstLine="709"/>
        <w:jc w:val="both"/>
        <w:rPr/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Устинов</w:t>
      </w:r>
    </w:p>
    <w:p>
      <w:pPr>
        <w:pStyle w:val="Normal"/>
        <w:shd w:fill="FFFFFF" w:val="clear"/>
        <w:spacing w:lineRule="exact" w:line="240"/>
        <w:ind w:right="-51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7.2024 № 876</w:t>
      </w:r>
    </w:p>
    <w:p>
      <w:pPr>
        <w:pStyle w:val="Normal"/>
        <w:shd w:fill="FFFFFF" w:val="clear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2148"/>
        <w:gridCol w:w="20"/>
        <w:gridCol w:w="1256"/>
        <w:gridCol w:w="20"/>
        <w:gridCol w:w="1116"/>
        <w:gridCol w:w="18"/>
        <w:gridCol w:w="1400"/>
        <w:gridCol w:w="18"/>
        <w:gridCol w:w="1118"/>
        <w:gridCol w:w="11"/>
        <w:gridCol w:w="844"/>
        <w:gridCol w:w="6"/>
        <w:gridCol w:w="849"/>
        <w:gridCol w:w="8"/>
        <w:gridCol w:w="846"/>
        <w:gridCol w:w="993"/>
        <w:gridCol w:w="7"/>
        <w:gridCol w:w="857"/>
        <w:gridCol w:w="844"/>
        <w:gridCol w:w="849"/>
        <w:gridCol w:w="140"/>
        <w:gridCol w:w="851"/>
        <w:gridCol w:w="707"/>
      </w:tblGrid>
      <w:tr>
        <w:trPr>
          <w:trHeight w:val="36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-вание</w:t>
            </w:r>
          </w:p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али-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4"/>
                <w:szCs w:val="24"/>
              </w:rPr>
              <w:t>целевого показателя из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4"/>
                <w:szCs w:val="24"/>
              </w:rPr>
              <w:t>паспорта муниципальной</w:t>
            </w:r>
          </w:p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ы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5265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ём финансирования по годам (тыс.руб.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105"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5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-1.1.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3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9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7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3-3.1.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7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3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08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рмирование и оценка земельных участков, государственная собственность на которые не разграничена, в т.ч комплексные кадастровые рабо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3-3.1.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9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6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</w:t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, отдел бухгалтерского учета и и муниципальных закупок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-1.1.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5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Мониторинг использования муниципального имуще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-1.1.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113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Капитальные вложения, приобретения транспорта, нежилых зданий (казна), приобретение муниципального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8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9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</w:t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0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67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67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66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88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417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Мероприятия по регистрации, перерегистрации, прохождению тех. осмотра транспортных средств, транспорт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муниципального имущества и земельных отношений комитета ЖКХ,  </w:t>
            </w:r>
            <w:r>
              <w:rPr>
                <w:sz w:val="24"/>
                <w:szCs w:val="24"/>
                <w:lang w:eastAsia="en-US"/>
              </w:rPr>
              <w:t>отдел бухгалтерского учета и муниципальных закупок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5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</w:tr>
      <w:tr>
        <w:trPr>
          <w:trHeight w:val="898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Снос объектов, находящихся в муниципальной собственности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96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034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Мероприятия по ремонту муниципального 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9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5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Ремонт крыльца муниципального здания  по адресу: р.п.Любытино, ул.Советов, д. 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9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5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9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3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8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9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9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9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</w:tr>
      <w:tr>
        <w:trPr>
          <w:trHeight w:val="436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культуры и спорта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2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6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7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3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7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4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7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2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175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  <w:lang w:eastAsia="en-US"/>
              </w:rPr>
              <w:t>Ремонт общественной бани п.Любытино ул. Комсомольская д.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  <w:lang w:eastAsia="en-US"/>
              </w:rPr>
              <w:t>Подготовка проектов межевания земельных участк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59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/>
                <w:sz w:val="24"/>
                <w:szCs w:val="24"/>
              </w:rPr>
              <w:t>Формирование и обеспечение устойчивого развития территории</w:t>
            </w:r>
          </w:p>
        </w:tc>
      </w:tr>
      <w:tr>
        <w:trPr>
          <w:trHeight w:val="159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  <w:lang w:eastAsia="en-US"/>
              </w:rPr>
              <w:t>Подготовка документов по планировке территории (проекты планировки, проекты межевани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строительства комитета ЖК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5593" w:type="dxa"/>
            <w:gridSpan w:val="2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3.2.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4"/>
                <w:szCs w:val="24"/>
                <w:lang w:eastAsia="en-US"/>
              </w:rPr>
              <w:t>Организация проведения работ по описанию местоположения границ населенных пунктов в координатах характер-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4"/>
                <w:szCs w:val="24"/>
                <w:lang w:eastAsia="en-US"/>
              </w:rPr>
              <w:t>ных точек и внесению сведений о границах в государственный реестр недвижим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3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одготовка документов территориального планирования и зонирования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  <w:lang w:eastAsia="en-US"/>
              </w:rPr>
              <w:t>территории (схема территориального планирования, генеральные планы, правила землепользования и застройки, установление охранных зон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1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4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792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4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5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16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7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03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2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862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9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66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14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43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8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8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ind w:right="-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4:00Z</dcterms:created>
  <dc:creator>Администрация Любытино</dc:creator>
  <dc:description/>
  <dc:language>en-US</dc:language>
  <cp:lastModifiedBy>Кирилова Г.П.</cp:lastModifiedBy>
  <cp:lastPrinted>2024-07-05T14:17:00Z</cp:lastPrinted>
  <dcterms:modified xsi:type="dcterms:W3CDTF">2024-07-05T11:19:00Z</dcterms:modified>
  <cp:revision>4</cp:revision>
  <dc:subject/>
  <dc:title>Р О С С И С К А Я  Ф Е Д Е Р А Ц И Я</dc:title>
</cp:coreProperties>
</file>