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7.2024 № 878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bookmarkStart w:id="0" w:name="_Hlk131671012"/>
      <w:r>
        <w:rPr>
          <w:b/>
          <w:bCs/>
          <w:sz w:val="28"/>
          <w:szCs w:val="28"/>
        </w:rPr>
        <w:t xml:space="preserve">О внесении изменений в </w:t>
      </w:r>
      <w:bookmarkStart w:id="1" w:name="_Hlk131759973"/>
      <w:r>
        <w:rPr>
          <w:b/>
          <w:bCs/>
          <w:sz w:val="28"/>
          <w:szCs w:val="28"/>
        </w:rPr>
        <w:t xml:space="preserve">постановление Администрации Любытинского муниципального района от 09.02.2022 № 126  «Об обеспечении отдыха, оздоровления  и занятости детей на территории муниципального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bCs/>
          <w:sz w:val="28"/>
          <w:szCs w:val="28"/>
        </w:rPr>
        <w:t>района»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bookmarkStart w:id="2" w:name="_Hlk131671012"/>
      <w:r>
        <w:rPr>
          <w:b/>
          <w:bCs/>
          <w:sz w:val="28"/>
          <w:szCs w:val="28"/>
        </w:rPr>
        <w:t xml:space="preserve"> </w:t>
      </w:r>
      <w:bookmarkEnd w:id="2"/>
      <w:bookmarkEnd w:id="1"/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_Hlk131670947"/>
      <w:r>
        <w:rPr>
          <w:sz w:val="28"/>
          <w:szCs w:val="28"/>
        </w:rPr>
        <w:t xml:space="preserve">Администрация Любытинского муниципального района                          </w:t>
      </w:r>
      <w:bookmarkEnd w:id="3"/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Любытинского муниципального района от 09.02.2022 № 126  «Об обеспечении отдыха, оздоровления  и занятости детей на территории муниципального района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ы 10 и 11  в следующей редакци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Для осуществления финансирования стоимости путевок руководствоваться установленной средней стоимостью путевки в загородные детские оздоровительные организации, расположенные на территории Новгородской области, и внесенные в Реестр организаций отдыха и оздоровления детей, со сроком пребывания 21 день - 27174,0 рубля (стоимость установлена постановлением Правительства Новгородской области от 04.06.2024 № 258 «О внесении изменений в постановление Администрации области от 26.04.2011 № 165»).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редняя стоимость путевки в детских санаториях и санаторных оздоровительных лагерях круглогодичного действия независимо от их организационно-правовых форм и подчиненности со сроком пребывания 21 день -27174,0 рубля  (стоимость установлена постановлением Правительства Новгородской области от 04.06.2024 № 258 «О внесении изменений в постановление Администрации области от 26.04.2011 №165»).»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Устинов</w:t>
      </w:r>
    </w:p>
    <w:sectPr>
      <w:type w:val="nextPage"/>
      <w:pgSz w:w="11906" w:h="16838"/>
      <w:pgMar w:left="1985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6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7-05T10:26:00Z</dcterms:modified>
  <cp:revision>2</cp:revision>
  <dc:subject/>
  <dc:title>Р О С С И С К А Я  Ф Е Д Е Р А Ц И Я</dc:title>
</cp:coreProperties>
</file>