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4 № 88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с пунктом 4 части 4 статьи 168 Жилищного кодекса Российской Федерации, постановлением Правительства Новгородской области от 24.12.2020 №576 «Об утверждении порядка по установлению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и порядка по определению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», Администрация Любытинского муниципального района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В связи с воспрепятствованием выполнению работ собственниками помещений выразившимся в недопуске подрядной организации к инженерным сетям многоквартирного дома, перенести срок капитального ремонта системы теплоснабжения по адресу: Новгородская область, Любытинский район, с. Зарубино, ул. Артема, д. 18, с периода 2020-2022 годов на период  2032-2034 год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2:00Z</dcterms:created>
  <dc:creator>Администрация Любытино</dc:creator>
  <dc:description/>
  <dc:language>en-US</dc:language>
  <cp:lastModifiedBy>Кирилова Г.П.</cp:lastModifiedBy>
  <cp:lastPrinted>2024-07-08T10:55:00Z</cp:lastPrinted>
  <dcterms:modified xsi:type="dcterms:W3CDTF">2024-07-08T07:56:00Z</dcterms:modified>
  <cp:revision>4</cp:revision>
  <dc:subject/>
  <dc:title>Р О С С И С К А Я  Ф Е Д Е Р А Ц И Я</dc:title>
</cp:coreProperties>
</file>