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7.2024 № 88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9, 40 Градостроительного кодекса Российской Федерации, Федеральным законом от 06 октября 2003 года                № 131-ФЗ «Об общих принципах организации местного самоуправления в Российской Федерации», Уставом Любытинского муниципального района, Администрация Любытинского муниципального района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становить 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оводить индексацию с учетом уровня инфляции расчет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Настоящее постановление не распространяет свое действие на зарегистрированные заявления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о вступления в силу данного нормативного правов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В случае снятия с рассмотрения заявления заинтересованным лицом возврат ранее уплаченных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возможен по письменному обращению заявителя о возврате денежных средств (в течение 10 рабочих дней со дня подачи заявления на расчетный счет, указанный в заявлении) только до официального опубликования решения о назначении публичных слушаний (общественных обсуждений) по проектам решений 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остановления возложить на заместителя Главы администрации муниципального района по инфраструктуре Иванову Л.А.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  А.А.Устинов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08.07.2024 № 888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ительства, разрешения на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лонение от предельных параметров разрешенного строительства,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, что в соответствии с настоящим Порядком расходы, связанные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несут физические или юридические лица, заинтересованные в предоставлении такого разрешения (далее - заинтересованное лиц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екты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формляются в виде проектов постановлений Администрации Любытинского муниципального района (далее -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Размер оплаты расходов, связанных с организацией и проведением общественных обсуждений или публичных слушаний, устанавливается исходя из оценки издержек, связанных с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правлением сообщений о проведении общественных обсуждений ил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фициальным опубликованием решения о назначении публичных слушаний (общественных обсуждений) по проекту постановления Администрации «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», проведением экспозиции или экспозиций проекта в Администрации и распространением на информационных стендах информации и материалов, необходимых для организации и проведения общественных обсуждений или публичных слуша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существлением выезда для осмотра земельного участка (объекта капитального строительства), в отношении которого запрашивается раз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р оплаты расходов, связанных с организацией и проведением общественных обсуждений или публичных слушаний, определяется в соответствии с настоящим Порядком и не включает затраты заинтересованных лиц на проведение экспертиз и иных мероприятий в целях обоснования необходимости предоставления разрешения. Указанные затраты заинтересованные лица несут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случае проведения общественных обсуждений или публичных слушаний по обращению органов государственной власти, органов местного самоуправления, государственных или муниципальных учреждений, физических лиц, являющихся инвалидами I и II группы, участниками Великой Отечественной войны и лицами, к ним приравненными, а также гражданами, признанными в установленном порядке малоимущими (при предъявлении соответствующих документов), оплата расходов, связанных с организацией и проведением общественных обсуждений или публичных слушаний, не производ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несение физическими и юридическими лицами оплаты расходов, связанных с организацией и проведением общественных обсуждений или публичных слушаний, осуществляется на основании счета, выписываемого отделом бухгалтерского учета и муниципальных закуп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Подача заявления заинтересованным лицо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существляется вместе с документом, подтверждающим оплату расходов, связанных с организацией и проведением общественных обсуждений или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лучае непредставления документа, подтверждающего оплату расходов, связанных с организацией и проведением общественных обсуждений или публичных слушаний, заинтересованным лицом согласно пункта 7 настоящего Порядка, Администрация не осуществляет мероприятия по организации и проведению общественных обсуждений или публичных слушаний по вопросу да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плата расходов, связанных с организацией и проведением общественных обсуждений или публичных слушаний, подлежит зачислению в бюджет Любыт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08.07.2024 № 888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 строительства, разреш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лонение от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рассчитыва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= Рсообщ + Ропубл + Рэкс + Рв.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- размер оплаты расходов; </w:t>
      </w:r>
    </w:p>
    <w:p>
      <w:pPr>
        <w:pStyle w:val="Normal"/>
        <w:jc w:val="both"/>
        <w:rPr/>
      </w:pPr>
      <w:r>
        <w:rPr>
          <w:sz w:val="28"/>
          <w:szCs w:val="28"/>
        </w:rPr>
        <w:t>Рсообщ - расходы на направление сообщений о проведении общественных обсуждений или публичных слушаний заявителям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сообщ определяется по формуле: Рсообщ = p1 x ПРкол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1 - расходы на направление одного сообщения о проведении общественных обсуждений или публичных слушаний (включая расходы на почтовые услуги, приобретение канцелярских товаров и расходных материалов для оргтехники); </w:t>
      </w:r>
    </w:p>
    <w:p>
      <w:pPr>
        <w:pStyle w:val="Normal"/>
        <w:jc w:val="both"/>
        <w:rPr/>
      </w:pPr>
      <w:r>
        <w:rPr>
          <w:sz w:val="28"/>
          <w:szCs w:val="28"/>
        </w:rPr>
        <w:t>ПРкол - количество правообладателей, которым направляется сообщение о проведении общественных обсуждений ил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публ - расходы на официальное опубликование информации и материалов, необходимых для организации и проведения общественных обсуждений или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экс - расходы на проведение экспозиции или экспозиций по проекту, выносимому на общественные обсуждения или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в. - расходы на выезд для осмотра земельного участка (объекта капитального строительства), в отношении которого запрашивается раз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246" w:type="dxa"/>
          <w:left w:w="62" w:type="dxa"/>
          <w:bottom w:w="87" w:type="dxa"/>
          <w:right w:w="0" w:type="dxa"/>
        </w:tblCellMar>
      </w:tblPr>
      <w:tblGrid>
        <w:gridCol w:w="1518"/>
        <w:gridCol w:w="1960"/>
        <w:gridCol w:w="1122"/>
        <w:gridCol w:w="879"/>
        <w:gridCol w:w="1054"/>
        <w:gridCol w:w="72"/>
        <w:gridCol w:w="1130"/>
        <w:gridCol w:w="1683"/>
      </w:tblGrid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озна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ни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ходящие в форму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дин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- р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ед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затрат материаль-ных запасо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6) = (4) x (5)</w:t>
            </w:r>
          </w:p>
        </w:tc>
      </w:tr>
      <w:tr>
        <w:trPr>
          <w:trHeight w:val="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ообщ = 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p1 x ПРк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Бумага A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онвер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/>
            </w:pPr>
            <w:r>
              <w:rPr>
                <w:sz w:val="28"/>
                <w:szCs w:val="28"/>
              </w:rPr>
              <w:t>Тонер-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ка </w:t>
            </w:r>
          </w:p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арик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опуб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убликация в муниципальной газе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бликация в немуниципаль-ной газе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/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ание на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адиостан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/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э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Бумага A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онер-картрид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нзин (мар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125" w:type="dxa"/>
              <w:right w:w="62" w:type="dxa"/>
            </w:tcMar>
            <w:vAlign w:val="bottom"/>
          </w:tcPr>
          <w:p>
            <w:pPr>
              <w:pStyle w:val="Normal"/>
              <w:spacing w:lineRule="exact" w:line="240"/>
              <w:ind w:right="-510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125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15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где: k = </w:t>
      </w:r>
      <w:r>
        <w:rPr>
          <w:i/>
          <w:sz w:val="28"/>
          <w:szCs w:val="28"/>
        </w:rPr>
        <w:t xml:space="preserve">(указать среднее количество заявлений, выносимых на одни </w:t>
      </w:r>
    </w:p>
    <w:p>
      <w:pPr>
        <w:pStyle w:val="Normal"/>
        <w:spacing w:before="0" w:after="7"/>
        <w:ind w:right="1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щественные обсуждения или публичные слуш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астоящему приложению размер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ля физических и юридических лиц, составляет ________ руб. (НДС не облагается) в расчете на одно заявление. 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7-08T12:14:00Z</dcterms:modified>
  <cp:revision>2</cp:revision>
  <dc:subject/>
  <dc:title>Р О С С И С К А Я  Ф Е Д Е Р А Ц И Я</dc:title>
</cp:coreProperties>
</file>