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7.2024 № 906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сроков капитального ремонта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55 годы, утвержденной постановлением Правительства Новгородской области от 03.02.2014 № 46, с пунктами 2 и 4 статьи 168 Жилищного кодекса Российской Федерации, Администрация Любытин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 Перенести срок капитального ремонта системы электроснабжения по адресу: Новгородская область, Любытинский район, с. Зарубино, ул. Пролетарская, д. 9, с периода 2023-2025 годов на период 2032-2034 годы.</w:t>
      </w:r>
    </w:p>
    <w:p>
      <w:pPr>
        <w:pStyle w:val="Normal"/>
        <w:widowControl w:val="false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А.А.Устинов</w:t>
      </w:r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3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4-07-16T08:43:00Z</dcterms:modified>
  <cp:revision>2</cp:revision>
  <dc:subject/>
  <dc:title>Р О С С И С К А Я  Ф Е Д Е Р А Ц И Я</dc:title>
</cp:coreProperties>
</file>