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7.2024 № 909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Устав муниципального бюджетного </w:t>
      </w:r>
    </w:p>
    <w:p>
      <w:pPr>
        <w:pStyle w:val="Normal"/>
        <w:widowControl w:val="false"/>
        <w:spacing w:lineRule="exact" w:line="24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я Любытинского муниципального района </w:t>
      </w:r>
    </w:p>
    <w:p>
      <w:pPr>
        <w:pStyle w:val="Normal"/>
        <w:widowControl w:val="false"/>
        <w:spacing w:lineRule="exact" w:line="240"/>
        <w:ind w:right="-2" w:hanging="0"/>
        <w:jc w:val="center"/>
        <w:rPr/>
      </w:pPr>
      <w:r>
        <w:rPr>
          <w:b/>
          <w:sz w:val="28"/>
        </w:rPr>
        <w:t xml:space="preserve">«Хозяйственно-диспетчерская служба» </w:t>
      </w:r>
    </w:p>
    <w:p>
      <w:pPr>
        <w:pStyle w:val="Normal"/>
        <w:spacing w:lineRule="exact" w:line="240"/>
        <w:ind w:right="-2" w:hanging="0"/>
        <w:rPr>
          <w:sz w:val="28"/>
          <w:szCs w:val="24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В</w:t>
      </w:r>
      <w:r>
        <w:rPr>
          <w:rFonts w:cs="SimSun;宋体" w:ascii="SimSun;宋体" w:hAnsi="SimSun;宋体"/>
        </w:rPr>
        <w:t xml:space="preserve"> </w:t>
      </w:r>
      <w:r>
        <w:rPr>
          <w:sz w:val="28"/>
          <w:szCs w:val="28"/>
        </w:rPr>
        <w:t xml:space="preserve">целях приведения Устава муниципального бюджетного учреждения Любытинского муниципального района «Хозяйственно-диспетчерская служба» в соответствие Администрация Любытин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</w:rPr>
        <w:t>Внести в Устав муниципального бюджетного учреждения Любытинского муниципального района «Хозяйственно-диспетчерская служба», утвержденный постановлением Администрации муниципального района от 21.12.2011 № 618 (далее - Устав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1.1. Изложить подпункт 2.2.4 пункта 2 «Цели и виды деятельности учреждения» Устава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2.2.4. Организация охраны, пропускного режима и обеспечение соблюдения правил пожарной безопасности зданий, занимаемых Администрацией района и ее структурных подразделений, и прилегающих к ним территорий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 Исключить из подпункта 4.1.4 пункта 4 «Права и обязанности учреждения» слова «.... в том числе иностранных...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ие изменения в Устав вступают в силу с момента регистрации в органе, осуществляющем государственную регистрацию юридических лиц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А.А.Устинов</w:t>
      </w:r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21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4-07-17T09:21:00Z</dcterms:modified>
  <cp:revision>2</cp:revision>
  <dc:subject/>
  <dc:title>Р О С С И С К А Я  Ф Е Д Е Р А Ц И Я</dc:title>
</cp:coreProperties>
</file>