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24 № 913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 xml:space="preserve">О проведении в 2024 году на территории Любытинского сельского поселения конкурса на звание «Самая благоустроенн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firstLine="709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дворовая территория многоквартирного дома»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2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стимулирования общественной активности населения в сфере содержания жилищного фонда, благоустройства и озеленения дворовых  территорий, повышения эффективности работы организаций, обслуживающих жилищный фонд, развития жилищных объединений граждан, на основании </w:t>
      </w:r>
      <w:r>
        <w:rPr>
          <w:rFonts w:eastAsia="Calibri"/>
          <w:sz w:val="28"/>
          <w:szCs w:val="28"/>
          <w:lang w:eastAsia="en-US"/>
        </w:rPr>
        <w:t xml:space="preserve">Устава Любытинского сельского поселения, </w:t>
      </w:r>
      <w:r>
        <w:rPr>
          <w:rFonts w:eastAsia="Calibri"/>
          <w:sz w:val="28"/>
          <w:szCs w:val="28"/>
        </w:rPr>
        <w:t xml:space="preserve">Администрация Любытинского муниципального района </w:t>
      </w:r>
      <w:r>
        <w:rPr>
          <w:rFonts w:eastAsia="Calibri"/>
          <w:b/>
          <w:bCs/>
          <w:sz w:val="28"/>
          <w:szCs w:val="28"/>
        </w:rPr>
        <w:t>ПОСТАНОВЛЯЕ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rFonts w:eastAsia="Calibri"/>
          <w:sz w:val="28"/>
          <w:szCs w:val="28"/>
        </w:rPr>
        <w:t xml:space="preserve">1. Объявить о проведении в 2024 году на территории Любытинского сельского поселения конкурса среди организаций, обслуживающих жилищный фонд, жилищных объединений граждан, жителей поселения на звание </w:t>
      </w:r>
      <w:r>
        <w:rPr>
          <w:rFonts w:eastAsia="Calibri"/>
          <w:bCs/>
          <w:sz w:val="28"/>
          <w:szCs w:val="28"/>
        </w:rPr>
        <w:t>«Самая благоустроенная дворовая территория многоквартирного дома»</w:t>
      </w:r>
      <w:r>
        <w:rPr>
          <w:rFonts w:eastAsia="Calibri"/>
          <w:sz w:val="28"/>
          <w:szCs w:val="28"/>
        </w:rPr>
        <w:t xml:space="preserve">          (далее конкурс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конкурс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дении конкурс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оизвести премирование победителей конкурса в соответствии с протоколом конкурсной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</w:rPr>
        <w:t xml:space="preserve">4. Комитету жилищно-коммунального хозяйства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>муниципального района организовать работу по подготовке и проведению конкур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тделу по работе с населением и общественными объединениями Управления делами  Администрации муниципального райо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 Обеспечить опубликование извещения о конкурсе в средствах массовой информации и размещение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2 .Организовать сбор заявок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муниципального района по инфраструктуре                  Иванову Л.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7. Опубликовать постановление в газете «Любытинские вести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А.А.Устинов</w:t>
      </w:r>
    </w:p>
    <w:p>
      <w:pPr>
        <w:pStyle w:val="Normal"/>
        <w:widowControl w:val="false"/>
        <w:shd w:fill="FFFFFF" w:val="clear"/>
        <w:autoSpaceDE w:val="false"/>
        <w:spacing w:lineRule="exac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spacing w:lineRule="exact" w:line="240"/>
        <w:ind w:right="-1" w:hanging="0"/>
        <w:jc w:val="center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spacing w:lineRule="exact" w:line="240"/>
        <w:ind w:right="-1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exact" w:line="240"/>
        <w:ind w:right="-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9.07.2024 № 913</w:t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73" w:leader="none"/>
        </w:tabs>
        <w:autoSpaceDE w:val="false"/>
        <w:spacing w:lineRule="exact" w:line="240"/>
        <w:ind w:right="-1" w:hanging="0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 xml:space="preserve">о проведении в 2024 году на территории Любыти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73" w:leader="none"/>
        </w:tabs>
        <w:autoSpaceDE w:val="false"/>
        <w:spacing w:lineRule="exact" w:line="240"/>
        <w:ind w:right="-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селения конкурса на звание «Самая благоустроенная дворова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73" w:leader="none"/>
        </w:tabs>
        <w:autoSpaceDE w:val="false"/>
        <w:spacing w:lineRule="exact" w:line="240"/>
        <w:ind w:right="-1" w:hanging="0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 xml:space="preserve">территория многоквартирного дома» </w:t>
      </w:r>
    </w:p>
    <w:p>
      <w:pPr>
        <w:pStyle w:val="Normal"/>
        <w:tabs>
          <w:tab w:val="clear" w:pos="720"/>
          <w:tab w:val="left" w:pos="9473" w:leader="none"/>
        </w:tabs>
        <w:spacing w:lineRule="exact" w:line="240"/>
        <w:ind w:right="-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Конкурс на звание </w:t>
      </w:r>
      <w:r>
        <w:rPr>
          <w:rFonts w:eastAsia="Calibri"/>
          <w:sz w:val="28"/>
          <w:szCs w:val="28"/>
        </w:rPr>
        <w:t>«Самая благоустроенная дворовая территория многоквартирного дома»</w:t>
      </w:r>
      <w:r>
        <w:rPr>
          <w:sz w:val="28"/>
          <w:szCs w:val="28"/>
        </w:rPr>
        <w:t xml:space="preserve"> (далее - конкурс) проводится в целях повышения ответственности организаций, обслуживающих жилищный фонд, товариществ собственников жилья, органов территориального общественного самоуправления граждан, индивидуальных домовладельцев за содержание жилых домов и дворовых территорий, развития творческой инициативы граждан, расширения возможностей для самостоятельного решения населением вопросов местного значения по благоустройству территорий, формирования добрососедских отношений между жителями, укрепления взаимодействия между органами власти и насел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2. Организатором конкурса на звание </w:t>
      </w:r>
      <w:r>
        <w:rPr>
          <w:rFonts w:eastAsia="Calibri"/>
          <w:sz w:val="28"/>
          <w:szCs w:val="28"/>
        </w:rPr>
        <w:t xml:space="preserve">«Самая благоустроенная дворовая территория многоквартирного дома» </w:t>
      </w:r>
      <w:r>
        <w:rPr>
          <w:sz w:val="28"/>
          <w:szCs w:val="28"/>
        </w:rPr>
        <w:t>является  комитет жилищно-коммунального хозяйства  Администрации Любытин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3. В конкурсе имеют право принять участие управляющие организации, товарищества собственников жилья, товарищества собственников недвижимости, жилищно-строительные кооперативы и иные потребительские кооперативы, советы многоквартирных домов, инициативные граждане, проживающие в многоквартирных домах, территориальные общественные самоуправ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ермины, используемые в настоящем Положен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лагоустройство территории поселения </w:t>
      </w:r>
      <w:r>
        <w:rPr>
          <w:sz w:val="28"/>
          <w:szCs w:val="28"/>
        </w:rPr>
        <w:t>-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Style w:val="AbsatzStandardschriftart"/>
          <w:rFonts w:eastAsia="DejaVu Sans;Times New Roman"/>
        </w:rPr>
      </w:pPr>
      <w:r>
        <w:rPr>
          <w:rStyle w:val="AbsatzStandardschriftart"/>
          <w:rFonts w:eastAsia="DejaVu Sans;Times New Roman"/>
          <w:sz w:val="28"/>
          <w:szCs w:val="28"/>
        </w:rPr>
        <w:tab/>
      </w:r>
      <w:r>
        <w:rPr>
          <w:rStyle w:val="AbsatzStandardschriftart"/>
          <w:rFonts w:eastAsia="DejaVu Sans;Times New Roman"/>
          <w:b/>
          <w:sz w:val="28"/>
          <w:szCs w:val="28"/>
        </w:rPr>
        <w:t>дворовая территория</w:t>
      </w:r>
      <w:r>
        <w:rPr>
          <w:rStyle w:val="AbsatzStandardschriftart"/>
          <w:rFonts w:eastAsia="DejaVu Sans;Times New Roman"/>
          <w:sz w:val="28"/>
          <w:szCs w:val="28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ногоквартирный д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МКД)</w:t>
      </w:r>
      <w:r>
        <w:rPr>
          <w:sz w:val="28"/>
          <w:szCs w:val="28"/>
        </w:rPr>
        <w:t xml:space="preserve"> - это здание, содержащее в себе две и более квартиры с выходом в помещения общего пользования или на территорию земельного участка, прилегающего к МК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лементы благоустройства территории</w:t>
      </w:r>
      <w:r>
        <w:rPr>
          <w:sz w:val="28"/>
          <w:szCs w:val="28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аждый участник представляет на конкурс только одну заявк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конкурсе в 2024 году не имеют права участвовать победители и призеры конкурса 2023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7. Заявки на участие в конкурсе принимаются до 17 час.00 мин. 16 августа 2024 года секретарем конкурсной комиссии по адресу: 174760, р.п.Любытино, ул.Советов, д.29, каб.5, тел. 62-310, доб.6624 по форме согласно приложению № 1 к настоящему Полож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8.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явка составлена в единственном экземпляре и подписана заявителем (заявка может быть заполнена от руки или машинописным способом, распечатана посредством электронных печатающих устройств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мочия представителя оформлены в установленном порядк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ы документов написаны разборчив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фамилия, имя, отчество (наименование) заявителя, адрес его места жительства (места нахождения), телефон написаны полностью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К заявке прикладываются фото- и видеоматериалы прилегающей территории многоквартирного дома, выставляемых для оценки конкурсной комиссией, которые после подведения итогов конкурса могут быть возвращены заявителю по его письменному заяв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, представленные позже указанного срока, к рассмотрению не принимаю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8. Заявки рассматриваются конкурсной комиссией в два этапа. На первом этапе оцениваются фото- и видеоматериалы, представленные конкурсантами, принимается решение о проведении осмотра  придомовой территории лучших многоквартирных домо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а втором этапе конкурсная комиссия проводит осмотр прилегающей территории многоквартирных дом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9. Подведение итогов конкурса осуществляется до 23 августа 2024 года на заседании конкурсной комисс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0. Призовой фонд конкурса составляет сумму иных межбюджетных трансфертов бюджету Любытинского сельского поселения Правительством Новгородской области, организовавшим конкурс на лучшую благоустроенную территор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Организациям, общественным объединениям и жителям, занявшим призовые места, вручаются дипло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енежные премии присваиваются в следующих размера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 I место - 50 % межбюджетного трансферта бюджету Любытинского сельского поселения Правительства Новгородской области, организовавшим конкурс на лучшую благоустроенную территор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 II место - 30 % межбюджетного трансферта бюджету Любытинского сельского поселения Правительства Новгородской области, организовавшим конкурс на лучшую благоустроенную территор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 III место -  20 % межбюджетного трансферта бюджету любытинского сельского поселения Правительства Новгородской области, организовавшим конкурс на лучшую благоустроенную территор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о решению конкурсной комиссии может быть изменено количество призовых мест. Освободившиеся денежные средства перераспределяются на поощрительные премии или дополнительные призовые мес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Итоги конкурса оглашаются в течение семи дней со дня принятия решения по его результатам через средства массовой информ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2. Призовой фонд конкурса может быть израсходован только на капитальный и (или) текущий ремонт общего имущества и (или) благоустройство придомовой территории многоквартирного дома. Победители конкурса предоставляют протокол общего собрания жильцов и отчет о расходовании денежных средств призового фонда в срок до 01 сентября 2025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3. Денежные премии перечисляются победителям конкурса на банковские счета </w:t>
      </w:r>
      <w:r>
        <w:rPr>
          <w:color w:val="000000"/>
          <w:sz w:val="28"/>
          <w:szCs w:val="28"/>
        </w:rPr>
        <w:t>на основании протокола заседания конкурсной комиссии.</w:t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73" w:leader="none"/>
        </w:tabs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 Положению о проведении конкурса</w:t>
      </w:r>
      <w:r>
        <w:rPr>
          <w:rFonts w:eastAsia="Calibri"/>
          <w:bCs/>
          <w:sz w:val="28"/>
          <w:szCs w:val="28"/>
        </w:rPr>
        <w:t xml:space="preserve"> 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73" w:leader="none"/>
        </w:tabs>
        <w:autoSpaceDE w:val="false"/>
        <w:spacing w:lineRule="exact" w:line="240"/>
        <w:ind w:right="-1" w:hanging="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bCs/>
          <w:sz w:val="28"/>
          <w:szCs w:val="28"/>
        </w:rPr>
        <w:t>звание «Самая благоустроенная дворов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73" w:leader="none"/>
        </w:tabs>
        <w:autoSpaceDE w:val="false"/>
        <w:spacing w:lineRule="exact" w:line="240"/>
        <w:ind w:right="-1" w:hanging="0"/>
        <w:jc w:val="center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</w:t>
      </w:r>
      <w:r>
        <w:rPr>
          <w:rFonts w:eastAsia="Calibri"/>
          <w:bCs/>
          <w:sz w:val="28"/>
          <w:szCs w:val="28"/>
        </w:rPr>
        <w:t>территория многоквартирного дома»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right="-5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участие в конкурсе на звание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  <w:br/>
        <w:t>на территории Любытинского сельского поселения в  2024 году"</w:t>
      </w:r>
    </w:p>
    <w:p>
      <w:pPr>
        <w:pStyle w:val="Normal"/>
        <w:autoSpaceDE w:val="false"/>
        <w:ind w:left="261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  <w:r>
        <w:rPr>
          <w:color w:val="000000"/>
          <w:sz w:val="22"/>
          <w:szCs w:val="22"/>
        </w:rPr>
        <w:t>(полное наименование общественного объединения, организации или ФИО участника)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заявляет о намерении участвовать в конкурсе в номинации 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егория _________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смотрение конкурсной комиссии представляется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воровая территория многоквартирного дома по адресу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еквизиты (организации,  председателя совета дома, старшего по дому):  __________________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: 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овские: _______________________________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, контактный телефон: 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(для общественных объединений, граждан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ть наши интересы на конкурсе уполномочен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   ______________    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(должность)                                 (подпись)                            (расшифровка подписи)</w:t>
      </w:r>
    </w:p>
    <w:p>
      <w:pPr>
        <w:pStyle w:val="Normal"/>
        <w:keepNext w:val="true"/>
        <w:autoSpaceDE w:val="false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61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П</w:t>
      </w:r>
    </w:p>
    <w:p>
      <w:pPr>
        <w:pStyle w:val="Normal"/>
        <w:keepNext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2"/>
          <w:szCs w:val="22"/>
        </w:rPr>
        <w:t>контактный телефон, факс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а конкурсной комиссией "____" ________________ 2024 г.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     _____________________________________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одпись секретаря конкурсной комиссии)                                  (расшифровка подписи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exact" w:line="240"/>
        <w:ind w:right="-51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 Положению о проведении конкурса на</w:t>
      </w:r>
      <w:r>
        <w:rPr>
          <w:rFonts w:eastAsia="Calibri"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73" w:leader="none"/>
        </w:tabs>
        <w:autoSpaceDE w:val="false"/>
        <w:spacing w:lineRule="exact" w:line="240"/>
        <w:ind w:right="-1" w:hanging="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bCs/>
          <w:sz w:val="28"/>
          <w:szCs w:val="28"/>
        </w:rPr>
        <w:t>звание «Самая благоустроенная дворов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73" w:leader="none"/>
        </w:tabs>
        <w:autoSpaceDE w:val="false"/>
        <w:spacing w:lineRule="exact" w:line="240"/>
        <w:ind w:right="-1" w:hanging="0"/>
        <w:jc w:val="center"/>
        <w:outlineLvl w:val="0"/>
        <w:rPr>
          <w:color w:val="000000"/>
          <w:sz w:val="26"/>
          <w:szCs w:val="26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bCs/>
          <w:sz w:val="28"/>
          <w:szCs w:val="28"/>
        </w:rPr>
        <w:t>территория многоквартирного дом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" w:hanging="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азателей и критериев оценки благоустройства территории 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огоквартирного дома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35"/>
      </w:tblGrid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Показатели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>Критерии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.</w:t>
            </w:r>
            <w:r>
              <w:rPr>
                <w:sz w:val="28"/>
                <w:szCs w:val="28"/>
                <w:lang w:val="en-US" w:bidi="hi-IN"/>
              </w:rPr>
              <w:t>Состояние строительных конструкций</w:t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bidi="hi-IN"/>
              </w:rPr>
              <w:t>исправное состояние фундаментов, стен, кровель, козырьков, крылец, веранд, огражден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2. Состояние фасад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  <w:lang w:bidi="hi-IN"/>
              </w:rPr>
              <w:t>окраска, эстетический вид, соответствующие Правилам благоустройства территории Любытинского  сельского поселения наличие номерного знака и названия улицы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 xml:space="preserve">3. Санитарное  состояние 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bidi="hi-IN"/>
              </w:rPr>
              <w:t>уборка  придомовой территории, окос травы</w:t>
            </w:r>
          </w:p>
        </w:tc>
      </w:tr>
    </w:tbl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 Положению о проведении конкурса</w:t>
      </w:r>
      <w:r>
        <w:rPr>
          <w:rFonts w:eastAsia="Calibri"/>
          <w:bCs/>
          <w:sz w:val="28"/>
          <w:szCs w:val="28"/>
        </w:rPr>
        <w:t xml:space="preserve"> 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73" w:leader="none"/>
        </w:tabs>
        <w:autoSpaceDE w:val="false"/>
        <w:spacing w:lineRule="exact" w:line="240"/>
        <w:ind w:right="-1" w:hanging="0"/>
        <w:jc w:val="center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bCs/>
          <w:sz w:val="28"/>
          <w:szCs w:val="28"/>
        </w:rPr>
        <w:t>звание «Самая благоустроенная дворов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73" w:leader="none"/>
        </w:tabs>
        <w:autoSpaceDE w:val="false"/>
        <w:spacing w:lineRule="exact" w:line="240"/>
        <w:ind w:right="-1" w:hanging="0"/>
        <w:jc w:val="center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</w:t>
      </w:r>
      <w:r>
        <w:rPr>
          <w:rFonts w:eastAsia="Calibri"/>
          <w:bCs/>
          <w:sz w:val="28"/>
          <w:szCs w:val="28"/>
        </w:rPr>
        <w:t>территория многоквартирного дом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ей и критериев оценки благоустройства территории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5249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Показатель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Критери</w:t>
            </w:r>
            <w:r>
              <w:rPr>
                <w:color w:val="000000"/>
                <w:sz w:val="28"/>
                <w:szCs w:val="28"/>
                <w:lang w:bidi="hi-IN"/>
              </w:rPr>
              <w:t>и</w:t>
            </w:r>
            <w:r>
              <w:rPr>
                <w:color w:val="000000"/>
                <w:sz w:val="28"/>
                <w:szCs w:val="28"/>
                <w:lang w:val="en-US" w:bidi="hi-IN"/>
              </w:rPr>
              <w:t xml:space="preserve"> оценки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2" w:hanging="0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Санитарное и противо-пожарное состояние              территории</w:t>
            </w:r>
          </w:p>
        </w:tc>
        <w:tc>
          <w:tcPr>
            <w:tcW w:w="52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асфальтовое покрытие территории, грунты и зеленые насаждения, отмостки вокруг здания полностью очищены от смета, мусора, листьев; произведены обрезка и удаление сухих сучьев деревьев и кустарников; площадки перед мусорокамерами чистые; проходы к входным дверям и подвальным помещениям, приямки не захламлены и убраны; отсутствие песка и мусора на площадках и крыльцах перед входом; пожарные проезды свободны; крышки люков водопроводных и канализационных колодцев закрыты, очищены от земли, мусора и травы, содержатся в состоянии, обеспечивающем возможность быстрого использования пожарных гидрантов; отсутствие резиновых покрышек, материалов и конструкций, угрожающих жизни и здоровью детей и граждан</w:t>
            </w:r>
          </w:p>
        </w:tc>
      </w:tr>
      <w:tr>
        <w:trPr>
          <w:trHeight w:val="1204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-1" w:hanging="0"/>
              <w:jc w:val="center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2.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Состояние наружного освещения</w:t>
            </w:r>
          </w:p>
        </w:tc>
        <w:tc>
          <w:tcPr>
            <w:tcW w:w="5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исправная работа наружного освещения в темное время суток; осветительные приборы не требуют ремонта и замены перегоревших ламп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-1" w:hanging="0"/>
              <w:jc w:val="center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3.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Состояние площадки для размещения контейнеров для сбора твердых ком-мунальных отходов и крупногабаритных отхо-дов</w:t>
            </w:r>
          </w:p>
        </w:tc>
        <w:tc>
          <w:tcPr>
            <w:tcW w:w="5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отсутствие загрязненности на ограждениях и элементах оборудования площадок, ограждение и контейнеры окрашены; наличие благоустроенной контейнерной площадки закрытого типа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-1" w:hanging="0"/>
              <w:jc w:val="center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4.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Состояние грунта и             зеленых насаждений</w:t>
            </w:r>
          </w:p>
        </w:tc>
        <w:tc>
          <w:tcPr>
            <w:tcW w:w="5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произведен окос газонов, на газонах отсутствует мусор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-1" w:hanging="0"/>
              <w:jc w:val="center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5.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Планировка и озеленение территории</w:t>
            </w:r>
          </w:p>
        </w:tc>
        <w:tc>
          <w:tcPr>
            <w:tcW w:w="5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оригинальное решение планировки и озеленения; наличие клумб, цветников, альпийских горок, зеленого ограждения; произведена формовочная обрезка деревьев, кустов, выполнено вертикальное озеленение; при посадке деревьев выдержаны расстояния до стен здания и подземных сетей газо-, тепло-, водопровода, канализации и водостока, силовых кабелей и кабелей связи, отсутствует несанкционированная парковка автомобилей</w:t>
            </w:r>
          </w:p>
        </w:tc>
      </w:tr>
      <w:tr>
        <w:trPr>
          <w:trHeight w:val="138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ind w:right="-510" w:hanging="0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ind w:right="-510" w:hanging="0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ind w:right="-510" w:hanging="0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ind w:right="-510" w:hanging="0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-1" w:hanging="0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Состояние подъездных путей и тротуаров, их  элементов</w:t>
            </w:r>
          </w:p>
        </w:tc>
        <w:tc>
          <w:tcPr>
            <w:tcW w:w="52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состояние асфальтового покрытия территории находится в исправном техническом состоянии: ровное, без впадин, трещин и выпуклостей; отсутствуют разрушенные участки тротуаров, проездов, дорожек и площадок; бордюрный камень ровный, без уклонов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-1" w:hanging="0"/>
              <w:jc w:val="center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-1" w:hanging="0"/>
              <w:jc w:val="center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7.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2" w:hanging="0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Состояние малых архи-тектурных форм для до-суга и удобства населения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ind w:right="146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наличие скамеек, урн, детской площадки (городка) с песочницей и навесом, горки, гимнастических перекладин, спортивной площадки, хозяйственной площадки для сушки белья, чистки одежды, устройства для выбивания ковров, места для отдыха; малые архитектурные формы и ограждения в исправном состоянии, окрашены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spacing w:lineRule="exact" w:line="240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5580" w:leader="none"/>
          <w:tab w:val="left" w:pos="9473" w:leader="none"/>
          <w:tab w:val="left" w:pos="9521" w:leader="none"/>
        </w:tabs>
        <w:autoSpaceDE w:val="false"/>
        <w:spacing w:lineRule="exact" w:line="240"/>
        <w:ind w:right="-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от 19.07.2024  № 913 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курсной комиссии 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/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Иванова Л.А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-заместитель Главы администрации муниципального  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hi-IN"/>
              </w:rPr>
              <w:t xml:space="preserve">района по инфраструктуре, председатель конкурсной 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hi-IN"/>
              </w:rPr>
              <w:t>комиссии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Степанова О.В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-Управляющая делами Администрации муниципального 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hi-IN"/>
              </w:rPr>
              <w:t xml:space="preserve">района, заместитель председателя конкурсной 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hi-IN"/>
              </w:rPr>
              <w:t>комиссии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Константинова М.И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-начальник отдела благоустройства комитета жилищно-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hi-IN"/>
              </w:rPr>
              <w:t>коммунального хозяйства Администрации муниципаль-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hi-IN"/>
              </w:rPr>
              <w:t>ного района, секретарь конкурсной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both"/>
              <w:rPr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Члены конкурсной комиссии:</w:t>
            </w:r>
          </w:p>
        </w:tc>
      </w:tr>
      <w:tr>
        <w:trPr>
          <w:trHeight w:val="675" w:hRule="atLeast"/>
        </w:trPr>
        <w:tc>
          <w:tcPr>
            <w:tcW w:w="27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  <w:t>Алексеев Ю.М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val="en-US" w:bidi="hi-IN"/>
              </w:rPr>
            </w:pPr>
            <w:r>
              <w:rPr>
                <w:color w:val="000000"/>
                <w:sz w:val="28"/>
                <w:szCs w:val="28"/>
                <w:lang w:val="en-US" w:bidi="hi-IN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-</w:t>
            </w:r>
            <w:r>
              <w:rPr>
                <w:sz w:val="28"/>
                <w:szCs w:val="28"/>
              </w:rPr>
              <w:t xml:space="preserve">начальник Управления делами и отдела по работе с 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ием и общественными объединениями 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района</w:t>
            </w:r>
            <w:r>
              <w:rPr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val="en-US" w:bidi="hi-IN"/>
              </w:rPr>
              <w:t>Миронов А.Н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-Глава  Любытинского сельского поселения 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 </w:t>
            </w:r>
            <w:r>
              <w:rPr>
                <w:sz w:val="28"/>
                <w:szCs w:val="28"/>
                <w:lang w:bidi="hi-IN"/>
              </w:rPr>
              <w:t>(по согласованию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val="en-US" w:bidi="hi-IN"/>
              </w:rPr>
              <w:t>Новикова О.В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/>
            </w:pPr>
            <w:r>
              <w:rPr>
                <w:sz w:val="28"/>
                <w:szCs w:val="28"/>
                <w:lang w:bidi="hi-IN"/>
              </w:rPr>
              <w:t xml:space="preserve">-председатель комитета финансов </w:t>
            </w:r>
            <w:r>
              <w:rPr>
                <w:color w:val="000000"/>
                <w:sz w:val="28"/>
                <w:szCs w:val="28"/>
                <w:lang w:bidi="hi-IN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hi-IN"/>
              </w:rPr>
              <w:t>Любытинского муниципального района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Соболева К.А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-главный редактор газеты «Любытинские вести» 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 </w:t>
            </w:r>
            <w:r>
              <w:rPr>
                <w:sz w:val="28"/>
                <w:szCs w:val="28"/>
                <w:lang w:bidi="hi-IN"/>
              </w:rPr>
              <w:t>(по согласованию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val="en-US" w:bidi="hi-IN"/>
              </w:rPr>
              <w:t>Соловьёва М.А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-</w:t>
            </w:r>
            <w:r>
              <w:rPr>
                <w:sz w:val="28"/>
                <w:szCs w:val="28"/>
              </w:rPr>
              <w:t xml:space="preserve">заместитель председателя комитета, начальник отдела 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и архитектуры комитета ЖКХ 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района</w:t>
            </w:r>
            <w:r>
              <w:rPr>
                <w:sz w:val="28"/>
                <w:szCs w:val="28"/>
                <w:lang w:bidi="hi-IN"/>
              </w:rPr>
              <w:t xml:space="preserve"> 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Старшова М.С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-председатель общественного совета (по согласованию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Сурай С.С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-председатель комитета жилищно-коммунального 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hi-IN"/>
              </w:rPr>
              <w:t>хозяйства Администрации муниципального района</w:t>
            </w:r>
          </w:p>
        </w:tc>
      </w:tr>
    </w:tbl>
    <w:p>
      <w:pPr>
        <w:pStyle w:val="Normal"/>
        <w:autoSpaceDE w:val="false"/>
        <w:spacing w:lineRule="exact" w:line="240" w:before="0" w:after="12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</w:t>
      </w:r>
    </w:p>
    <w:sectPr>
      <w:type w:val="nextPage"/>
      <w:pgSz w:w="11906" w:h="16838"/>
      <w:pgMar w:left="1985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3:00Z</dcterms:created>
  <dc:creator>Администрация Любытино</dc:creator>
  <dc:description/>
  <dc:language>en-US</dc:language>
  <cp:lastModifiedBy>Кирилова Г.П.</cp:lastModifiedBy>
  <cp:lastPrinted>2024-07-19T09:13:00Z</cp:lastPrinted>
  <dcterms:modified xsi:type="dcterms:W3CDTF">2024-07-19T06:15:00Z</dcterms:modified>
  <cp:revision>3</cp:revision>
  <dc:subject/>
  <dc:title>Р О С С И С К А Я  Ф Е Д Е Р А Ц И Я</dc:title>
</cp:coreProperties>
</file>