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№ 92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о вопросам признания помещения жилым помещением, жилого </w:t>
      </w:r>
    </w:p>
    <w:p>
      <w:pPr>
        <w:pStyle w:val="Normal"/>
        <w:spacing w:lineRule="exact" w:line="240"/>
        <w:ind w:right="-2" w:firstLine="782"/>
        <w:jc w:val="center"/>
        <w:rPr/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а также многоквартирного дома аварийным и подлежащим сносу </w:t>
      </w:r>
    </w:p>
    <w:p>
      <w:pPr>
        <w:pStyle w:val="Normal"/>
        <w:spacing w:lineRule="exact" w:line="240"/>
        <w:ind w:right="-2"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, садового дома жилым домом и жилого дома садовым домом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 вопросам признания помещения жилым помещением, жилого помещения             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утвержденный постановлением Администрации Любытинского муниципального района от 16.05.2023 № 614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ить в качестве секретаря комиссии председателя комитета жилищно-коммунального хозяйства Администрации муниципального района Сурай Светлану Сергеевн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читать Егорову Екатерину Александровну начальником отдела муниципального имущества и земельных отношений комитета ЖКХ Администрации муниципального района, членом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Считать Иванову Людмилу Анатольевну заместителем Главы администрации муниципального района по инфраструктур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6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7-24T07:23:00Z</dcterms:modified>
  <cp:revision>4</cp:revision>
  <dc:subject/>
  <dc:title>Р О С С И С К А Я  Ф Е Д Е Р А Ц И Я</dc:title>
</cp:coreProperties>
</file>