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8865" cy="12433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58" w:hanging="0"/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58" w:hanging="0"/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58" w:hanging="0"/>
        <w:jc w:val="center"/>
        <w:outlineLvl w:val="4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center"/>
        <w:outlineLvl w:val="7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  <w:szCs w:val="20"/>
        </w:rPr>
        <w:t xml:space="preserve">от  26.07. 2024 № 941 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4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exact" w:line="240"/>
        <w:ind w:left="-108" w:right="-5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внесении изменений в Положение об оплате труда работников муниципального бюджетного учреждения Любытинского муниципального района «Хозяйственно-диспетчерской службы»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дминистрация Любытинского муниципального района </w:t>
      </w:r>
      <w:r>
        <w:rPr>
          <w:b/>
          <w:sz w:val="28"/>
        </w:rPr>
        <w:t>ПОСТАНОВЛЯЕТ: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ложение об оплате труда работников муниципального бюджетного учреждения Любытинского муниципального района «Хозяйственно-диспетчерская служба», утвержденное постановлением Администрации муниципального района от 18.08.2015 № 418,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Изложить подпункт 3.6 пункта 3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3.6. В целях дифференциации окладов (должностных окладов) работников учреждения система оплаты труда включает размер повышающего коэффициента к окладу (должностным оклада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ающий коэффициент к окладу (должностному окладу) устанавливается работнику учреждения с учетом уровня его профессиональной подготовки, сложности, важности выполняемой работы, степени и ответственности при выполнении поставленных задач, а также при замещении должности, предусматривающей категорий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ающий коэффициент к окладу (должностному окладу) устанавливается на определенный период в течение соответствующего календарного года. Решение об установлении повышающего коэффициента к окладу (должностным окладам) принимается руководителем учреждения в пределах фонда оплаты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мер повышающего коэффициента к окладам работников учреждения устанавливается приказом руководителя уч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мер повышающего коэффициента к окладу руководителя учреждения устанавливается распоряжением Администрации муниципального района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Дополнить подпункт 6.1 пункта 6  подпунктом 6.1.7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6.1.7. Д</w:t>
      </w:r>
      <w:r>
        <w:rPr>
          <w:sz w:val="28"/>
          <w:szCs w:val="28"/>
        </w:rPr>
        <w:t>оплата за работу в условиях, отличных от нормальных (разъездной характер работы) в соответствии со статьей 149 Трудового кодекса Российской Федерации, в связи производственной необходимост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азмер доплаты и срок, на который она устанавливаются, определяется по соглашению сторон трудового договора, приказом руководителя.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Постановление вступает в силу с  01.08.2024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Опубликовать </w:t>
      </w:r>
      <w:r>
        <w:rPr>
          <w:sz w:val="28"/>
          <w:szCs w:val="20"/>
        </w:rPr>
        <w:t>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0"/>
        </w:rPr>
        <w:t>муниципального района                                                        А.А.Устинов</w:t>
      </w:r>
    </w:p>
    <w:sectPr>
      <w:type w:val="nextPage"/>
      <w:pgSz w:w="11906" w:h="16838"/>
      <w:pgMar w:left="1985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5:00Z</dcterms:created>
  <dc:creator>123</dc:creator>
  <dc:description/>
  <cp:keywords/>
  <dc:language>en-US</dc:language>
  <cp:lastModifiedBy>Кирилова Г.П.</cp:lastModifiedBy>
  <cp:lastPrinted>2024-07-12T08:32:00Z</cp:lastPrinted>
  <dcterms:modified xsi:type="dcterms:W3CDTF">2024-09-04T12:30:00Z</dcterms:modified>
  <cp:revision>6</cp:revision>
  <dc:subject/>
  <dc:title>Администрация Любытинского муниципального района Нов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2A58D3F414CA0A7B46B9AD1EEA592_13</vt:lpwstr>
  </property>
  <property fmtid="{D5CDD505-2E9C-101B-9397-08002B2CF9AE}" pid="3" name="KSOProductBuildVer">
    <vt:lpwstr>1049-12.2.0.17119</vt:lpwstr>
  </property>
</Properties>
</file>