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8.2024 № 970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носе сроков капитального ремонта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имущества в многоквартирных домах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55 годы, утвержденной постановлением Правительства Новгородской области от 03.02.2014 № 46, с пунктом 4 части 4 статьи 168 Жилищного кодекса Российской Федерации, постановлением Правительства Новгородской области от 24.12.2020 № 576 «Об утверждении порядка по установлению фактов воспрепятствования проведению работ по капитальному ремонту, в том числе недопуска собственником, лицом, осуществляющим управление многоквартирным домом, либо лицом, выполняющим работы по содержанию и ремонту общего имущества в многоквартирном доме, подрядной организации к проведению таких работ, и порядка по определению невозможности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 в связи с воспрепятствованием таким оказанию услуг и (или) выполнению работ собственниками помещений в многоквартирном доме и (или) лицом, осуществляющим управление многоквартирным домом, и (или) лицом, выполняющим работы по содержанию и ремонту общего имущества в многоквартирном доме, выразившимся в недопуске подрядной организации в помещения в многоквартирном доме и (или) к строительным конструкциям многоквартирного дома, инженерным сетям, санитарно-техническому, электрическому, механическому и иному оборудованию многоквартирного дома», Администрация Любытинского муниципального района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 В связи с воспрепятствованием выполнению работ собственниками помещений выразившимся в недопуске подрядной организации к инженерным сетям многоквартирного дома, перенести срок капитального ремонта системы газоснабжения по адресу Новгородская область, Любытинский район, с. Зарубино, ул. Пролетарская, д. 3А, с периода 2020-2022 годов на период  2026-2028 годы.</w:t>
      </w:r>
    </w:p>
    <w:p>
      <w:pPr>
        <w:pStyle w:val="Normal"/>
        <w:widowControl w:val="false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С.В.Матвеева</w:t>
      </w:r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22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4-08-01T12:22:00Z</dcterms:modified>
  <cp:revision>2</cp:revision>
  <dc:subject/>
  <dc:title>Р О С С И С К А Я  Ф Е Д Е Р А Ц И Я</dc:title>
</cp:coreProperties>
</file>