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8.2024 № 97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 утверждении карты-плана территории кадастрового квартала  53:07:0010112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 от 24 июля 2007 года                       № 221-ФЗ «О кадастровой деятельности»,  от 13 июля 2015 года №218-ФЗ «О государственной регистрации недвижимости», приказом Росреестра от 04.08.2021 № П/0337 «Об установлении формы карты-плана территории, формы акта согласования местоположения границ земельных участков при выполнении комплексных кадастровых работ и требований к его подготовке», постановлением Администрации Любытинского муниципального района от 03.04.2020 № 298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Любытинского муниципального района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Утвердить карту-план территории кадастрового квартала 53:07:0010112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2. 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С.В.Матвеева</w:t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0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8-05T06:10:00Z</dcterms:modified>
  <cp:revision>2</cp:revision>
  <dc:subject/>
  <dc:title>Р О С С И С К А Я  Ф Е Д Е Р А Ц И Я</dc:title>
</cp:coreProperties>
</file>