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8.2024 № 990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rPr/>
      </w:pPr>
      <w:r>
        <w:rPr/>
        <w:t xml:space="preserve">Об утверждении Порядка обеспечения бесплатным горячим питанием обучающихся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</w:t>
      </w:r>
    </w:p>
    <w:p>
      <w:pPr>
        <w:pStyle w:val="Heading"/>
        <w:spacing w:lineRule="exact" w:line="240"/>
        <w:rPr/>
      </w:pPr>
      <w:r>
        <w:rPr/>
        <w:t xml:space="preserve">содействии в выполнении задач, возложенных на Вооруженные Силы Российской Федерации, сотрудников, находящихся в служебной </w:t>
      </w:r>
    </w:p>
    <w:p>
      <w:pPr>
        <w:pStyle w:val="Heading"/>
        <w:spacing w:lineRule="exact" w:line="240"/>
        <w:rPr/>
      </w:pPr>
      <w:r>
        <w:rPr/>
        <w:t xml:space="preserve">командировке в зоне действия специальной военной операции и </w:t>
      </w:r>
    </w:p>
    <w:p>
      <w:pPr>
        <w:pStyle w:val="Heading"/>
        <w:spacing w:lineRule="exact" w:line="240"/>
        <w:rPr/>
      </w:pPr>
      <w:r>
        <w:rPr/>
        <w:t xml:space="preserve">получающих основное общее и среднее общее образование в </w:t>
      </w:r>
    </w:p>
    <w:p>
      <w:pPr>
        <w:pStyle w:val="Heading"/>
        <w:spacing w:lineRule="exact" w:line="240"/>
        <w:rPr/>
      </w:pPr>
      <w:r>
        <w:rPr/>
        <w:t xml:space="preserve">муниципальных общеобразовательных организациях </w:t>
      </w:r>
    </w:p>
    <w:p>
      <w:pPr>
        <w:pStyle w:val="Heading"/>
        <w:spacing w:lineRule="exact" w:line="240"/>
        <w:rPr/>
      </w:pPr>
      <w:r>
        <w:rPr/>
        <w:t xml:space="preserve">Любытинского муниципального района </w:t>
      </w:r>
    </w:p>
    <w:p>
      <w:pPr>
        <w:pStyle w:val="Heading"/>
        <w:spacing w:lineRule="exact" w:line="240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В соответствии с областным законом Новгородской области от 01.11.2022 № 204-ОЗ «О дополнительных мерах социальной поддержки обучающихся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а также детьми, в том числе пасынками и падчерицами, таких граждан, сотрудников, погибших (умерших) или ставших инвалидами в результате участия  в специальной военной операции, на 2022-2024 годы, и о наделении органов местного самоуправления отдельными государственными полномочиями» Администрация Любытинского муниципального района                      </w:t>
      </w: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рилагаемый Порядок обеспечения бесплатным горячим питанием обучающихся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 и получающих основное общее и среднее общее образование в муниципальных общеобразовательных организациях Любытинского муниципального района (далее - Поряд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ределить уполномоченным органом по реализации Порядка комитет образования Администрации Любытинского муниципального района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ind w:right="-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                                                   С.В.Матвеева</w:t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06.08.2024 № 990</w:t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firstLine="72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Heading"/>
        <w:spacing w:lineRule="exact" w:line="240"/>
        <w:ind w:right="-2" w:hanging="0"/>
        <w:rPr/>
      </w:pPr>
      <w:r>
        <w:rPr>
          <w:szCs w:val="28"/>
        </w:rPr>
        <w:t xml:space="preserve">             </w:t>
      </w:r>
      <w:r>
        <w:rPr/>
        <w:t xml:space="preserve">обеспечения бесплатным горячим питанием обучающихся, </w:t>
      </w:r>
    </w:p>
    <w:p>
      <w:pPr>
        <w:pStyle w:val="Heading"/>
        <w:spacing w:lineRule="exact" w:line="240"/>
        <w:ind w:right="-2" w:hanging="0"/>
        <w:rPr/>
      </w:pPr>
      <w:r>
        <w:rPr/>
        <w:t xml:space="preserve">являющихся детьми граждан, призванных на военную службу по </w:t>
      </w:r>
    </w:p>
    <w:p>
      <w:pPr>
        <w:pStyle w:val="Heading"/>
        <w:spacing w:lineRule="exact" w:line="240"/>
        <w:ind w:right="-2" w:hanging="0"/>
        <w:rPr/>
      </w:pPr>
      <w:r>
        <w:rPr/>
        <w:t xml:space="preserve">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</w:t>
      </w:r>
    </w:p>
    <w:p>
      <w:pPr>
        <w:pStyle w:val="Heading"/>
        <w:spacing w:lineRule="exact" w:line="240"/>
        <w:ind w:right="-2" w:hanging="0"/>
        <w:rPr/>
      </w:pPr>
      <w:r>
        <w:rPr/>
        <w:t xml:space="preserve">Федерации, сотрудников, находящихся в служебной командировке в зоне действия специальной военной операции и получающих основное общее и среднее общее образование в муниципальных общеобразовательных организациях Любытинского муниципального района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1.Настоящий Порядок разработан в соответствии с областным законом Новгородской области от 01.11.2022 № 204-ОЗ «О дополнительных мерах социальной поддержки обучающихся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а также детьми, в том числе пасынками и падчерицами, таких граждан, сотрудников, погибших (умерших) или ставших инвалидами в результате участия  в специальной военной операции, на 2022-2024 годы, и о наделении органов местного самоуправления отдельными государственными полномочиями»», в целях планомерной организации предоставления дополнительной меры социальной поддержки обучающимся в виде бесплатного горячего питания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1.2. Право на дополнительную меру социальной поддержки в виде бесплатного горячего питания не менее одного раза в день из расчета 117 рублей в день на одного обучающегося имеют дети, в том числе пасынки и падчерицы (далее - обучающиеся 5-11 классов)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призванных на военную службу по мобилизации;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 февраля 2022 год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рудников, находящихся в служебной командировке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также погибших (умерших) граждан, сотрудников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, сотрудников, ставших инвалидами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3. Дополнительная мера социальной поддержки в виде обеспечения бесплатным горячим питанием предоставляется при условии неполучения обучающимся мер социальной поддержки по обеспечению питанием в соответствии с федеральными законами, иными нормативными правовыми актами Российской Федерации, иными областными законами и (или) нормативными правовыми актами Новгородской области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240"/>
        <w:ind w:right="-51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еспечения бесплатным горячим питанием</w:t>
      </w:r>
    </w:p>
    <w:p>
      <w:pPr>
        <w:pStyle w:val="Normal"/>
        <w:shd w:fill="FFFFFF" w:val="clear"/>
        <w:spacing w:lineRule="exact" w:line="240"/>
        <w:ind w:right="-510" w:firstLine="720"/>
        <w:jc w:val="center"/>
        <w:textAlignment w:val="baseline"/>
        <w:rPr/>
      </w:pPr>
      <w:r>
        <w:rPr>
          <w:b/>
          <w:sz w:val="28"/>
          <w:szCs w:val="28"/>
        </w:rPr>
        <w:t>обучающихся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1. Под бесплатным горячим питанием понимается обеспечение обучающихся 5-11 классов питанием, предусматривающим наличие горячего блюда, не считая горячего напитка, в учебные дни фактического посещения образовательной организации, за счет средств областного бюджета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2. Право на получение бесплатного горячего питания предоставляется обучающимся 5-11 классов на основании письменного заявления обучающегося, достигшего возраста восемнадцати лет, родителя или иного лица, действующего в интересах несовершеннолетнего обучающегося, по форме согласно Приложению  № 1  к настоящему Порядку при наличии документа, указанного в пункте 2.3 настоящего Порядка. Одновременно с подачей заявления заявитель дает согласие на обработку персональных данных. Заявление о предоставлении бесплатного горячего питания с приложением документа, указанного в пункте 2.3 настоящего Порядка, подается один раз в учебном году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3.К заявлению о предоставлении бесплатного горячего питания прилагаются следующие документы: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справка, подтверждающая факт призыва родителя на военную службу по мобилизации, или заключения родителем контракта о прохождении военной службы (контракта о добровольном содействии в выполнении задач, возложенных на Вооруженные Силы Российской Федерации), а также участие родителя в специальной военной операции, начавшейся 24 февраля 2022 года, либо справка, подтверждающая нахождение родителя в служебной командировке в зоне действия специальной военной операции на территориях Украины, Российской Федерации: Донецкой Народной Республики, Луганской Народной Республики, Запорожской области и Херсонской области, а также приграничных к ним территориях субъектов Российской Федерации (для обучающихся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 февраля 2022 года, сотрудников, находящихся в служебной командировке);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удостоверения члена семьи погибшего (умершего) ветерана боевых действий (для обучающихся, являющихся детьми, в том числе пасынками и падчерицами, погибших (умерших) граждан, сотрудников);</w:t>
      </w: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гибель (смерть)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 февраля 2022 года, сотрудников, находящихся в служебной командировке, в результате участия в специальной военной операции (для обучающихся, являющихся детьми, в том числе пасынками и падчерицами, погибших (умерших) граждан, сотрудник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а либо сведения, подтверждающие факт установления инвалидности, выдаваемые федеральными государственными учреждениям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социальной экспертизы (для обучающихся, являющихся детьми, в том числе пасынками и падчерицами, граждан, сотрудников, ставших инвалида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либо сведения о заключении брака родителя (отчима, мачехи) обучающегося с гражданином, призванным на военную службу по мобилизации, или гражданином, заключившим контракт о прохождении военной службы, или гражданином, заключившим контракт о добровольном содействии в выполнении задач, или сотрудником, находящимся в служебной командировке, или погибшим (умершим) гражданином, сотрудником или гражданином, сотрудником, ставшими инвалидами (для обучающихся, являющихся пасынками и падчерица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сотрудников, находящихся в служебной командировке, а также погибших (умерших) граждан, сотрудников или граждан, сотрудников, ставших инвалидам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свидетельства либо сведения о рождении обучающегося, являющихся пасынками и падчерица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сотрудников, находящихся в служебной командировке, а также погибших (умерших) граждан, сотрудников или граждан, сотрудников, ставших инвалидам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4. Решение об обеспечении обучающихся горячим питанием на соответствующий учебный год принимается в течение двух рабочих дней со дня поступления заявления и документов, указанных в пункте 2.3 настоящего Порядка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5. Основаниями для отказа в предоставлении обучающимся 5-11 классов бесплатного горячего питания являются: предоставление родителями (законными представителями) неполного пакета документов; несоответствие обучающегося требованиям, установленным в пунктах 1.2 - 1.3 настоящего Порядка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2.6. В случае принятия решения об отказе в предоставлении бесплатного горячего питания заявитель уведомляется любым доступным способом, позволяющим проконтролировать получение уведомления, не позднее 3 рабочих дней со дня принятия решения. Отказ в предоставлении бесплатного горячего питания может быть обжалован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Компенсация за питание в денежном эквиваленте не предусмотрена.      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Общеобразовательная организация: обеспечивает информирование родителей (законных представителей) о порядке и условиях предоставления бесплатного горячего питания; принимает документы, указанные в пункте 2.3 настоящего Порядка, регистрирует заявление согласно Приложению № 2 к Порядку, формирует пакет документов и обеспечивает их хранение; принимает решение о предоставлении (об отказе в предоставлении) бесплатного </w:t>
      </w:r>
    </w:p>
    <w:p>
      <w:pPr>
        <w:pStyle w:val="Normal"/>
        <w:shd w:fill="FFFFFF" w:val="clear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горячего питания; обеспечивает ведение табеля учета посещения обучающихся 5-11 классов, получающих бесплатное горячее питание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2.9. Решение о прекращении обеспечением обучающихся 5-11 классов горячим питанием принимается общеобразовательной организацией в течение 10 рабочих дней со дня получения сведений об основаниях в случаях демобилизации, расторжения контракта или завершения служебной командировки, начиная с 1 числа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b/>
          <w:sz w:val="28"/>
          <w:szCs w:val="28"/>
        </w:rPr>
        <w:t>3.Финансирование и контроль за организацией бесплатного           горячего питания обучающихся 5 - 11 классов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1. Финансовое обеспечение мероприятий по организации бесплатного горячего питания обучающихся 5 - 11 классов осуществляется за счет, предо- ставляемой субвенции бюджету Любытинского муниципального района из областного бюджета на осуществление переданных отдельных государственных полномочий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3.2. Контроль за целевым расходованием бюджетных средств, предусмотренных на обеспечение бесплатным горячим питанием обучающихся              5 - 11 классов, и за соблюдением условий его предоставления осуществляется комитетом  образования Администрации муниципального района.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Порядку обеспечения бесплатным горячим                   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итанием обучающихся, являющихся детьми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раждан, призванных на военную службу по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билизации, граждан, заключивших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тракт о прохождении военной службы,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аждан, заключивших контракт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 добровольном содействии в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полнении задач, возложенных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Вооруженные Силы Российской Федерации,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трудников, находящихся в служебной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андировке в зоне действия специальной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енной операции и получающих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сновное общее и среднее общее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разование в муниципальных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щеобразовательных организациях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иректору_________________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4"/>
          <w:szCs w:val="24"/>
        </w:rPr>
      </w:pPr>
      <w:r>
        <w:rPr/>
        <w:t xml:space="preserve">                                                               </w:t>
      </w:r>
      <w:r>
        <w:rPr/>
        <w:t>(наименование муниципальной общеобразовательной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/>
        <w:t xml:space="preserve">                                                                    </w:t>
      </w:r>
      <w:r>
        <w:rPr/>
        <w:t>организации)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_____________________________________,</w:t>
      </w:r>
    </w:p>
    <w:p>
      <w:pPr>
        <w:pStyle w:val="Normal"/>
        <w:shd w:fill="FFFFFF" w:val="clear"/>
        <w:spacing w:before="0" w:after="240"/>
        <w:jc w:val="right"/>
        <w:textAlignment w:val="baseline"/>
        <w:rPr/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проживающего (ей) по адресу: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:_____________________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Прошу предоставить бесплатное горячее питание моему ребенку (Ф.И.О., дата рождения) ___________________________________________________ __________________________________________________________________, обучающемуся «____» класса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основание предоставления бесплатного горячего питания ______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 заявителя_________________(Ф.И.О.)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подачи заявления________________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рядку  обеспечения бесплатным горячим питанием обучающихся,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являющихся детьми граждан, призванных на военную службу по мобилизации,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раждан, заключивших контракт о прохождении военной службы,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раждан, заключивших контракт о добровольном содействии в выполнении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дач. возложенных на Вооруженные Силы Российской Федерации,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трудников, находящихся в служебной командировке в зоне действия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пециальной военной операции и получающих основное общее и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еднее общее образование в муниципальных общеобразовательных </w:t>
      </w:r>
    </w:p>
    <w:p>
      <w:pPr>
        <w:pStyle w:val="Normal"/>
        <w:shd w:fill="FFFFFF" w:val="clear"/>
        <w:spacing w:lineRule="exact" w:line="240"/>
        <w:ind w:right="-2"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ганизациях Любытинского муниципального района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/>
      </w:pPr>
      <w:r>
        <w:rPr>
          <w:b/>
          <w:bCs/>
          <w:color w:val="444444"/>
          <w:sz w:val="28"/>
          <w:szCs w:val="28"/>
        </w:rPr>
        <w:t>Журнал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учета заявлений</w:t>
      </w: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15972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566"/>
        <w:gridCol w:w="3610"/>
        <w:gridCol w:w="4342"/>
        <w:gridCol w:w="545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рядковый  </w:t>
            </w:r>
          </w:p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омер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иема заявл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анные об обучающемся  (Ф.И.О.; класс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о предоставлении горячего </w:t>
            </w:r>
          </w:p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итания (Приказ ОО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510" w:hanging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2:00Z</dcterms:created>
  <dc:creator>Администрация Любытино</dc:creator>
  <dc:description/>
  <dc:language>en-US</dc:language>
  <cp:lastModifiedBy>Кирилова Г.П.</cp:lastModifiedBy>
  <cp:lastPrinted>2024-08-06T16:57:00Z</cp:lastPrinted>
  <dcterms:modified xsi:type="dcterms:W3CDTF">2024-08-06T13:58:00Z</dcterms:modified>
  <cp:revision>4</cp:revision>
  <dc:subject/>
  <dc:title>Р О С С И С К А Я  Ф Е Д Е Р А Ц И Я</dc:title>
</cp:coreProperties>
</file>