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24 № 99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муниципальных программ Любытинского муниципального района, их формирования, реализации и проведения оценки эффективности, утвержденного постановлением Администрации Любытинского муниципального района от 24.12.2018 №1229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4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1.1.  Изложить пункт 4 «Цели, задачи и целевые показатели муниципальной программы» паспорта муниципальной программы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«4. Цели, задачи и целевые показатели муниципальной программы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00"/>
        <w:gridCol w:w="26"/>
        <w:gridCol w:w="851"/>
        <w:gridCol w:w="23"/>
        <w:gridCol w:w="900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Цель 1. Создание условий для устойчивого развития территории Любытинского муниципального райо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внесенных изменений в Генеральный план, Правила земе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4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Утверждение документации по планировке территории в          соответствии с документами территориального план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проектов планировки и межевания территории,</w:t>
            </w:r>
          </w:p>
          <w:p>
            <w:pPr>
              <w:pStyle w:val="Normal"/>
              <w:spacing w:lineRule="exact" w:line="240"/>
              <w:ind w:right="-162" w:hanging="0"/>
              <w:rPr/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Формирование земельных участков в целях развития жилищного строительства, включая комплексные кадастровые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.)</w:t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/>
            </w:pPr>
            <w:r>
              <w:rPr>
                <w:sz w:val="28"/>
                <w:szCs w:val="28"/>
              </w:rPr>
              <w:t xml:space="preserve">Проведение комплексных кадастровых работ, (ед.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/>
            </w:pPr>
            <w:r>
              <w:rPr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-геологическим, инженерно-геодезическим изысканиям, топографическая и (или) исполнительная съемка, экспертиза 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1.3  Изложить пункт 6 «Объёмы и источники финансирования муниципальной программы в целом и по годам реализации (тыс.рублей)» паспорта муниципальной программы в следующей редакции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6.Объёмы и источники финансирования муниципальной программы в целом и по годам реализации (тыс.рублей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71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71481</w:t>
            </w:r>
          </w:p>
        </w:tc>
      </w:tr>
    </w:tbl>
    <w:p>
      <w:pPr>
        <w:pStyle w:val="Normal"/>
        <w:spacing w:lineRule="exact" w:line="240"/>
        <w:ind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Изложить мероприятия муниципальной программы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Изложить  обоснование-расчет финансовых ресурсов, необходимых для реализации мероприятий муниципальной программы и выполнения целевых показателей согласно приложению № 2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С.В.Матвеев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8.2024 № 99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8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8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Любытинского муниципального района «Градостроительн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8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на территории Любытинского муниципального района на 2022-2027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8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332" w:hanging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 7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autoSpaceDE w:val="false"/>
              <w:spacing w:lineRule="exact" w:line="240"/>
              <w:ind w:left="-2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работ по инженерно-геологи-ческим, инженерно-геодезическим изысканиям, топографическая и (или) исполни-тельная съемка, экспертиза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6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right="-57" w:hanging="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exact" w:line="240"/>
        <w:ind w:left="7938" w:right="-57" w:firstLine="765"/>
        <w:jc w:val="center"/>
        <w:rPr/>
      </w:pPr>
      <w:r>
        <w:rPr>
          <w:sz w:val="24"/>
          <w:szCs w:val="24"/>
        </w:rPr>
        <w:t xml:space="preserve">к муниципальной программе Любытинского муниципального   </w:t>
      </w:r>
    </w:p>
    <w:p>
      <w:pPr>
        <w:pStyle w:val="Normal"/>
        <w:spacing w:lineRule="exact" w:line="240"/>
        <w:ind w:left="7938" w:right="-57" w:firstLine="76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eastAsia="en-US"/>
        </w:rPr>
        <w:t xml:space="preserve"> «Градостроительная политика на территории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938" w:right="-57" w:firstLine="765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ытин</w:t>
        <w:softHyphen/>
        <w:t xml:space="preserve">ского муниципального района на 2022-2027 годы»                             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7938" w:right="-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ресурсов, необходимых для реализации мероприятий муниципальной программы и выполнения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Любытинского муниципального района</w:t>
      </w:r>
    </w:p>
    <w:p>
      <w:pPr>
        <w:pStyle w:val="Style34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достроительная политика на территории Любытин</w:t>
        <w:softHyphen/>
        <w:t>ского муниципального района на 2022-2027 годы»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54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 документами 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обходимых для реализации мероприяти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ответствие указанных документов требованиям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радостроительного законодательства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документации при строительстве объектов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инженерно-геологиче-ским, инженерно-геодезиче-ским изысканиям, топографи-ческая и (или) исполнительная съемка, эксперти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сполнительной документации при строительстве объектов на территории района</w:t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8-07T06:15:00Z</dcterms:modified>
  <cp:revision>3</cp:revision>
  <dc:subject/>
  <dc:title>Р О С С И С К А Я  Ф Е Д Е Р А Ц И Я</dc:title>
</cp:coreProperties>
</file>