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78865" cy="12433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58" w:hanging="0"/>
        <w:jc w:val="center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58" w:hanging="0"/>
        <w:jc w:val="center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58" w:hanging="0"/>
        <w:jc w:val="center"/>
        <w:outlineLvl w:val="4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ind w:right="-58" w:hanging="0"/>
        <w:jc w:val="center"/>
        <w:outlineLvl w:val="7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  <w:t>П О С Т А Н О В Л Е Н И Е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b/>
          <w:b/>
          <w:color w:val="000000"/>
          <w:sz w:val="40"/>
          <w:szCs w:val="40"/>
        </w:rPr>
      </w:pPr>
      <w:r>
        <w:rPr>
          <w:color w:val="000000"/>
          <w:sz w:val="28"/>
          <w:szCs w:val="20"/>
        </w:rPr>
        <w:t xml:space="preserve">от  12.08.2024 № 999 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54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exact" w:line="240"/>
        <w:ind w:left="-108" w:right="-5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внесении изменений в Положение об оплате труда работников муниципального бюджетного учреждения Любытинского муниципального района «Хозяйственно-диспетчерской службы»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Администрация Любытинского муниципального района </w:t>
      </w:r>
      <w:r>
        <w:rPr>
          <w:b/>
          <w:sz w:val="28"/>
        </w:rPr>
        <w:t>ПОСТАНОВЛЯЕТ: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оложение об оплате труда работников муниципального бюджетного учреждения Любытинского муниципального района «Хозяйственно-диспетчерская служба», утвержденное постановлением Администрации муниципального района от 18.08.2015 № 418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в п.1 приложения №1 таблицу «Профессиональная квалификационная группа «Общеотраслевые профессии рабочих первого уровня» дополнить строкой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8"/>
              </w:rPr>
            </w:pPr>
            <w:r>
              <w:rPr>
                <w:sz w:val="28"/>
              </w:rPr>
              <w:t>вах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  <w:t>2058,0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вступает в силу с  01.08.2024 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Разместить постановление на официальном сайте Администрации муниципального района в информационно-телекоммуникационной сети «Интернет» и в бюллетене «Официальный вестник»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</w:t>
      </w:r>
    </w:p>
    <w:p>
      <w:pPr>
        <w:pStyle w:val="Normal"/>
        <w:spacing w:lineRule="exact" w:line="240"/>
        <w:ind w:right="-510" w:hanging="0"/>
        <w:jc w:val="both"/>
        <w:rPr/>
      </w:pPr>
      <w:r>
        <w:rPr>
          <w:b/>
          <w:sz w:val="28"/>
          <w:szCs w:val="20"/>
        </w:rPr>
        <w:t>муниципального района                 А.А.Устинов</w:t>
      </w:r>
    </w:p>
    <w:sectPr>
      <w:type w:val="nextPage"/>
      <w:pgSz w:w="11906" w:h="16838"/>
      <w:pgMar w:left="1985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06:00Z</dcterms:created>
  <dc:creator>123</dc:creator>
  <dc:description/>
  <cp:keywords/>
  <dc:language>en-US</dc:language>
  <cp:lastModifiedBy>Кирилова Г.П.</cp:lastModifiedBy>
  <cp:lastPrinted>2024-08-15T16:46:00Z</cp:lastPrinted>
  <dcterms:modified xsi:type="dcterms:W3CDTF">2024-08-15T13:48:00Z</dcterms:modified>
  <cp:revision>7</cp:revision>
  <dc:subject/>
  <dc:title>Администрация Любытинского муниципального района Нов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2A58D3F414CA0A7B46B9AD1EEA592_13</vt:lpwstr>
  </property>
  <property fmtid="{D5CDD505-2E9C-101B-9397-08002B2CF9AE}" pid="3" name="KSOProductBuildVer">
    <vt:lpwstr>1049-12.2.0.17119</vt:lpwstr>
  </property>
</Properties>
</file>