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4 № 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uppressAutoHyphens w:val="true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муниципальных программ Любытинского муниципального района, их формирования, реализации и проведения оценки эффективности,утвержденного постановлением Администрации Любытинского муниципального района от 24.12.2018 г №1229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1  Изложить пункт 4 «Цели, задачи и целевые показатели муниципальной программы» паспорта муниципальной программы в следующей редакции: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0"/>
        <w:gridCol w:w="776"/>
        <w:gridCol w:w="24"/>
        <w:gridCol w:w="800"/>
        <w:gridCol w:w="26"/>
        <w:gridCol w:w="851"/>
        <w:gridCol w:w="23"/>
        <w:gridCol w:w="900"/>
        <w:gridCol w:w="900"/>
        <w:gridCol w:w="801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Создание условий для устойчивого развития территории Любытинского муниципального район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внесенных изменений в Генеральный план, Правила земелепользования и застройки и Схему территориального планирования Любыти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населенных пунктов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территориальных зон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4. Утверждение документации по планировке территории в          соответствии с документами территориального план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утвержденных проектов планировки и межевания территории,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Формирование земельных участков в целях развития жилищного строительства, включая комплексные кадастровые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комплексных кадастровых работ, (ед)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нженерно-геологическим, инженерно-геодезическим изысканиям, топографическая и (или) исполнительная съемка, экспертиза  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3  Изложить пункт 6 «Объёмы и источники финансирования муниципальной программы в целом и по годам реализации (тыс.рублей)» паспорта муниципаль</w:t>
      </w:r>
      <w:r>
        <w:rPr/>
        <w:t xml:space="preserve">ной программы в следующей редакции: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9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71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71481</w:t>
            </w:r>
          </w:p>
        </w:tc>
      </w:tr>
    </w:tbl>
    <w:p>
      <w:pPr>
        <w:pStyle w:val="Normal"/>
        <w:spacing w:lineRule="exact" w:line="240"/>
        <w:ind w:righ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муниципальной программы согласно Приложению №1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1.5. Изложить обоснование-расчет финансовых ресурсов, необходимых для реализации мероприятий муниципальной программы и выполнения целевых показателей согласно приложения №2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439" w:right="-57" w:firstLine="765"/>
        <w:jc w:val="center"/>
        <w:rPr/>
      </w:pP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exact" w:line="24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spacing w:lineRule="exact" w:line="240"/>
        <w:ind w:left="708" w:right="-5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«Градостроительная политика на территории                   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-57" w:right="-57" w:hanging="0"/>
        <w:rPr/>
      </w:pPr>
      <w:r>
        <w:rPr>
          <w:sz w:val="24"/>
          <w:szCs w:val="24"/>
          <w:lang w:eastAsia="en-US"/>
        </w:rPr>
        <w:tab/>
        <w:t xml:space="preserve">                                                                                             Любытин</w:t>
        <w:softHyphen/>
        <w:t>ского муниципального района на</w:t>
        <w:tab/>
        <w:t xml:space="preserve">                             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  <w:highlight w:val="yellow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2022-2027 годы»  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юбытинского муниципального района</w:t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«</w:t>
      </w:r>
      <w:r>
        <w:rPr>
          <w:b/>
          <w:sz w:val="28"/>
          <w:szCs w:val="28"/>
          <w:u w:val="single"/>
          <w:lang w:eastAsia="en-US"/>
        </w:rPr>
        <w:t>Градостроительная политика на территории  Любытин</w:t>
        <w:softHyphen/>
        <w:t>ского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57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  <w:u w:val="single"/>
          <w:lang w:eastAsia="en-US"/>
        </w:rPr>
        <w:t xml:space="preserve">        </w:t>
      </w:r>
      <w:r>
        <w:rPr>
          <w:b/>
          <w:sz w:val="28"/>
          <w:szCs w:val="28"/>
          <w:u w:val="single"/>
          <w:lang w:eastAsia="en-US"/>
        </w:rPr>
        <w:t>муниципального района на 2022-2027 годы»</w:t>
      </w:r>
    </w:p>
    <w:p>
      <w:pPr>
        <w:pStyle w:val="Normal"/>
        <w:spacing w:lineRule="exact" w:line="240"/>
        <w:ind w:right="-51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3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азанных документов требованиям градостроительного законодательства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9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8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документации при строительстве объектов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работ по инженерно-геологическим, инженерно-геодезическим изысканиям, топографи-ческая и (или) исполнительная съемка, эксперти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сполнительной документации при строительстве объектов на территории района</w:t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6:00Z</dcterms:created>
  <dc:creator>Администрация Любытино</dc:creator>
  <dc:description/>
  <cp:keywords/>
  <dc:language>en-US</dc:language>
  <cp:lastModifiedBy>Кирилова Г.П.</cp:lastModifiedBy>
  <cp:lastPrinted>2024-01-12T13:14:00Z</cp:lastPrinted>
  <dcterms:modified xsi:type="dcterms:W3CDTF">2024-01-12T10:15:00Z</dcterms:modified>
  <cp:revision>7</cp:revision>
  <dc:subject/>
  <dc:title>Р О С С И С К А Я  Ф Е Д Е Р А Ц И Я</dc:title>
</cp:coreProperties>
</file>