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0100" cy="9906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Российская   Федерация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СОВЕТ ДЕПУТАТОВ ЛЮБЫТИНСКОГО СЕЛЬСКОГО ПОСЕЛЕНИЯ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</w:rPr>
        <w:t>Р Е Ш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от 2</w:t>
      </w:r>
      <w:r>
        <w:rPr>
          <w:rFonts w:eastAsia="Times New Roman" w:cs="Times New Roman"/>
          <w:b/>
          <w:sz w:val="28"/>
          <w:szCs w:val="28"/>
          <w:lang w:val="en-US" w:eastAsia="ru-RU"/>
        </w:rPr>
        <w:t>6</w:t>
      </w:r>
      <w:r>
        <w:rPr>
          <w:rFonts w:eastAsia="Times New Roman" w:cs="Times New Roman"/>
          <w:b/>
          <w:sz w:val="28"/>
          <w:szCs w:val="28"/>
          <w:lang w:eastAsia="ru-RU"/>
        </w:rPr>
        <w:t>.0</w:t>
      </w:r>
      <w:r>
        <w:rPr>
          <w:rFonts w:eastAsia="Times New Roman" w:cs="Times New Roman"/>
          <w:b/>
          <w:sz w:val="28"/>
          <w:szCs w:val="28"/>
          <w:lang w:val="en-US" w:eastAsia="ru-RU"/>
        </w:rPr>
        <w:t>1</w:t>
      </w:r>
      <w:r>
        <w:rPr>
          <w:rFonts w:eastAsia="Times New Roman" w:cs="Times New Roman"/>
          <w:b/>
          <w:sz w:val="28"/>
          <w:szCs w:val="28"/>
          <w:lang w:eastAsia="ru-RU"/>
        </w:rPr>
        <w:t>.2024 №1</w:t>
      </w:r>
      <w:r>
        <w:rPr>
          <w:rFonts w:eastAsia="Times New Roman" w:cs="Times New Roman"/>
          <w:b/>
          <w:sz w:val="28"/>
          <w:szCs w:val="28"/>
          <w:lang w:val="en-US" w:eastAsia="ru-RU"/>
        </w:rPr>
        <w:t>39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/>
          <w:b/>
          <w:sz w:val="28"/>
          <w:szCs w:val="28"/>
          <w:lang w:val="en-US" w:eastAsia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овета депутатов Любытин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«О бюджете Любытинского</w:t>
      </w:r>
    </w:p>
    <w:p>
      <w:pPr>
        <w:pStyle w:val="Heading1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 xml:space="preserve">сельского поселения на 2024 год </w:t>
      </w:r>
    </w:p>
    <w:p>
      <w:pPr>
        <w:pStyle w:val="Heading1"/>
        <w:numPr>
          <w:ilvl w:val="0"/>
          <w:numId w:val="0"/>
        </w:numPr>
        <w:tabs>
          <w:tab w:val="clear" w:pos="0"/>
        </w:tabs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и на плановый период 2025 и 2026 годо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ринято Советом депутатов сельского поселения   26.01.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вет депутатов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jc w:val="both"/>
        <w:rPr/>
      </w:pPr>
      <w:r>
        <w:rPr/>
        <w:t xml:space="preserve">Внести в решение Совета депутатов Любытинского сельского поселения от 15.12.2023 № 134 «О бюджете Любытинского сельского поселения на 2024 год и на плановый период 2025 и 2026 годов» («Официальный вестник поселения» от 18.12.2023 №14) следующие изменения и дополнения: </w:t>
      </w:r>
    </w:p>
    <w:p>
      <w:pPr>
        <w:pStyle w:val="Normal"/>
        <w:ind w:firstLine="705"/>
        <w:jc w:val="both"/>
        <w:rPr/>
      </w:pPr>
      <w:r>
        <w:rPr/>
        <w:t>1. В подпункте 2) пункта 1 цифры «29 345,73000 тыс. рублей» заменить цифрами «31 504,66932</w:t>
      </w:r>
      <w:r>
        <w:rPr>
          <w:sz w:val="22"/>
          <w:szCs w:val="22"/>
        </w:rPr>
        <w:t xml:space="preserve"> тыс. рублей».</w:t>
      </w:r>
    </w:p>
    <w:p>
      <w:pPr>
        <w:pStyle w:val="Normal"/>
        <w:ind w:firstLine="705"/>
        <w:jc w:val="both"/>
        <w:rPr/>
      </w:pPr>
      <w:r>
        <w:rPr/>
        <w:t>В подпункте 3) пункта 1 цифры «0,00000 тыс. рублей» заменить цифрами «2 158,93932 тыс. рублей».</w:t>
      </w:r>
    </w:p>
    <w:p>
      <w:pPr>
        <w:pStyle w:val="Normal"/>
        <w:ind w:firstLine="705"/>
        <w:jc w:val="both"/>
        <w:rPr/>
      </w:pPr>
      <w:r>
        <w:rPr/>
        <w:t>3. Изложить пункт 11 в следующей редакции: Утвердить объем бюджетных ассигнований дорожного фонда Любытинского сельского поселения на 2024 год в сумме 8 342,05932 тыс. рублей, в том числе за счет   субсидии  бюджетам городских и сельских поселений на формирование муниципальных дорожных фондов  1 620,00000 тыс. рублей.</w:t>
      </w:r>
    </w:p>
    <w:p>
      <w:pPr>
        <w:pStyle w:val="Normal"/>
        <w:ind w:firstLine="709"/>
        <w:jc w:val="both"/>
        <w:rPr/>
      </w:pPr>
      <w:r>
        <w:rPr/>
        <w:t>Утвердить объем бюджетных ассигнований дорожного фонда Любытинского сельского поселения на 2025  год в сумме  6 951,40000 тыс. рублей, в том числе за счет   субсидии  бюджетам городских и сельских поселений на формирование муниципальных дорожных фондов  1 080,00000 тыс.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твердить объем бюджетных ассигнований дорожного фонда Любытинского сельского поселения на 2026 год в сумме  7 097,40000 тыс. рублей, в том числе за счет   субсидии  бюджетам городских и сельских поселений на формирование муниципальных дорожных фондов 1 080,00000  тыс. рублей.</w:t>
      </w:r>
    </w:p>
    <w:p>
      <w:pPr>
        <w:pStyle w:val="Normal"/>
        <w:ind w:firstLine="709"/>
        <w:jc w:val="both"/>
        <w:rPr/>
      </w:pPr>
      <w:r>
        <w:rPr/>
        <w:t>4.    Приложение 2 к решению Совета депутатов Любытинского сельского поселения «О бюджете Любытинского сельского поселения на 2024 год и на плановый период 2025 и 2026 годов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5"/>
        <w:gridCol w:w="2873"/>
        <w:gridCol w:w="1186"/>
        <w:gridCol w:w="1151"/>
        <w:gridCol w:w="1134"/>
      </w:tblGrid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Приложение 2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  решению Совета депутатов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ыт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 бюджете  Любытинского сельского 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на 2024 год и на  плановый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2025 и 2026 годы"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а бюджета Любытинского сельского поселения на 2024год  и на плановый период 2025 и 2026 годы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год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58,939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ы кредитных организаций  в валюте Российской Федерации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2 00 00 00 000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7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 сельских поселений в валюте Российской Федерации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10 0000 7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10 0000 8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3 00 00 00 000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3 01 00 00 000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0 0000 7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10 0000 7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0 0000 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10 0000 8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58,939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0 00 0000 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58,939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8,939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5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8,939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0 00 0000 6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6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   Приложение 4-5 к решению Совета депутатов Любытинского сельского поселения «О бюджете Любытинского сельского поселения на 2024 год и на плановый период 2025 и 2026 годов» изложить в следующей редакции:</w:t>
      </w:r>
    </w:p>
    <w:p>
      <w:pPr>
        <w:pStyle w:val="Normal"/>
        <w:jc w:val="both"/>
        <w:rPr/>
      </w:pPr>
      <w:r>
        <w:rPr/>
      </w:r>
      <w:bookmarkStart w:id="0" w:name="RANGE!A1%3AI135"/>
      <w:bookmarkStart w:id="1" w:name="RANGE!A1%3AI145"/>
      <w:bookmarkStart w:id="2" w:name="RANGE!A1%3AI148"/>
      <w:bookmarkStart w:id="3" w:name="RANGE!A1%3AI131"/>
      <w:bookmarkStart w:id="4" w:name="RANGE!A1%3AI143"/>
      <w:bookmarkStart w:id="5" w:name="RANGE!A1%3AI141"/>
      <w:bookmarkStart w:id="6" w:name="RANGE!A1%3AI135"/>
      <w:bookmarkStart w:id="7" w:name="RANGE!A1%3AI145"/>
      <w:bookmarkStart w:id="8" w:name="RANGE!A1%3AI148"/>
      <w:bookmarkStart w:id="9" w:name="RANGE!A1%3AI131"/>
      <w:bookmarkStart w:id="10" w:name="RANGE!A1%3AI143"/>
      <w:bookmarkStart w:id="11" w:name="RANGE!A1%3AI141"/>
      <w:bookmarkEnd w:id="6"/>
      <w:bookmarkEnd w:id="7"/>
      <w:bookmarkEnd w:id="8"/>
      <w:bookmarkEnd w:id="9"/>
      <w:bookmarkEnd w:id="10"/>
      <w:bookmarkEnd w:id="1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497"/>
        <w:gridCol w:w="398"/>
        <w:gridCol w:w="426"/>
        <w:gridCol w:w="1263"/>
        <w:gridCol w:w="476"/>
        <w:gridCol w:w="1247"/>
        <w:gridCol w:w="1180"/>
        <w:gridCol w:w="1180"/>
      </w:tblGrid>
      <w:tr>
        <w:trPr>
          <w:trHeight w:val="23" w:hRule="atLeast"/>
        </w:trPr>
        <w:tc>
          <w:tcPr>
            <w:tcW w:w="963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bookmarkStart w:id="12" w:name="RANGE!A1%3AH136"/>
            <w:bookmarkStart w:id="13" w:name="RANGE!A1%3AH143"/>
            <w:bookmarkStart w:id="14" w:name="RANGE!A1%3AH126"/>
            <w:bookmarkStart w:id="15" w:name="RANGE!A1%3AH140"/>
            <w:bookmarkStart w:id="16" w:name="RANGE!A1%3AI126"/>
            <w:bookmarkStart w:id="17" w:name="RANGE!A1%3AI149"/>
            <w:bookmarkStart w:id="18" w:name="RANGE!A1%3AH138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r>
              <w:rPr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sz w:val="18"/>
                <w:szCs w:val="18"/>
                <w:lang w:eastAsia="ru-RU"/>
              </w:rPr>
              <w:t>Приложение 4</w:t>
            </w:r>
          </w:p>
        </w:tc>
      </w:tr>
      <w:tr>
        <w:trPr>
          <w:trHeight w:val="23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3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 решению Совета депутатов Любытинского сельского поселения "О бюджете Любытинского сельского поселения на 2024 год и  плановый период 2025 и 2026 годов"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едомственная структура расходов бюджета  Любытинского сельского поселения на 2024 год                                                                                                                                                                                                      и  плановый период 2025 и 2026 годов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е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Любытинского муниципального райо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 375,669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 817,95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 266,1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6,86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1,2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2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вет депутатов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 1 00 01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 1 00 01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9,2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9,2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 1 00 82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9,2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 1 00 82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9,2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0,86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2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2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86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ленские взносы в ассоциацию поселен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 1 00 82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86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 1 00 82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86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6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2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2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четный гражданин Любытинского сельского посел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4 00 82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4 00 82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5,05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9,55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5,05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9,55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,05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9,55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,05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9,55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5,05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4,55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4,7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0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Любытинского сельского поселения "Благоустройство  территории Любытинского сельского поселения на 2024-2030 годы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Любытинского сельского поселения «Профилактика преступлений и правонарушений в Любытинском сельском поселении на 2020-2024 годы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мероприятий муниципальной программы Любытинского сельского поселения «Профилактика преступлений и правонарушений в Любытинском сельском поселении на 2020-2024 го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42,059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51,4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97,4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42,059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51,4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97,4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24-2030 годы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42,059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1,4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97,4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Содержание, текущий и капитальный ремонт дорог 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42,059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1,4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97,4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надлежащего содержания дорожной сет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42,059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1,4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97,4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Формирование муниципальных дорожных фонд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71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71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держание дорог общего пользования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832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5,359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832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5,359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емонт автодорог общего пользования 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83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4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6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6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83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4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6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6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инансирование формирования муниципальных дорожных фонд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S1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S1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 586,5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 274,6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 770,8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2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50,2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,2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5 00 21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,2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5 00 21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,2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966,5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 592,6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 020,6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Любытинского сельского поселения  «Благоустройство территории Любытинского сельского поселения на 2024-2030 годы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185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592,6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020,6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394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01,7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33,5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1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лучшение ландшафта, оформление существующих старовозрастных зеленых насаждений, спиливание аварийных и упавших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1 83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1 83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494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01,7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33,5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 (за счет средств местного бюджета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020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6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8,6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020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6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8,6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приоритетных проектов поддержки местных инициатив (за счет средств местного бюджета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052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052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приоритетного регионального проекта "Народный бюджет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6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6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94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54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54,9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94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54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54,9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Софинансирование реализации приоритетного регионального проекта "Народный бюджет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S6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S6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24-2030 годы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2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791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290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787,1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2 01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791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290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787,1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мероприятий подпрограммы  «Уличное освещение территории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791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290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787,1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791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290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787,1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30 годы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80,6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F2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0,6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еализация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F2 555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0,6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F2 555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0,6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ыполнение мероприятий  по молодежной политике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мероприятий  по культур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41,6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41,6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тдельных органов исполнительной власти, не отнесенные к  программам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,6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,6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16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7,18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7,18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7,184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,5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,5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5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мероприятий  по физической культуре и спорт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5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5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5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мии и грант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9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83,6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56,4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9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83,6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56,4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-счетная палата Любытинского муниципального райо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2 00 88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2 00 88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9 00 211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9 00 211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73,6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46,4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3,6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6,4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9 00 99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3,6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6,4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9 00 99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3,6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6,4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расходов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 504,669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 401,55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 422,500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99"/>
        <w:gridCol w:w="427"/>
        <w:gridCol w:w="1356"/>
        <w:gridCol w:w="477"/>
        <w:gridCol w:w="1389"/>
        <w:gridCol w:w="1309"/>
        <w:gridCol w:w="1188"/>
      </w:tblGrid>
      <w:tr>
        <w:trPr>
          <w:trHeight w:val="23" w:hRule="atLeast"/>
        </w:trPr>
        <w:tc>
          <w:tcPr>
            <w:tcW w:w="963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bookmarkStart w:id="19" w:name="RANGE!A1%3AH121"/>
            <w:bookmarkStart w:id="20" w:name="RANGE!A1%3AH130"/>
            <w:bookmarkStart w:id="21" w:name="RANGE!A1%3AH155"/>
            <w:bookmarkStart w:id="22" w:name="RANGE!A1%3AH144"/>
            <w:bookmarkEnd w:id="19"/>
            <w:bookmarkEnd w:id="20"/>
            <w:bookmarkEnd w:id="21"/>
            <w:bookmarkEnd w:id="22"/>
            <w:r>
              <w:rPr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sz w:val="18"/>
                <w:szCs w:val="18"/>
                <w:lang w:eastAsia="ru-RU"/>
              </w:rPr>
              <w:t>Приложение 5</w:t>
            </w:r>
          </w:p>
        </w:tc>
      </w:tr>
      <w:tr>
        <w:trPr>
          <w:trHeight w:val="23" w:hRule="atLeast"/>
        </w:trPr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 решению Совета депутатов Любытинского сельского поселения "О бюджете Любытинского сельского поселения на 2024 год и на плановый период 2025 и 2026 годов"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пределение бюджетных ассигнований по разделам, подразделам, целевым статьям, группам и подгруппам видов расходов бюджета  Любытинского сельского поселения на 2024 год                                                                                                                                                                                и  на плановый период 2025 и 2026 годов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75,86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94,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438,4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вет депутатов муниципального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 1 00 01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 1 00 01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о-счетная палата Любытинского муниципального райо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2 00 880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2 00 880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9,2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9,2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 1 00 822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9,2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 1 00 822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9,2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9 00 211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9 00 211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0,86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55,6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428,4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86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ленские взносы в ассоциацию посел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 1 00 822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86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 1 00 822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86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6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5,6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28,4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четный гражданин Любытинского сельского посе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4 00 822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4 00 822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9 00 999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3,6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6,4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9 00 999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3,6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6,4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5,05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9,5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5,05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9,5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,05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9,5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,05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9,5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5,05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4,5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4,7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0,9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Любытинского сельского поселения "Благоустройство  территории Любытинского сельского поселения на 2024-2030 годы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Любытинского сельского поселения «Профилактика преступлений и правонарушений в Любытинском сельском поселении на 2020-2024 годы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мероприятий муниципальной программы Любытинского сельского поселения «Профилактика преступлений и правонарушений в Любытинском сельском поселении на 2020-2024 г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42,059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51,4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97,4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42,059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51,4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97,4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24-2030 годы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42,059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1,4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97,4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Содержание, текущий и капитальный ремонт дорог 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42,059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1,4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97,4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надлежащего содержания дорожной се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42,059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1,4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97,4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Формирование муниципальных дорожных фонд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715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715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держание дорог общего пользования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832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5,359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832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5,359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емонт автодорог общего пользования 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832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4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6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6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832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4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6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6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инансирование формирования муниципальных дорожных фонд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S15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S15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 586,5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 274,6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 770,8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2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50,2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,2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5 00 212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,2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5 00 212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,2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966,5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 592,6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 020,6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Любытинского сельского поселения  «Благоустройство территории Любытинского сельского поселения на 2024-2030 годы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185,9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592,6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020,6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394,9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01,7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33,5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1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лучшение ландшафта, оформление существующих старовозрастных зеленых насаждений, спиливание аварийных и упавших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1 832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1 832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494,9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01,7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33,5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 (за счет средств местного бюджета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020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6,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8,6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020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6,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8,6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приоритетных проектов поддержки местных инициатив (за счет средств местного бюджета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052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052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приоритетного регионального проекта "Народный бюджет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61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61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94,9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54,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54,9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94,9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54,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54,9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Софинансирование реализации приоритетного регионального проекта "Народный бюджет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S61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S61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24-2030 г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2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791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290,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787,1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2 01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791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290,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787,1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24-2030 годы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791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290,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787,1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791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290,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787,1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30 годы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0,6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F2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0,6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F2 555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0,6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F2 555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0,6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Молодежная политика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ыполнение мероприятий  по молодежной политике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мероприятий  по культур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41,6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41,6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тдельных органов исполнительной власти, не отнесенные к  программам муниципального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,6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,6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1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1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16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7,18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7,18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7,184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,5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,5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5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мероприятий  по физической культуре и спорту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5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5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5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мии и грант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расходов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 504,669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 401,5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 422,5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23" w:name="RANGE!A1%3AH141"/>
      <w:bookmarkStart w:id="24" w:name="RANGE!A1%3AH137"/>
      <w:bookmarkEnd w:id="23"/>
      <w:bookmarkEnd w:id="24"/>
      <w:r>
        <w:rPr/>
        <w:t>6.   Приложение 6 к решению Совета депутатов Любытинского сельского поселения «О бюджете Любытинского сельского поселения на 2024 год и на плановый период 2025 и 2026 годов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62"/>
        <w:gridCol w:w="1479"/>
        <w:gridCol w:w="399"/>
        <w:gridCol w:w="426"/>
        <w:gridCol w:w="477"/>
        <w:gridCol w:w="1259"/>
        <w:gridCol w:w="1308"/>
        <w:gridCol w:w="1416"/>
      </w:tblGrid>
      <w:tr>
        <w:trPr>
          <w:trHeight w:val="23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  <w:bookmarkStart w:id="25" w:name="RANGE!A1%3AH187"/>
            <w:bookmarkStart w:id="26" w:name="RANGE!A1%3AH152"/>
            <w:bookmarkStart w:id="27" w:name="RANGE!A1%3AH186"/>
            <w:bookmarkStart w:id="28" w:name="RANGE!A1%3AH146"/>
            <w:bookmarkStart w:id="29" w:name="RANGE!A1%3AH176"/>
            <w:bookmarkStart w:id="30" w:name="RANGE!A1%3AH203"/>
            <w:bookmarkStart w:id="31" w:name="RANGE!A1%3AH182"/>
            <w:bookmarkStart w:id="32" w:name="RANGE!A1%3AH164"/>
            <w:bookmarkStart w:id="33" w:name="RANGE!A1%3AH202"/>
            <w:bookmarkStart w:id="34" w:name="RANGE!A1%3AH199"/>
            <w:bookmarkStart w:id="35" w:name="RANGE!A1%3AH198"/>
            <w:bookmarkStart w:id="36" w:name="RANGE!A1%3AH178"/>
            <w:bookmarkStart w:id="37" w:name="RANGE!A1%3AH187"/>
            <w:bookmarkStart w:id="38" w:name="RANGE!A1%3AH152"/>
            <w:bookmarkStart w:id="39" w:name="RANGE!A1%3AH186"/>
            <w:bookmarkStart w:id="40" w:name="RANGE!A1%3AH146"/>
            <w:bookmarkStart w:id="41" w:name="RANGE!A1%3AH176"/>
            <w:bookmarkStart w:id="42" w:name="RANGE!A1%3AH203"/>
            <w:bookmarkStart w:id="43" w:name="RANGE!A1%3AH182"/>
            <w:bookmarkStart w:id="44" w:name="RANGE!A1%3AH164"/>
            <w:bookmarkStart w:id="45" w:name="RANGE!A1%3AH202"/>
            <w:bookmarkStart w:id="46" w:name="RANGE!A1%3AH199"/>
            <w:bookmarkStart w:id="47" w:name="RANGE!A1%3AH198"/>
            <w:bookmarkStart w:id="48" w:name="RANGE!A1%3AH178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</w:p>
        </w:tc>
        <w:tc>
          <w:tcPr>
            <w:tcW w:w="1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2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</w:t>
            </w:r>
            <w:r>
              <w:rPr>
                <w:sz w:val="18"/>
                <w:szCs w:val="18"/>
                <w:lang w:eastAsia="ru-RU"/>
              </w:rPr>
              <w:t>Приложение 6</w:t>
            </w:r>
          </w:p>
        </w:tc>
      </w:tr>
      <w:tr>
        <w:trPr>
          <w:trHeight w:val="23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2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  решению Совета депутатов Любытинского сельского поселения "О бюджете Любытинского сельского поселения на 2024 год и  на плановый период 2025 и 2026 годов"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сельского  поселения и непрограммным направлениям деятельности), группам и подгруппам видов расходов классификации расходов бюджета Любытинского сельского  поселения на 2024 год и на плановый период 2025 и 2026 годов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8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bookmarkStart w:id="49" w:name="RANGE!A7%3AH146"/>
            <w:r>
              <w:rPr>
                <w:sz w:val="18"/>
                <w:szCs w:val="18"/>
                <w:lang w:eastAsia="ru-RU"/>
              </w:rPr>
              <w:t>Наименование</w:t>
            </w:r>
            <w:bookmarkEnd w:id="49"/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Любытинского сельского поселения "Благоустройство  территории Любытинского сельского поселения на 2024-2030 год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 714,859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 730,9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 304,9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 территории Любытинского сельского поселения на 2024-2030 год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581,8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488,6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420,4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 1 01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лучшение ландшафта, оформление существующих старовозрастных зеленых насаждений, спиливание аварийных и упавших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1 832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1 832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1 832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1 832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 1 02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681,8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88,6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0,4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 (за счет средств местного бюджет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020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6,8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8,6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020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6,8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8,6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020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6,8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8,6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020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6,8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8,6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приоритетных проектов поддержки местных инициатив (за счет средств местного бюджет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052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052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052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052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приоритетного регионального проекта "Народный бюджет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6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6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6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6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81,8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41,8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41,8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,9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,9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94,9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54,9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54,9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94,9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54,9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54,9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94,9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54,9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54,9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Софинансирование реализации приоритетного регионального проекта "Народный бюджет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S6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S6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S6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S6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24-2030 год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 2 00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 791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290,9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787,1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2 01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791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290,9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787,1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мероприятий подпрограммы  «Уличное освещение территории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791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290,9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787,1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791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290,9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787,1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791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290,9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787,1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791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290,9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787,1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 "Содержание, текущий и капитальный ремонт дорог 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 3 00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42,059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51,4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97,4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надлежащего содержания дорожной се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42,059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51,4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97,4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Формирование муниципальных дорожных фонд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715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,0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715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,0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715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,0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715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,0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держание дорог общего пользования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832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5,359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0,0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832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5,359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0,0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832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5,359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0,0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832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5,359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0,0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емонт автодорог общего пользования 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83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4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6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6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83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4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6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6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83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4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6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6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83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4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6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6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инансирование  формирования муниципальных дорожных фонд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S15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S15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S15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S15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30 годы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80,6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F2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0,6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F2 555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0,6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F2 555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0,6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F2 555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0,6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F2 555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0,6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Любытинского сельского поселения «Профилактика преступлений и правонарушений в Любытинском сельском поселении на 2020-2024 год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 0 00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мероприятий муниципальной программы Любытинского сельского поселения «Профилактика преступлений и правонарушений в Любытинском сельском поселении на 2020-2024 г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программных расход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 549,459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 730,9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 304,9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 0 00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5,05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9,5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,05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9,5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,05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9,5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,05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9,5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5,05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4,5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4,7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сходы на обеспечение деятельности отдельных органов исполнительной власти, не отнесенные к  программам муниципального образ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41,6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,6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,6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,6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,6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1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1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16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7,18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7,18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7,184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вет депутатов муниципального образ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3 0 00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 1 00 01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 1 00 01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 1 00 01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 1 00 01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нтрольно-счетная палата Любытинского муниципального райо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2 00 880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2 00 880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2 00 880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2 00 880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 0 00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4,86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9,2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ленские взносы в ассоциацию посел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 1 00 82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86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 1 00 82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86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 1 00 82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86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 1 00 82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86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 1 00 82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9,2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 1 00 82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9,2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 1 00 82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9,2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 1 00 82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9,2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88,7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620,3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261,3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ыполнение мероприятий  по молодежной политике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олодежная политик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мероприятий  по культур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мероприятий  по физической культуре и спорт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5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5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5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5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5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5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мии и гран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четный гражданин Любытинского сельского по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4 00 82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4 00 82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4 00 82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4 00 82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5 00 212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,2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5 00 212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,2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5 00 212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,2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5 00 212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,2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9 00 211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9 00 211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9 00 211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9 00 211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9 00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3,6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6,4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9 00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3,6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6,4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9 00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3,6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6,4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9 00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3,6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6,4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непрограммных расход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955,21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670,6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117,60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 504,669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 401,5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 422,5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bCs/>
        </w:rPr>
      </w:pPr>
      <w:bookmarkStart w:id="50" w:name="RANGE!A1%3AH183"/>
      <w:bookmarkStart w:id="51" w:name="RANGE!A1%3AH175"/>
      <w:bookmarkEnd w:id="50"/>
      <w:bookmarkEnd w:id="51"/>
      <w:r>
        <w:rPr>
          <w:bCs/>
        </w:rPr>
        <w:t>7.    Опубликовать настоящее решение в бюллетене  «Официальный  вестник  поселения» и разместить на официальном сайте Администрации муниципального района в информационно-телекоммуникационной сети Интерне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ельского поселения                 А.Н.Миронов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775" w:leader="none"/>
        <w:tab w:val="right" w:pos="8306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0" w:leader="none"/>
      </w:tabs>
      <w:ind w:left="0" w:right="0"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0" w:leader="none"/>
      </w:tabs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0" w:leader="none"/>
      </w:tabs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pacing w:lineRule="atLeast" w:line="360"/>
      <w:ind w:left="0" w:right="0"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spacing w:lineRule="atLeast" w:line="360"/>
      <w:ind w:left="0" w:right="0" w:firstLine="851"/>
      <w:jc w:val="both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left="0" w:right="0" w:firstLine="851"/>
      <w:jc w:val="both"/>
    </w:pPr>
    <w:rPr>
      <w:bCs/>
      <w:color w:val="FF6600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Segoe Print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left="0" w:right="0" w:firstLine="851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ind w:left="360" w:right="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left="0" w:right="0"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/>
      <w:suppressAutoHyphens w:val="true"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lineRule="atLeast" w:line="360"/>
      <w:ind w:left="0" w:right="0" w:firstLine="851"/>
      <w:jc w:val="both"/>
    </w:pPr>
    <w:rPr>
      <w:color w:val="FF0000"/>
      <w:sz w:val="28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;Arial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;Arial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;Arial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;Arial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312">
    <w:name w:val="Основной текст 31"/>
    <w:basedOn w:val="Normal"/>
    <w:qFormat/>
    <w:pPr>
      <w:jc w:val="both"/>
    </w:pPr>
    <w:rPr>
      <w:color w:val="FF0000"/>
      <w:sz w:val="28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left="0" w:right="0"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0" w:right="0"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color w:val="0000FF"/>
      <w:lang w:eastAsia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FF"/>
      <w:lang w:eastAsia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  <w:lang w:eastAsia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  <w:lang w:eastAsia="ru-RU"/>
    </w:rPr>
  </w:style>
  <w:style w:type="paragraph" w:styleId="Xl71">
    <w:name w:val="xl71"/>
    <w:basedOn w:val="Normal"/>
    <w:qFormat/>
    <w:pPr>
      <w:spacing w:before="100" w:after="100"/>
      <w:jc w:val="right"/>
    </w:pPr>
    <w:rPr>
      <w:b/>
      <w:bCs/>
      <w:lang w:eastAsia="ru-RU"/>
    </w:rPr>
  </w:style>
  <w:style w:type="paragraph" w:styleId="Xl72">
    <w:name w:val="xl72"/>
    <w:basedOn w:val="Normal"/>
    <w:qFormat/>
    <w:pPr>
      <w:spacing w:before="100" w:after="100"/>
      <w:jc w:val="right"/>
    </w:pPr>
    <w:rPr>
      <w:lang w:eastAsia="ru-RU"/>
    </w:rPr>
  </w:style>
  <w:style w:type="paragraph" w:styleId="Xl73">
    <w:name w:val="xl73"/>
    <w:basedOn w:val="Normal"/>
    <w:qFormat/>
    <w:pPr>
      <w:spacing w:before="100" w:after="100"/>
    </w:pPr>
    <w:rPr>
      <w:lang w:eastAsia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eastAsia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lang w:eastAsia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eastAsia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eastAsia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lang w:eastAsia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eastAsia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eastAsia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lang w:eastAsia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lang w:eastAsia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lang w:eastAsia="ru-RU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lang w:eastAsia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lang w:eastAsia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eastAsia="ru-RU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eastAsia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lang w:eastAsia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eastAsia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eastAsia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lang w:eastAsia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eastAsia="ru-RU"/>
    </w:rPr>
  </w:style>
  <w:style w:type="paragraph" w:styleId="Xl93">
    <w:name w:val="xl93"/>
    <w:basedOn w:val="Normal"/>
    <w:qFormat/>
    <w:pPr>
      <w:spacing w:before="100" w:after="100"/>
      <w:jc w:val="center"/>
    </w:pPr>
    <w:rPr>
      <w:lang w:eastAsia="ru-RU"/>
    </w:rPr>
  </w:style>
  <w:style w:type="paragraph" w:styleId="Xl94">
    <w:name w:val="xl94"/>
    <w:basedOn w:val="Normal"/>
    <w:qFormat/>
    <w:pPr>
      <w:spacing w:before="100" w:after="100"/>
      <w:jc w:val="center"/>
    </w:pPr>
    <w:rPr>
      <w:lang w:eastAsia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  <w:lang w:eastAsia="ru-RU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lang w:eastAsia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lang w:eastAsia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  <w:lang w:eastAsia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lang w:eastAsia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lang w:eastAsia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  <w:lang w:eastAsia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FF0000"/>
      <w:lang w:eastAsia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  <w:lang w:eastAsia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lang w:eastAsia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lang w:eastAsia="ru-RU"/>
    </w:rPr>
  </w:style>
  <w:style w:type="paragraph" w:styleId="Xl106">
    <w:name w:val="xl106"/>
    <w:basedOn w:val="Normal"/>
    <w:qFormat/>
    <w:pPr>
      <w:spacing w:before="100" w:after="100"/>
      <w:jc w:val="center"/>
      <w:textAlignment w:val="center"/>
    </w:pPr>
    <w:rPr>
      <w:color w:val="000000"/>
      <w:lang w:eastAsia="ru-RU"/>
    </w:rPr>
  </w:style>
  <w:style w:type="paragraph" w:styleId="Xl107">
    <w:name w:val="xl107"/>
    <w:basedOn w:val="Normal"/>
    <w:qFormat/>
    <w:pPr>
      <w:spacing w:before="100" w:after="100"/>
      <w:jc w:val="center"/>
    </w:pPr>
    <w:rPr>
      <w:color w:val="000000"/>
      <w:lang w:eastAsia="ru-RU"/>
    </w:rPr>
  </w:style>
  <w:style w:type="paragraph" w:styleId="Xl108">
    <w:name w:val="xl108"/>
    <w:basedOn w:val="Normal"/>
    <w:qFormat/>
    <w:pPr>
      <w:spacing w:before="100" w:after="100"/>
      <w:textAlignment w:val="center"/>
    </w:pPr>
    <w:rPr>
      <w:color w:val="000000"/>
      <w:lang w:eastAsia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  <w:lang w:eastAsia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  <w:lang w:eastAsia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  <w:lang w:eastAsia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FF"/>
      <w:lang w:eastAsia="ru-RU"/>
    </w:rPr>
  </w:style>
  <w:style w:type="paragraph" w:styleId="Xl113">
    <w:name w:val="xl113"/>
    <w:basedOn w:val="Normal"/>
    <w:qFormat/>
    <w:pPr>
      <w:spacing w:before="100" w:after="100"/>
    </w:pPr>
    <w:rPr>
      <w:color w:val="0000FF"/>
      <w:lang w:eastAsia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lang w:eastAsia="ru-RU"/>
    </w:rPr>
  </w:style>
  <w:style w:type="paragraph" w:styleId="Xl115">
    <w:name w:val="xl115"/>
    <w:basedOn w:val="Normal"/>
    <w:qFormat/>
    <w:pPr>
      <w:spacing w:before="100" w:after="100"/>
      <w:jc w:val="center"/>
    </w:pPr>
    <w:rPr>
      <w:color w:val="000000"/>
      <w:lang w:eastAsia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  <w:lang w:eastAsia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FF"/>
      <w:lang w:eastAsia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  <w:lang w:eastAsia="ru-RU"/>
    </w:rPr>
  </w:style>
  <w:style w:type="paragraph" w:styleId="Xl119">
    <w:name w:val="xl119"/>
    <w:basedOn w:val="Normal"/>
    <w:qFormat/>
    <w:pPr>
      <w:spacing w:before="100" w:after="100"/>
      <w:jc w:val="center"/>
    </w:pPr>
    <w:rPr>
      <w:color w:val="00000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09:00Z</dcterms:created>
  <dc:creator>Комитет финансов</dc:creator>
  <dc:description/>
  <dc:language>en-US</dc:language>
  <cp:lastModifiedBy>Eatih</cp:lastModifiedBy>
  <cp:lastPrinted>2024-02-01T11:39:00Z</cp:lastPrinted>
  <dcterms:modified xsi:type="dcterms:W3CDTF">2024-06-17T08:28:14Z</dcterms:modified>
  <cp:revision>1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D43C0D3A2404585358822046BEDB6_12</vt:lpwstr>
  </property>
  <property fmtid="{D5CDD505-2E9C-101B-9397-08002B2CF9AE}" pid="3" name="KSOProductBuildVer">
    <vt:lpwstr>1049-12.2.0.13472</vt:lpwstr>
  </property>
</Properties>
</file>