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8001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Новгородская область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СОВЕТ ДЕПУТАТОВ ЛЮБЫТИН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2.03.2024 №143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юбытинског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О бюджете Любытинского</w:t>
      </w:r>
    </w:p>
    <w:p>
      <w:pPr>
        <w:pStyle w:val="Heading1"/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 xml:space="preserve">сельского поселения на 2024 год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>и на плановый период 2025 и 2026 годов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Fonts w:eastAsia="Calibri"/>
        </w:rPr>
        <w:t>Принято Советом депутатов сельского поселения   22.03.202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ет депутатов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нести в решение Совета депутатов Любытинского сельского поселения от 15.12.2023 № 134 «О бюджете Любытинского сельского поселения на 2024 год и на плановый период 2025 и 2026 годов» («Официальный вестник поселения» от 18.12.2023 №14; от 26.01.2024 №2 следующие изменения и дополнения: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1. В подпункте 1) пункта 1 цифры «29 345,73000 тыс. рублей» заменить цифрами «31 547,33000</w:t>
      </w:r>
      <w:r>
        <w:rPr>
          <w:color w:val="000000"/>
          <w:sz w:val="22"/>
          <w:szCs w:val="22"/>
        </w:rPr>
        <w:t xml:space="preserve"> тыс. рублей»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В подпункте 2) пункта 1 цифры «31 504,6693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тыс. рублей» заменить цифрами «33 741,62734</w:t>
      </w:r>
      <w:r>
        <w:rPr>
          <w:color w:val="000000"/>
          <w:sz w:val="22"/>
          <w:szCs w:val="22"/>
        </w:rPr>
        <w:t xml:space="preserve"> тыс. рублей»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В подпункте 2) пункта 1 цифры «2 158,9393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тыс. рублей» заменить цифрами «2 194,29734</w:t>
      </w:r>
      <w:r>
        <w:rPr>
          <w:color w:val="000000"/>
          <w:sz w:val="22"/>
          <w:szCs w:val="22"/>
        </w:rPr>
        <w:t xml:space="preserve"> тыс. рублей»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2. В пункте 6 цифры «16 031,73000 тыс. рублей» заменить цифрами «17 733,33000</w:t>
      </w:r>
      <w:r>
        <w:rPr>
          <w:color w:val="000000"/>
          <w:sz w:val="22"/>
          <w:szCs w:val="22"/>
        </w:rPr>
        <w:t xml:space="preserve"> тыс. рублей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Приложение 1 к решению Совета депутатов Любытинского сельского поселения «О бюджете Любытинского сельского поселения на 2024 год и на плановый период 2025 и 2026 годов»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286"/>
        <w:gridCol w:w="1336"/>
        <w:gridCol w:w="1284"/>
        <w:gridCol w:w="1232"/>
      </w:tblGrid>
      <w:tr>
        <w:trPr>
          <w:trHeight w:val="23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1%3AE56"/>
            <w:bookmarkStart w:id="1" w:name="RANGE!A1%3AE56"/>
            <w:bookmarkEnd w:id="1"/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 решению Совета депутатов Любытинского сельского поселения "О бюджете Любытинского сельского поселения на 2024 год и на плановый период 2025 и 2026 годов "</w:t>
            </w:r>
          </w:p>
        </w:tc>
      </w:tr>
      <w:tr>
        <w:trPr>
          <w:trHeight w:val="23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63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нозируемые поступления доходов в бюджет Любытинского сельского поселения на 2024 год и на плановый период 2025 и 2026 годов</w:t>
            </w:r>
          </w:p>
        </w:tc>
      </w:tr>
      <w:tr>
        <w:trPr>
          <w:trHeight w:val="207" w:hRule="atLeast"/>
        </w:trPr>
        <w:tc>
          <w:tcPr>
            <w:tcW w:w="96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547,33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01,5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22,5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14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00,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61,6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14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00,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61,6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4,8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2,9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3,1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,8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2,9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,1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2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9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86,7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71,4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17,4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,9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1,5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4,7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5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2,8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3,6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4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0,5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9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8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,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8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5 03010 01 1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05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98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03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1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2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1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2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45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27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21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6 06030 0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0 0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5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7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1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5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7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1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733,33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01,4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60,9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733,33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01,4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60,9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42,2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41,9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66,2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2,2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1,9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6,2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2,2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1,9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6,2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44,48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48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1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48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 12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на формирование муниципальных дорожных фон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2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бразований Новгородской области на реализацию приоритетного регионального проекта "Народ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61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,0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,5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5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5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,6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 Приложение 2 к решению Совета депутатов Любытинского сельского поселения «О бюджете Любытинского сельского поселения на 2024 год и на плановый период 2025 и 2026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49"/>
        <w:gridCol w:w="1186"/>
        <w:gridCol w:w="1151"/>
        <w:gridCol w:w="1134"/>
      </w:tblGrid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ыт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"О бюджете Любытинского сельского 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оселения на 2024 год и на плановый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2025 и 2026 годы"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бюджета Любытинского сельского поселения на 2024годи на плановый период 2025 и 2026 годы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 .руб.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год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4,297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2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0 0000 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10 0000 7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 02 00 00 00 0000 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10 0000 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3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3 01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0 0000 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10 0000 7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0 0000 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10 0000 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4,297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4,297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4,297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4,297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риложение 4-5 к решению Совета депутатов Любытинского сельского поселения «О бюджете Любытинского сельского поселения на 2024 год и на плановый период 2025 и 2026</w:t>
      </w:r>
      <w:r>
        <w:rPr/>
        <w:t xml:space="preserve">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9"/>
        <w:gridCol w:w="692"/>
        <w:gridCol w:w="1102"/>
        <w:gridCol w:w="534"/>
        <w:gridCol w:w="1218"/>
        <w:gridCol w:w="1218"/>
        <w:gridCol w:w="1216"/>
      </w:tblGrid>
      <w:tr>
        <w:trPr>
          <w:trHeight w:val="23" w:hRule="atLeast"/>
        </w:trPr>
        <w:tc>
          <w:tcPr>
            <w:tcW w:w="59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bookmarkStart w:id="2" w:name="RANGE!A1%3AI131"/>
            <w:bookmarkStart w:id="3" w:name="RANGE!A1%3AI148"/>
            <w:bookmarkStart w:id="4" w:name="RANGE!A1%3AI145"/>
            <w:bookmarkStart w:id="5" w:name="RANGE!A1%3AI143"/>
            <w:bookmarkStart w:id="6" w:name="RANGE!A1%3AI141"/>
            <w:bookmarkStart w:id="7" w:name="RANGE!A1%3AI135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4 год и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Любытинского сельского поселения на 2024 год и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З,Пр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612,6273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817,95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266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,46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,2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,2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2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2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2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,46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6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6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6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,0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,55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,0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,55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345,0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55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55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55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0,9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9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9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9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9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9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9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9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9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9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9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9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9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9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77,417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51,4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42,059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51,4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2,059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1,4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2,059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1,4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2,059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1,4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5,359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5,359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монт авто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4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6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4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6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358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Управление муниципальным имуществом Любытинского сельского поселения на 2018-2023 годы и на период до 2026 года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58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58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58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58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586,5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74,6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70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2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966,5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592,6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20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85,89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2,6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20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94,9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1,7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3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лучшение ландшафта, оформление существующих старовозрастных зеленых насаждений, спиливание аварийных и упавши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4,9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1,7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3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 (за счет средств местного бюджета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8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8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за счет средств местного бюджета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4,9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4,9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4,9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4,9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ых проектов поддержки местных инициати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Уличное освещение территорий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0,99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0,9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0,99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0,9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Уличное освещение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0,99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0 290,9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0,99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0,9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Формирование современной городской среды на территории Любытинского сельского поселения на 2018-2030 г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60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60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60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60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2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2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молодежной политик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культур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,6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,6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,6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,6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441,6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6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6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6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1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1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4,416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18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18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184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5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5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5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5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физической культуре и спорт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,6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6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,6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6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,6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6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6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60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741,6273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01,55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22,50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07"/>
        <w:gridCol w:w="1122"/>
        <w:gridCol w:w="665"/>
        <w:gridCol w:w="1219"/>
        <w:gridCol w:w="1219"/>
        <w:gridCol w:w="1219"/>
      </w:tblGrid>
      <w:tr>
        <w:trPr>
          <w:trHeight w:val="23" w:hRule="atLeast"/>
        </w:trPr>
        <w:tc>
          <w:tcPr>
            <w:tcW w:w="5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8" w:name="RANGE!A1%3AI126"/>
            <w:bookmarkStart w:id="9" w:name="RANGE!A1%3AH126"/>
            <w:bookmarkStart w:id="10" w:name="RANGE!A1%3AI149"/>
            <w:bookmarkStart w:id="11" w:name="RANGE!A1%3AH143"/>
            <w:bookmarkStart w:id="12" w:name="RANGE!A1%3AH140"/>
            <w:bookmarkStart w:id="13" w:name="RANGE!A1%3AH138"/>
            <w:bookmarkStart w:id="14" w:name="RANGE!A1%3AH136"/>
            <w:bookmarkStart w:id="15" w:name="RANGE!A1%3AI126"/>
            <w:bookmarkStart w:id="16" w:name="RANGE!A1%3AH126"/>
            <w:bookmarkStart w:id="17" w:name="RANGE!A1%3AI149"/>
            <w:bookmarkStart w:id="18" w:name="RANGE!A1%3AH143"/>
            <w:bookmarkStart w:id="19" w:name="RANGE!A1%3AH140"/>
            <w:bookmarkStart w:id="20" w:name="RANGE!A1%3AH138"/>
            <w:bookmarkStart w:id="21" w:name="RANGE!A1%3AH136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4 год и на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4 год                                                                                                                                                                                и  на плановый период 2025 и 2026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З,П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7,4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94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38,4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2,4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5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28,4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8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8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8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5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8,4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,0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5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,7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0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77,417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монт авто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,3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Управление муниципальным имуществом Любытинского сельского поселения на 2018-2023 годы и на период до 2026 год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58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274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770,8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96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592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020,6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185,89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592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20,6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94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01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33,5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учшение ландшафта, оформление существующих старовозрастных зеленых насаждений, спиливание аварийных и упавш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94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01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33,5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 (за счет средств местного бюдже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за счет средств местного бюдже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94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94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ых проектов поддержки местных инициати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Уличное освещение территорий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790,99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790,99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Уличное освещение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790,99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790,99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Формирование современной городской среды на территории Любытинского сельского поселения на 2018-203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молодежной политик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культур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физической культуре и спорт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расходов: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741,6273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01,55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22,50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2" w:name="RANGE!A1%3AH121"/>
      <w:bookmarkStart w:id="23" w:name="RANGE!A1%3AH144"/>
      <w:bookmarkStart w:id="24" w:name="RANGE!A1%3AH130"/>
      <w:bookmarkStart w:id="25" w:name="RANGE!A1%3AH155"/>
      <w:bookmarkStart w:id="26" w:name="RANGE!A1%3AH121"/>
      <w:bookmarkStart w:id="27" w:name="RANGE!A1%3AH144"/>
      <w:bookmarkStart w:id="28" w:name="RANGE!A1%3AH130"/>
      <w:bookmarkStart w:id="29" w:name="RANGE!A1%3AH155"/>
      <w:bookmarkEnd w:id="26"/>
      <w:bookmarkEnd w:id="27"/>
      <w:bookmarkEnd w:id="28"/>
      <w:bookmarkEnd w:id="29"/>
    </w:p>
    <w:p>
      <w:pPr>
        <w:pStyle w:val="Normal"/>
        <w:ind w:firstLine="709"/>
        <w:jc w:val="both"/>
        <w:rPr>
          <w:color w:val="000000"/>
        </w:rPr>
      </w:pPr>
      <w:bookmarkStart w:id="30" w:name="RANGE!A1%3AH141"/>
      <w:bookmarkStart w:id="31" w:name="RANGE!A1%3AH137"/>
      <w:bookmarkEnd w:id="30"/>
      <w:bookmarkEnd w:id="31"/>
      <w:r>
        <w:rPr>
          <w:color w:val="000000"/>
        </w:rPr>
        <w:t>6. Приложение 6 к решению Совета депутатов Любытинского сельского поселения «О бюджете Любытинского сельского поселения на 2024 год и на плановый период 2025 и 2026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121"/>
        <w:gridCol w:w="688"/>
        <w:gridCol w:w="669"/>
        <w:gridCol w:w="1219"/>
        <w:gridCol w:w="1219"/>
        <w:gridCol w:w="1221"/>
      </w:tblGrid>
      <w:tr>
        <w:trPr>
          <w:trHeight w:val="23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32" w:name="RANGE!A1%3AH146"/>
            <w:bookmarkStart w:id="33" w:name="RANGE!A1%3AH152"/>
            <w:bookmarkStart w:id="34" w:name="RANGE!A1%3AH187"/>
            <w:bookmarkStart w:id="35" w:name="RANGE!A1%3AH186"/>
            <w:bookmarkStart w:id="36" w:name="RANGE!A1%3AH182"/>
            <w:bookmarkStart w:id="37" w:name="RANGE!A1%3AH176"/>
            <w:bookmarkStart w:id="38" w:name="RANGE!A1%3AH164"/>
            <w:bookmarkStart w:id="39" w:name="RANGE!A1%3AH203"/>
            <w:bookmarkStart w:id="40" w:name="RANGE!A1%3AH202"/>
            <w:bookmarkStart w:id="41" w:name="RANGE!A1%3AH199"/>
            <w:bookmarkStart w:id="42" w:name="RANGE!A1%3AH198"/>
            <w:bookmarkStart w:id="43" w:name="RANGE!A1%3AH178"/>
            <w:bookmarkStart w:id="44" w:name="RANGE!A1%3AH146"/>
            <w:bookmarkStart w:id="45" w:name="RANGE!A1%3AH152"/>
            <w:bookmarkStart w:id="46" w:name="RANGE!A1%3AH187"/>
            <w:bookmarkStart w:id="47" w:name="RANGE!A1%3AH186"/>
            <w:bookmarkStart w:id="48" w:name="RANGE!A1%3AH182"/>
            <w:bookmarkStart w:id="49" w:name="RANGE!A1%3AH176"/>
            <w:bookmarkStart w:id="50" w:name="RANGE!A1%3AH164"/>
            <w:bookmarkStart w:id="51" w:name="RANGE!A1%3AH203"/>
            <w:bookmarkStart w:id="52" w:name="RANGE!A1%3AH202"/>
            <w:bookmarkStart w:id="53" w:name="RANGE!A1%3AH199"/>
            <w:bookmarkStart w:id="54" w:name="RANGE!A1%3AH198"/>
            <w:bookmarkStart w:id="55" w:name="RANGE!A1%3AH178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вета депутатов Любытинского сельского поселения "О бюджете Любытинского сельского поселения на 2024 год и  на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4 год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З, П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 714,858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730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304,9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581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88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20,4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лучшение ландшафта, оформление существующих старовозрастных зеленых насаждений, спиливание аварийных и упавши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81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88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20,4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 (за счет средств местного бюджет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за счет средств местного бюджет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81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41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41,8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94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94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94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ых проектов поддержки местных инициати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Уличное освещение территорий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790,99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790,99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Уличное освещение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790,99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790,99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790,99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790,99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монт авто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Управление муниципальным имуществом Любытинского сельского поселения на 2018-2023 годы и на период до 2026 год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,3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Формирование современной городской среды на территории Любытинского сельского поселения на 2018-2030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5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рограммных расход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 786,417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730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304,9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,0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5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,7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8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8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8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8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8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8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20,3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61,3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молодежной политик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культур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физической культуре и спорту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непрограммных расходов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55,21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70,6500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17,600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741,6273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01,55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22,50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bookmarkStart w:id="56" w:name="RANGE!A1%3AH183"/>
      <w:bookmarkStart w:id="57" w:name="RANGE!A1%3AH175"/>
      <w:bookmarkEnd w:id="56"/>
      <w:bookmarkEnd w:id="57"/>
      <w:r>
        <w:rPr>
          <w:bCs/>
          <w:color w:val="000000"/>
        </w:rPr>
        <w:t>7.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                А.Н.Мирон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spacing w:before="100" w:after="100"/>
      <w:jc w:val="center"/>
    </w:pPr>
    <w:rPr/>
  </w:style>
  <w:style w:type="paragraph" w:styleId="Xl94">
    <w:name w:val="xl94"/>
    <w:basedOn w:val="Normal"/>
    <w:qFormat/>
    <w:pP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3">
    <w:name w:val="xl113"/>
    <w:basedOn w:val="Normal"/>
    <w:qFormat/>
    <w:pPr>
      <w:spacing w:before="100" w:after="100"/>
    </w:pPr>
    <w:rPr>
      <w:color w:val="0000F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9">
    <w:name w:val="xl119"/>
    <w:basedOn w:val="Normal"/>
    <w:qFormat/>
    <w:pPr>
      <w:spacing w:before="100" w:after="10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9:00Z</dcterms:created>
  <dc:creator>Комитет финансов</dc:creator>
  <dc:description/>
  <cp:keywords/>
  <dc:language>en-US</dc:language>
  <cp:lastModifiedBy>Тихонова Е.А.</cp:lastModifiedBy>
  <cp:lastPrinted>2024-03-15T15:37:00Z</cp:lastPrinted>
  <dcterms:modified xsi:type="dcterms:W3CDTF">2024-04-09T07:34:00Z</dcterms:modified>
  <cp:revision>120</cp:revision>
  <dc:subject/>
  <dc:title> </dc:title>
</cp:coreProperties>
</file>