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color w:val="FF6600"/>
          <w:sz w:val="28"/>
          <w:szCs w:val="20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от 15.08.2024 №155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сельского поселения на 2024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и на плановый период 2025 и 2026 год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решение Совета депутатов Любытинского сельского поселения от 15.12.2023 № 134 «О бюджете Любытинского сельского поселения на 2024 год и на плановый период 2025 и 2026 годов» («Официальный вестник поселения» от 18.12.2023 №14; от 26.01.2024 №2; от 22.03.2024 № 4; от 25.04.2024 № 7; от 07.06.2024 № 9; от 04.07.2024 № 11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ложение 4-5 к решению Совета депутатов Любытинского сел</w:t>
      </w:r>
      <w:r>
        <w:rPr/>
        <w:t>ьского поселения «О бюджете Любытинского сель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5"/>
        <w:gridCol w:w="412"/>
        <w:gridCol w:w="87"/>
        <w:gridCol w:w="536"/>
        <w:gridCol w:w="991"/>
        <w:gridCol w:w="496"/>
        <w:gridCol w:w="1060"/>
        <w:gridCol w:w="1061"/>
        <w:gridCol w:w="1061"/>
      </w:tblGrid>
      <w:tr>
        <w:trPr>
          <w:trHeight w:val="23" w:hRule="atLeast"/>
        </w:trPr>
        <w:tc>
          <w:tcPr>
            <w:tcW w:w="54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6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86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Любытинского сельского поселения на 2024 год      и плановый период 2025 и 2026 годов    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012,627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17,95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266,1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76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1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2,76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0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92,15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57,117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35,246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274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770,8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215,246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34,645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34,055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01,7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33,5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35,555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01,7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33,5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0,637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340,637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590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590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590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164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5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3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6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3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6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141,627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89"/>
        <w:gridCol w:w="557"/>
        <w:gridCol w:w="67"/>
        <w:gridCol w:w="996"/>
        <w:gridCol w:w="545"/>
        <w:gridCol w:w="1095"/>
        <w:gridCol w:w="1096"/>
        <w:gridCol w:w="1099"/>
      </w:tblGrid>
      <w:tr>
        <w:trPr>
          <w:trHeight w:val="23" w:hRule="atLeast"/>
        </w:trPr>
        <w:tc>
          <w:tcPr>
            <w:tcW w:w="5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866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Любытинского сельского поселения на 2024 год  и на плановый период 2025 и 2026 годов  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7,7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94,8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38,4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2,7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5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4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4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0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92,15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57,117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35,246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274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770,8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215,246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34,645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34,05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01,7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33,5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35,55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01,7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33,5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0,637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0,637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590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590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590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164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5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141,6273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RANGE!A1%3AH121"/>
      <w:bookmarkStart w:id="1" w:name="RANGE!A1%3AH144"/>
      <w:bookmarkStart w:id="2" w:name="RANGE!A1%3AH130"/>
      <w:bookmarkStart w:id="3" w:name="RANGE!A1%3AH155"/>
      <w:bookmarkStart w:id="4" w:name="RANGE!A1%3AI126"/>
      <w:bookmarkStart w:id="5" w:name="RANGE!A1%3AH126"/>
      <w:bookmarkStart w:id="6" w:name="RANGE!A1%3AI149"/>
      <w:bookmarkStart w:id="7" w:name="RANGE!A1%3AH143"/>
      <w:bookmarkStart w:id="8" w:name="RANGE!A1%3AH140"/>
      <w:bookmarkStart w:id="9" w:name="RANGE!A1%3AH138"/>
      <w:bookmarkStart w:id="10" w:name="RANGE!A1%3AH136"/>
      <w:bookmarkStart w:id="11" w:name="RANGE!A1%3AI131"/>
      <w:bookmarkStart w:id="12" w:name="RANGE!A1%3AI148"/>
      <w:bookmarkStart w:id="13" w:name="RANGE!A1%3AI145"/>
      <w:bookmarkStart w:id="14" w:name="RANGE!A1%3AI143"/>
      <w:bookmarkStart w:id="15" w:name="RANGE!A1%3AI141"/>
      <w:bookmarkStart w:id="16" w:name="RANGE!A1%3AI135"/>
      <w:bookmarkStart w:id="17" w:name="RANGE!A1%3AH121"/>
      <w:bookmarkStart w:id="18" w:name="RANGE!A1%3AH144"/>
      <w:bookmarkStart w:id="19" w:name="RANGE!A1%3AH130"/>
      <w:bookmarkStart w:id="20" w:name="RANGE!A1%3AH155"/>
      <w:bookmarkStart w:id="21" w:name="RANGE!A1%3AI126"/>
      <w:bookmarkStart w:id="22" w:name="RANGE!A1%3AH126"/>
      <w:bookmarkStart w:id="23" w:name="RANGE!A1%3AI149"/>
      <w:bookmarkStart w:id="24" w:name="RANGE!A1%3AH143"/>
      <w:bookmarkStart w:id="25" w:name="RANGE!A1%3AH140"/>
      <w:bookmarkStart w:id="26" w:name="RANGE!A1%3AH138"/>
      <w:bookmarkStart w:id="27" w:name="RANGE!A1%3AH136"/>
      <w:bookmarkStart w:id="28" w:name="RANGE!A1%3AI131"/>
      <w:bookmarkStart w:id="29" w:name="RANGE!A1%3AI148"/>
      <w:bookmarkStart w:id="30" w:name="RANGE!A1%3AI145"/>
      <w:bookmarkStart w:id="31" w:name="RANGE!A1%3AI143"/>
      <w:bookmarkStart w:id="32" w:name="RANGE!A1%3AI141"/>
      <w:bookmarkStart w:id="33" w:name="RANGE!A1%3AI13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ind w:firstLine="709"/>
        <w:jc w:val="both"/>
        <w:rPr>
          <w:color w:val="000000"/>
        </w:rPr>
      </w:pPr>
      <w:bookmarkStart w:id="34" w:name="RANGE!A1%3AH141"/>
      <w:bookmarkStart w:id="35" w:name="RANGE!A1%3AH137"/>
      <w:bookmarkEnd w:id="34"/>
      <w:bookmarkEnd w:id="35"/>
      <w:r>
        <w:rPr>
          <w:color w:val="000000"/>
        </w:rPr>
        <w:t>2. Приложение 6 к решению Совета депутатов Любытинского сельского поселения «О бюджете Любытинского сель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"/>
        <w:gridCol w:w="770"/>
        <w:gridCol w:w="349"/>
        <w:gridCol w:w="196"/>
        <w:gridCol w:w="426"/>
        <w:gridCol w:w="73"/>
        <w:gridCol w:w="431"/>
        <w:gridCol w:w="665"/>
        <w:gridCol w:w="456"/>
        <w:gridCol w:w="1241"/>
        <w:gridCol w:w="1097"/>
      </w:tblGrid>
      <w:tr>
        <w:trPr>
          <w:trHeight w:val="23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6" w:name="RANGE!A1%3AH146"/>
            <w:bookmarkStart w:id="37" w:name="RANGE!A1%3AH152"/>
            <w:bookmarkStart w:id="38" w:name="RANGE!A1%3AH187"/>
            <w:bookmarkStart w:id="39" w:name="RANGE!A1%3AH186"/>
            <w:bookmarkStart w:id="40" w:name="RANGE!A1%3AH182"/>
            <w:bookmarkStart w:id="41" w:name="RANGE!A1%3AH176"/>
            <w:bookmarkStart w:id="42" w:name="RANGE!A1%3AH164"/>
            <w:bookmarkStart w:id="43" w:name="RANGE!A1%3AH203"/>
            <w:bookmarkStart w:id="44" w:name="RANGE!A1%3AH202"/>
            <w:bookmarkStart w:id="45" w:name="RANGE!A1%3AH199"/>
            <w:bookmarkStart w:id="46" w:name="RANGE!A1%3AH198"/>
            <w:bookmarkStart w:id="47" w:name="RANGE!A1%3AH178"/>
            <w:bookmarkStart w:id="48" w:name="RANGE!A1%3AH146"/>
            <w:bookmarkStart w:id="49" w:name="RANGE!A1%3AH152"/>
            <w:bookmarkStart w:id="50" w:name="RANGE!A1%3AH187"/>
            <w:bookmarkStart w:id="51" w:name="RANGE!A1%3AH186"/>
            <w:bookmarkStart w:id="52" w:name="RANGE!A1%3AH182"/>
            <w:bookmarkStart w:id="53" w:name="RANGE!A1%3AH176"/>
            <w:bookmarkStart w:id="54" w:name="RANGE!A1%3AH164"/>
            <w:bookmarkStart w:id="55" w:name="RANGE!A1%3AH203"/>
            <w:bookmarkStart w:id="56" w:name="RANGE!A1%3AH202"/>
            <w:bookmarkStart w:id="57" w:name="RANGE!A1%3AH199"/>
            <w:bookmarkStart w:id="58" w:name="RANGE!A1%3AH198"/>
            <w:bookmarkStart w:id="59" w:name="RANGE!A1%3AH17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и подгруппам видов расходов классификации расходов бюджета Любытинского сельского поселения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, П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114,858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30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304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772,208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88,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20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773,708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8,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20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78,790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41,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41,8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0,637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0,637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0,637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000,590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000,590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590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590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590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164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5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58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58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5,6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266,117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30,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304,9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05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4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20,3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61,3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75,51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70,65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17,60000</w:t>
            </w:r>
          </w:p>
        </w:tc>
      </w:tr>
      <w:tr>
        <w:trPr>
          <w:trHeight w:val="23" w:hRule="atLeast"/>
        </w:trPr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141,627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bookmarkStart w:id="60" w:name="RANGE!A1%3AH183"/>
      <w:bookmarkStart w:id="61" w:name="RANGE!A1%3AH175"/>
      <w:bookmarkEnd w:id="60"/>
      <w:bookmarkEnd w:id="61"/>
      <w:r>
        <w:rPr>
          <w:bCs/>
          <w:color w:val="000000"/>
        </w:rPr>
        <w:t>3.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юбытинского сельского поселе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Н. Мироно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9">
    <w:name w:val="xl119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Комитет финансов</dc:creator>
  <dc:description/>
  <cp:keywords/>
  <dc:language>en-US</dc:language>
  <cp:lastModifiedBy>Тихонова Е.А.</cp:lastModifiedBy>
  <cp:lastPrinted>2024-08-16T11:14:00Z</cp:lastPrinted>
  <dcterms:modified xsi:type="dcterms:W3CDTF">2024-08-16T08:19:00Z</dcterms:modified>
  <cp:revision>154</cp:revision>
  <dc:subject/>
  <dc:title> </dc:title>
</cp:coreProperties>
</file>