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800100" cy="990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/>
        <w:jc w:val="center"/>
        <w:rPr>
          <w:color w:val="000000"/>
        </w:rPr>
      </w:pPr>
      <w:r>
        <w:rPr>
          <w:b/>
          <w:color w:val="000000"/>
        </w:rPr>
        <w:t>Российская Федерация</w:t>
      </w:r>
    </w:p>
    <w:p>
      <w:pPr>
        <w:pStyle w:val="Normal"/>
        <w:spacing w:lineRule="atLeast" w:line="200"/>
        <w:jc w:val="center"/>
        <w:rPr>
          <w:color w:val="000000"/>
        </w:rPr>
      </w:pPr>
      <w:r>
        <w:rPr>
          <w:b/>
          <w:color w:val="000000"/>
        </w:rPr>
        <w:t>Новгородская область</w:t>
      </w:r>
    </w:p>
    <w:p>
      <w:pPr>
        <w:pStyle w:val="Normal"/>
        <w:spacing w:lineRule="atLeast" w:line="200"/>
        <w:jc w:val="center"/>
        <w:rPr>
          <w:color w:val="000000"/>
        </w:rPr>
      </w:pPr>
      <w:r>
        <w:rPr>
          <w:b/>
          <w:color w:val="000000"/>
        </w:rPr>
        <w:t>СОВЕТ ДЕПУТАТОВ ЛЮБЫТИНСКОГО СЕЛЬСКОГО ПОСЕЛЕНИЯ</w:t>
      </w:r>
    </w:p>
    <w:p>
      <w:pPr>
        <w:pStyle w:val="Normal"/>
        <w:spacing w:lineRule="atLeast" w:line="2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</w:rPr>
      </w:pPr>
      <w:r>
        <w:rPr>
          <w:b/>
          <w:color w:val="000000"/>
        </w:rPr>
        <w:t>Р Е Ш Е Н И Е</w:t>
      </w:r>
    </w:p>
    <w:p>
      <w:pPr>
        <w:pStyle w:val="Normal"/>
        <w:spacing w:lineRule="atLeast" w:line="2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  17.10.2024   № 157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.п. Любытино</w:t>
      </w:r>
    </w:p>
    <w:p>
      <w:pPr>
        <w:pStyle w:val="Normal"/>
        <w:spacing w:lineRule="atLeast" w:line="20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rPr/>
      </w:pPr>
      <w:r>
        <w:rPr>
          <w:b/>
          <w:color w:val="000000"/>
          <w:sz w:val="28"/>
          <w:szCs w:val="28"/>
        </w:rPr>
        <w:t>О внесении изменений в решение Совета депутатов Любытинского</w:t>
      </w:r>
    </w:p>
    <w:p>
      <w:pPr>
        <w:pStyle w:val="Normal"/>
        <w:ind w:left="708" w:firstLine="1"/>
        <w:rPr/>
      </w:pPr>
      <w:r>
        <w:rPr>
          <w:b/>
          <w:color w:val="000000"/>
          <w:sz w:val="28"/>
          <w:szCs w:val="28"/>
        </w:rPr>
        <w:t>сельского поселения «О бюджете Любытинского сельского поселения    на 2024 год и на плановый период 2025 и 2026 годов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овет депутатов сельского поселения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РЕШИЛ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Внести в решение Совета депутатов Любытинского сельского поселения от 15.12.2023 № 134 «О бюджете Любытинского сельского поселения на 2024 год и на плановый период 2025 и 2026 годов» («Официальный вестник поселения» от 18.12.2023 №14; от 26.01.2024 №2; от 22.03.2024 № 4; от 25.04.2024 № 7; от 07.06.2024 № 9; от 04.07.2024 № 11; от 15.08.2024 № 13  следующие изменения и дополнения: </w:t>
      </w:r>
    </w:p>
    <w:p>
      <w:pPr>
        <w:pStyle w:val="Normal"/>
        <w:ind w:firstLine="705"/>
        <w:jc w:val="both"/>
        <w:rPr>
          <w:color w:val="000000"/>
        </w:rPr>
      </w:pPr>
      <w:r>
        <w:rPr>
          <w:color w:val="000000"/>
        </w:rPr>
        <w:t>1. В подпункте 1) пункта 1 цифры «32 947,33000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</w:rPr>
        <w:t>тыс. рублей» заменить цифрами «32 947,78000</w:t>
      </w:r>
      <w:r>
        <w:rPr>
          <w:color w:val="000000"/>
          <w:sz w:val="22"/>
          <w:szCs w:val="22"/>
        </w:rPr>
        <w:t xml:space="preserve"> тыс. рублей».</w:t>
      </w:r>
    </w:p>
    <w:p>
      <w:pPr>
        <w:pStyle w:val="Normal"/>
        <w:ind w:firstLine="705"/>
        <w:jc w:val="both"/>
        <w:rPr/>
      </w:pPr>
      <w:r>
        <w:rPr>
          <w:color w:val="000000"/>
        </w:rPr>
        <w:t>В подпункте 2) пункта 1 цифры «35 141,62734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</w:rPr>
        <w:t>тыс. рублей» заменить цифрами «35 142,07734</w:t>
      </w:r>
      <w:r>
        <w:rPr>
          <w:color w:val="000000"/>
          <w:sz w:val="22"/>
          <w:szCs w:val="22"/>
        </w:rPr>
        <w:t xml:space="preserve"> тыс. рублей».</w:t>
      </w:r>
    </w:p>
    <w:p>
      <w:pPr>
        <w:pStyle w:val="Normal"/>
        <w:ind w:firstLine="705"/>
        <w:jc w:val="both"/>
        <w:rPr>
          <w:color w:val="000000"/>
        </w:rPr>
      </w:pPr>
      <w:r>
        <w:rPr>
          <w:color w:val="000000"/>
        </w:rPr>
        <w:t>2. В пункте 6 цифры «19 133,33000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</w:rPr>
        <w:t>тыс. рублей» заменить цифрами «19 133,78000</w:t>
      </w:r>
      <w:r>
        <w:rPr>
          <w:color w:val="000000"/>
          <w:sz w:val="22"/>
          <w:szCs w:val="22"/>
        </w:rPr>
        <w:t> тыс. рублей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 Приложение 1 к решению Совета депутатов Любытинского сельского поселе</w:t>
      </w:r>
      <w:r>
        <w:rPr/>
        <w:t>ния «О бюджете Любытинского сельского поселения на 2024 год и на плановый период 2025 и 2026 годов» 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2286"/>
        <w:gridCol w:w="1336"/>
        <w:gridCol w:w="1284"/>
        <w:gridCol w:w="1232"/>
      </w:tblGrid>
      <w:tr>
        <w:trPr>
          <w:trHeight w:val="23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  <w:bookmarkStart w:id="0" w:name="RANGE!A1%3AE58"/>
            <w:bookmarkStart w:id="1" w:name="RANGE!A1%3AE58"/>
            <w:bookmarkEnd w:id="1"/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5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>Приложение 1</w:t>
            </w:r>
          </w:p>
        </w:tc>
      </w:tr>
      <w:tr>
        <w:trPr>
          <w:trHeight w:val="23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5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к  решению Совета депутатов Любытинского сельского поселения "О бюджете Любытинского  сельского поселения на 2024 год и на   плановый период 2025 и 2026 годов "</w:t>
            </w:r>
          </w:p>
        </w:tc>
      </w:tr>
      <w:tr>
        <w:trPr>
          <w:trHeight w:val="23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9638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>Прогнозируемые поступления доходов в бюджет Любытинского сельского поселения  на 2024 год и на плановый период 2025 и 2026 годов</w:t>
            </w:r>
          </w:p>
        </w:tc>
      </w:tr>
      <w:tr>
        <w:trPr>
          <w:trHeight w:val="207" w:hRule="atLeast"/>
        </w:trPr>
        <w:tc>
          <w:tcPr>
            <w:tcW w:w="9638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(тыс.рублей)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, ВСЕГ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 947,78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 401,55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 422,50000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 00 00000 00 0000 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814,0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700,1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961,60000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овые доход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314,0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700,1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961,60000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1 00000 00 0000 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14,8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22,9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33,10000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 02000 01 0000 1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4,8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2,9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3,10000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 02010 01 0000 1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1,2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,1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9,00000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 02020 01 0000 1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3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4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50000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 02030 01 0000 1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3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4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60000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3 00000 00 0000 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586,7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871,4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017,40000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 02231 01 0000 1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98,9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41,5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14,70000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03 02241 01 0000 1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8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6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10000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 02251 01 0000 1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95,0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52,8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33,60000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 02261 01 0000 1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24,0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40,5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49,00000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1 05 00000 00 0000 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,5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,8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,10000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 03000 01 0000 1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,5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7,8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,10000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 05 03010 01 1000 1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5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8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10000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6 00000 00 0000 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705,0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798,0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903,00000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 01000 00 0000 1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60,0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71,0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82,00000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 01030 10 0000 1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60,0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71,0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82,00000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6 06000 00 0000 1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5 245,0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327,0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421,00000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 06 06030 00 0000 1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,0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,0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,00000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 06 06033 10 0000 1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50,0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,0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,00000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 06040 00 0000 1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95,0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57,0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31,00000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 06043 10 0000 1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 395,0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57,0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31,00000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еналоговые доход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7 00000 00 0000 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ициативные платеж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7 15000 00 0000 1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 15030 10 0000 1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ициативные платежи, зачисляемые в бюджеты сельских поселений (средства граждан на реализацию приоритетного проекта поддержки местных инициатив -  благоустройства парка «Центральный» в п. Любытино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 15030 10 8526 1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Безвозмездные поступления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0 00000 00 0000 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 133,78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701,45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460,90000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 02 00000 00 0000 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 133,78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701,45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460,90000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10000 00 0000 1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442,2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241,9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966,20000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16001 00 0000 1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42,2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241,9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966,20000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16001 10 0000 1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42,2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9 241,9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966,20000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20000 00 0000 1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144,48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80,0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80,00000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02 25555 00 0000 1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4,48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5555 10 0000 1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4,48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субсиди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29999 00 0000 1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520,0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80,0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 080,00000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9999 10 0000 1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20,0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0,0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0,00000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чие субсидии бюджетам сельских поселений на формирование муниципальных дорожных фондов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9999 10 7152 1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20,0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0,0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080,00000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чие субсидии бюджетам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9999 10 7209 1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0,0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чие субсидии бюджетам сельских поселений Новгородской области на реализацию приоритетных проектов поддержки местных инициатив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9999 10 7526 1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чие субсидии бюджетам муниципальных образований Новгородской области на реализацию приоритетного регионального проекта "Народный бюдже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9999 10 7610 1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Субвенции бюджетам субъектов Российской Федераци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30000 00 0000 1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5,5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9,55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4,70000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5118 00 0000 1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,5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9,55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,70000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5118 10 0000 1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,5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9,55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,70000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40000 00 0000 1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,6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40014 00 0000 1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,6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40014 10 0000 1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,6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</w:tbl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4</w:t>
      </w:r>
      <w:r>
        <w:rPr/>
        <w:t>. Приложение 4-5 к решению Совета депутатов Любытинского сельского поселения «О бюджете Любытинского сельского поселения на 2024 год и на плановый период 2025 и 2026 годов» 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553"/>
        <w:gridCol w:w="692"/>
        <w:gridCol w:w="1102"/>
        <w:gridCol w:w="552"/>
        <w:gridCol w:w="1179"/>
        <w:gridCol w:w="1180"/>
        <w:gridCol w:w="1180"/>
      </w:tblGrid>
      <w:tr>
        <w:trPr>
          <w:trHeight w:val="23" w:hRule="atLeast"/>
        </w:trPr>
        <w:tc>
          <w:tcPr>
            <w:tcW w:w="609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     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  <w:lang w:eastAsia="ru-RU"/>
              </w:rPr>
              <w:t>Приложение 4</w:t>
            </w:r>
          </w:p>
        </w:tc>
      </w:tr>
      <w:tr>
        <w:trPr>
          <w:trHeight w:val="23" w:hRule="atLeast"/>
        </w:trPr>
        <w:tc>
          <w:tcPr>
            <w:tcW w:w="32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93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К решению Совета депутатов Любытинского сельского поселения "О бюджете Любытинского сельского поселения на 2024 год и  плановый период 2025 и 2026 годов"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Ведомственная структура расходов бюджета  Любытинского сельского поселения на 2024 год                                                                                                                                                                                                      и  плановый период 2025 и 2026 годов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32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мма (тыс.рублей)</w:t>
            </w:r>
          </w:p>
        </w:tc>
      </w:tr>
      <w:tr>
        <w:trPr>
          <w:trHeight w:val="23" w:hRule="atLeast"/>
        </w:trPr>
        <w:tc>
          <w:tcPr>
            <w:tcW w:w="3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ед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З,Пр</w:t>
            </w:r>
          </w:p>
        </w:tc>
        <w:tc>
          <w:tcPr>
            <w:tcW w:w="11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5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1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Администрация Любытинского муниципального района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5 013,0773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3 817,95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3 266,10000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71,76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11,2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82,00000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Совет депутатов муниципального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Совета депутатов муниципального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1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10001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10001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29,2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асходы для выполнения других общегосударственных вопрос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9,2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асходы на проведение выборов в представительные органы муниципального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100822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9,2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100822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9,2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65,76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82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82,00000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Любытинского сельского поселения "Профилактика преступлений и правонарушений в Любытинском сельском поселении на 2020-2024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,6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Повышение эффективности работы народных дружинник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008225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,6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008225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,6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асходы для выполнения других общегосударственных вопрос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9,86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Членские взносы в ассоциацию поселе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100822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9,86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100822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9,86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асходы по обеспечению деятельности муниципального образования, не отнесенные к программам муниципального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4,3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2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2,00000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Прочие расходы на выполнение функций органов местного самоуправ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100832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100832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100832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Возмещение расходов старосте сельского населенного пункта, связанных с осуществлением полномочий старост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400822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2,3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2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2,00000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выплаты населению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400822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2,3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2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2,00000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Почетный гражданин Любытинского сельского посе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400822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выплаты населению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400822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45,5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79,55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14,70000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45,5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79,55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14,70000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ервичного воинского учета, не отнесенные к программам муниципального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5,5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9,55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4,70000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005118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5,5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379,55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4,70000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005118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5,5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4,55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4,70000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005118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3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392,153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86,9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86,90000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338,153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86,9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86,90000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Любытинского сельского поселения "Благоустройство территории Любытинского сельского поселения на 2024-2030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338,153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6,9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6,90000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Подпрограмма "Озеленение, уборка мусора, пожарная безопасность на территории Любытинского сельского поселения" муниципальной программы Любытинского сельского поселения "Благоустройство территории Любытинского сельского поселения на 2024-2030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 338,153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6,9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6,90000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Приведение территории Любытинского сельского поселения в соответствие с требованиями санитарно-эпидемиологических и экологических нор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338,153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6,9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6,90000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еализация мероприятий подпрограммы "Озеленение, уборка мусора, пожарная безопасность на территории Любытинского сельского поселения муниципальной программы Любытинского сельского поселения "Благоустройство территории Любытинского сельского поселения на 2024-2030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999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 338,153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6,9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6,90000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999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338,153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6,9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6,90000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1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4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Любытинского сельского поселения "Профилактика преступлений и правонарушений в Любытинском сельском поселении на 2020-2024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1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еализация мероприятий муниципальной программы Любытинского сельского поселения "Профилактика преступлений и правонарушений в Любытинском сельском поселении на 2020-2024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1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00999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1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00999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4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 457,1173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 951,4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 097,40000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 342,059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 951,4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 097,40000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Любытинского сельского поселения "Благоустройство территории Любытинского сельского поселения на 2024-2030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342,059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951,4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097,40000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Подпрограмма "Содержание, текущий и капитальный ремонт дорог Любытинского сельского поселения" муниципальной программы Любытинского сельского поселения "Благоустройство территории Любытинского сельского поселения на 2024-2030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3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342,059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951,4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097,40000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Обеспечение надлежащего содержания дорожной се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301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342,059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951,4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097,40000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Формирование муниципальных дорожных фонд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301715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62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8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80,00000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301715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62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8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80,00000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Содержание дорог общего пользования местного значения, находящихся в муниципальной собственности Любытинского сельского посе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301832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835,359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5 23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360,00000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301832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835,359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23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360,00000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емонт автодорог общего пользования местного значения, находящихся в муниципальной собственности Любытинского сельского посе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301832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1,4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84,6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0,60000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301832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1,4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84,6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0,60000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Софинансирование формирования муниципальных дорожных фонд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301S15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,3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,8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,80000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301S15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,3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,8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,80000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5,058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Любытинского сельского поселения "Управление муниципальным имуществом Любытинского сельского поселения на 2018-2023 годы и на период до 2026 года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5,058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Обеспечение эффективности использования муниципального имуществ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001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5,058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Обследование, кадастровые работы и оценка рыночной стоимости имуществ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001212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74,7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001212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4,7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Мероприятия по регистрации, перерегистрации, страхованию, прохождению технического осмотра транспортных средств и уплата налог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0012125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358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0012125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358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5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3 832,246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5 274,6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4 770,80000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2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82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50,20000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асходы по обеспечению деятельности муниципального образования, не отнесенные к программам муниципального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97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2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82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0,20000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Выполнение мероприятий по обслуживанию газораспределительной се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5002125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2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82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0,20000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975002125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2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82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0,20000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3 212,246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4 592,6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4 020,60000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Любытинского сельского поселения "Благоустройство территории Любытинского сельского поселения на 2024-2030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 431,645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 592,6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 020,60000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Подпрограмма "Озеленение, уборка мусора, пожарная безопасность на территории Любытинского сельского поселения" муниципальной программы Любытинского сельского поселения "Благоустройство территории Любытинского сельского поселения на 2024-2030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931,055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301,7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233,50000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Приведение территории Любытинского сельского поселения в соответствие с нормативными требованиями, предъявляемыми к озеленению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1101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8,5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0,00000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Улучшение ландшафта, оформление существующих старовозрастных зеленых насаждений, спиливание аварийных и упавших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18325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8,5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0,00000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18325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8,5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0,00000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Приведение территории Любытинского сельского поселения в соответствие с требованиями санитарно-эпидемиологических и экологических нор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0 932,555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401,7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333,50000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Поддержка реализации проектов территориальных общественных самоуправлений, включенных в муниципальные программы развития территорий (за счет средств местного бюджета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020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46,8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8,60000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020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46,8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8,60000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еализация приоритетных проектов поддержки местных инициатив (за счет средств местного бюджета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0526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4,9179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0,00000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0526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4,9179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0,00000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Поддержка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720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40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720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40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еализация приоритетных проектов поддержки местных инициати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7526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50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7526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50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еализация приоритетного регионального проекта "Народный бюджет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761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0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761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0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еализация приоритетных проектов поддержки местных инициатив (инициативные платежи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8526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8526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еализация мероприятий подпрограммы "Озеленение, уборка мусора, пожарная безопасность на территории Любытинского сельского поселения муниципальной программы Любытинского сельского поселения "Благоустройство территории Любытинского сельского поселения на 2024-2030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999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837,6373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54,9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54,90000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999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837,6373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54,9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54,90000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Софинансирование поддержки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S20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S20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Софинансирование реализации приоритетных проектов поддержки местных инициати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S526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S526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Софинансирование реализации приоритетного регионального проекта "Народный бюджет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S61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5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S61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5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Подпрограмма "Уличное освещение территорий Любытинского сельского поселения" муниципальной программы Любытинского сельского поселения "Благоустройство территории Любытинского сельского поселения на 2024-2030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2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500,5905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290,9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 787,10000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Организация освещения улиц Любытинского сельского поселения в целях улучшения условий проживания жителе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201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0 500,5905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290,9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 787,10000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еализация мероприятий подпрограммы "Уличное освещение территории Любытинского сельского поселения" муниципальной программы Любытинского сельского поселения "Благоустройство территории Любытинского сельского поселения на 2024-2030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201999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500,5905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290,9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 787,10000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201999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500,1646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290,9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 787,10000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201999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425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Любытинского сельского поселения "Формирование современной городской среды на территории Любытинского сельского поселения на 2018-2030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780,60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Федеральный проект "Формирование комфортной городской сре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0F2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80,60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0F25555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80,60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0F25555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80,60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7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,2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,2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,20000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,2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,2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,20000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асходы по обеспечению деятельности муниципального образования, не отнесенные к программам муниципального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2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2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20000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Выполнение мероприятий по молодежной политик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300843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2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2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20000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300843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2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2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20000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8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2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2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2,00000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2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2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2,00000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асходы по обеспечению деятельности муниципального образования, не отнесенные к программам муниципального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00000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Выполнение мероприятий по культур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300843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00000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300843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00000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41,6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41,6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41,60000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41,6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41,6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41,60000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отдельных органов исполнительной власти, не отнесенные к программам муниципального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1,6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1,6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1,60000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200620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441,6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1,6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1,60000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200620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41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41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41600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200620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37,18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437,18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37,18400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3,5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3,5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3,50000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3,5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3,5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3,50000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асходы по обеспечению деятельности муниципального образования, не отнесенные к программам муниципального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,5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,5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,50000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Выполнение мероприятий по физической культуре и спорту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300843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,5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,5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,50000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300843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5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5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50000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Премии и грант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300843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,00000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омитет финансов Администрации Любытинского муниципального район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29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83,6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156,40000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29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83,6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156,40000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0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9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Контрольно-счетная палата Любытинского муниципального район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9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200880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9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200880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9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асходы по обеспечению деятельности муниципального образования, не отнесенные к программам муниципального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900211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900211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73,6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146,40000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асходы по обеспечению деятельности муниципального образования, не отнесенные к программам муниципального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3,6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46,40000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Условно утвержденные расхо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900999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3,6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46,40000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900999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3,6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46,40000</w:t>
            </w:r>
          </w:p>
        </w:tc>
      </w:tr>
      <w:tr>
        <w:trPr>
          <w:trHeight w:val="23" w:hRule="atLeast"/>
        </w:trPr>
        <w:tc>
          <w:tcPr>
            <w:tcW w:w="6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Всего расходов:  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5 142,0773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4 401,55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4 422,50000</w:t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715"/>
        <w:gridCol w:w="1122"/>
        <w:gridCol w:w="663"/>
        <w:gridCol w:w="1219"/>
        <w:gridCol w:w="1219"/>
        <w:gridCol w:w="1219"/>
      </w:tblGrid>
      <w:tr>
        <w:trPr>
          <w:trHeight w:val="23" w:hRule="atLeast"/>
        </w:trPr>
        <w:tc>
          <w:tcPr>
            <w:tcW w:w="598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     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  <w:lang w:eastAsia="ru-RU"/>
              </w:rPr>
              <w:t>Приложение 5</w:t>
            </w:r>
          </w:p>
        </w:tc>
      </w:tr>
      <w:tr>
        <w:trPr>
          <w:trHeight w:val="23" w:hRule="atLeast"/>
        </w:trPr>
        <w:tc>
          <w:tcPr>
            <w:tcW w:w="34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4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К решению Совета депутатов Любытинского сельского поселения "О бюджете Любытинского сельского поселения на 2024 год и на плановый период 2025 и 2026 годов"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Распределение бюджетных ассигнований по разделам, подразделам, целевым статьям, группам и подгруппам видов расходов бюджета  Любытинского сельского поселения на 2024 год                                                                                                                                                                                и  на плановый период 2025 и 2026 годов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34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3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мма (тыс.рублей)</w:t>
            </w:r>
          </w:p>
        </w:tc>
      </w:tr>
      <w:tr>
        <w:trPr>
          <w:trHeight w:val="23" w:hRule="atLeast"/>
        </w:trPr>
        <w:tc>
          <w:tcPr>
            <w:tcW w:w="34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7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З,Пр</w:t>
            </w:r>
          </w:p>
        </w:tc>
        <w:tc>
          <w:tcPr>
            <w:tcW w:w="11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6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00,76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094,80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438,40000</w:t>
            </w:r>
          </w:p>
        </w:tc>
      </w:tr>
      <w:tr>
        <w:trPr>
          <w:trHeight w:val="23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Совет депутатов муниципального образован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000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Совета депутатов муниципального образован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10001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3</w:t>
            </w:r>
          </w:p>
        </w:tc>
        <w:tc>
          <w:tcPr>
            <w:tcW w:w="112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10001000</w:t>
            </w:r>
          </w:p>
        </w:tc>
        <w:tc>
          <w:tcPr>
            <w:tcW w:w="6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000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0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9,00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Контрольно-счетная палата Любытинского муниципального район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000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9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200880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9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6</w:t>
            </w:r>
          </w:p>
        </w:tc>
        <w:tc>
          <w:tcPr>
            <w:tcW w:w="112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20088020</w:t>
            </w:r>
          </w:p>
        </w:tc>
        <w:tc>
          <w:tcPr>
            <w:tcW w:w="6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9,0000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07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29,20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асходы для выполнения других общегосударственных вопросо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000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9,2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асходы на проведение выборов в представительные органы муниципального образован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100822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9,2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7</w:t>
            </w:r>
          </w:p>
        </w:tc>
        <w:tc>
          <w:tcPr>
            <w:tcW w:w="112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10082220</w:t>
            </w:r>
          </w:p>
        </w:tc>
        <w:tc>
          <w:tcPr>
            <w:tcW w:w="6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9,2000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асходы по обеспечению деятельности муниципального образования, не отнесенные к программам муниципального образован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000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9002113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7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112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90021130</w:t>
            </w:r>
          </w:p>
        </w:tc>
        <w:tc>
          <w:tcPr>
            <w:tcW w:w="6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65,76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55,60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428,40000</w:t>
            </w:r>
          </w:p>
        </w:tc>
      </w:tr>
      <w:tr>
        <w:trPr>
          <w:trHeight w:val="23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Любытинского сельского поселения "Профилактика преступлений и правонарушений в Любытинском сельском поселении на 2020-2024 годы"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00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,6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Повышение эффективности работы народных дружиннико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00822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,6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00822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,6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асходы для выполнения других общегосударственных вопросо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96000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9,86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Членские взносы в ассоциацию поселени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100822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9,86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100822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9,86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асходы по обеспечению деятельности муниципального образования, не отнесенные к программам муниципального образован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000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4,3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5,6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428,40000</w:t>
            </w:r>
          </w:p>
        </w:tc>
      </w:tr>
      <w:tr>
        <w:trPr>
          <w:trHeight w:val="23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Прочие расходы на выполнение функций органов местного самоуправлен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100832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100832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100832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Возмещение расходов старосте сельского населенного пункта, связанных с осуществлением полномочий старосты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4008223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2,3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2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2,00000</w:t>
            </w:r>
          </w:p>
        </w:tc>
      </w:tr>
      <w:tr>
        <w:trPr>
          <w:trHeight w:val="23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выплаты населению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4008223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2,3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2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2,00000</w:t>
            </w:r>
          </w:p>
        </w:tc>
      </w:tr>
      <w:tr>
        <w:trPr>
          <w:trHeight w:val="23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Почетный гражданин Любытинского сельского поселен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40082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выплаты населению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40082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Условно утвержденные расходы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900999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3,6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46,40000</w:t>
            </w:r>
          </w:p>
        </w:tc>
      </w:tr>
      <w:tr>
        <w:trPr>
          <w:trHeight w:val="23" w:hRule="atLeast"/>
        </w:trPr>
        <w:tc>
          <w:tcPr>
            <w:tcW w:w="3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7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2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90099990</w:t>
            </w:r>
          </w:p>
        </w:tc>
        <w:tc>
          <w:tcPr>
            <w:tcW w:w="6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3,6000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46,40000</w:t>
            </w:r>
          </w:p>
        </w:tc>
      </w:tr>
      <w:tr>
        <w:trPr>
          <w:trHeight w:val="23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2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45,50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79,55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14,70000</w:t>
            </w:r>
          </w:p>
        </w:tc>
      </w:tr>
      <w:tr>
        <w:trPr>
          <w:trHeight w:val="23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45,5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79,55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14,70000</w:t>
            </w:r>
          </w:p>
        </w:tc>
      </w:tr>
      <w:tr>
        <w:trPr>
          <w:trHeight w:val="23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ервичного воинского учета, не отнесенные к программам муниципального образован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000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345,5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9,55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4,70000</w:t>
            </w:r>
          </w:p>
        </w:tc>
      </w:tr>
      <w:tr>
        <w:trPr>
          <w:trHeight w:val="23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005118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5,5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9,55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4,70000</w:t>
            </w:r>
          </w:p>
        </w:tc>
      </w:tr>
      <w:tr>
        <w:trPr>
          <w:trHeight w:val="23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005118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5,5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4,55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4,70000</w:t>
            </w:r>
          </w:p>
        </w:tc>
      </w:tr>
      <w:tr>
        <w:trPr>
          <w:trHeight w:val="23" w:hRule="atLeast"/>
        </w:trPr>
        <w:tc>
          <w:tcPr>
            <w:tcW w:w="3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112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0051180</w:t>
            </w:r>
          </w:p>
        </w:tc>
        <w:tc>
          <w:tcPr>
            <w:tcW w:w="6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,0000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,0000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392,1531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86,90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86,90000</w:t>
            </w:r>
          </w:p>
        </w:tc>
      </w:tr>
      <w:tr>
        <w:trPr>
          <w:trHeight w:val="23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338,1531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86,9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86,90000</w:t>
            </w:r>
          </w:p>
        </w:tc>
      </w:tr>
      <w:tr>
        <w:trPr>
          <w:trHeight w:val="23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Любытинского сельского поселения "Благоустройство территории Любытинского сельского поселения на 2024-2030 годы"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00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338,1531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6,9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6,90000</w:t>
            </w:r>
          </w:p>
        </w:tc>
      </w:tr>
      <w:tr>
        <w:trPr>
          <w:trHeight w:val="23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Подпрограмма "Озеленение, уборка мусора, пожарная безопасность на территории Любытинского сельского поселения" муниципальной программы Любытинского сельского поселения "Благоустройство территории Любытинского сельского поселения на 2024-2030 годы"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0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338,1531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6,9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6,90000</w:t>
            </w:r>
          </w:p>
        </w:tc>
      </w:tr>
      <w:tr>
        <w:trPr>
          <w:trHeight w:val="23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Приведение территории Любытинского сельского поселения в соответствие с требованиями санитарно-эпидемиологических и экологических норм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338,1531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6,9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6,90000</w:t>
            </w:r>
          </w:p>
        </w:tc>
      </w:tr>
      <w:tr>
        <w:trPr>
          <w:trHeight w:val="23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еализация мероприятий подпрограммы "Озеленение, уборка мусора, пожарная безопасность на территории Любытинского сельского поселения муниципальной программы Любытинского сельского поселения "Благоустройство территории Любытинского сельского поселения на 2024-2030 годы"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999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338,1531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6,9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6,90000</w:t>
            </w:r>
          </w:p>
        </w:tc>
      </w:tr>
      <w:tr>
        <w:trPr>
          <w:trHeight w:val="23" w:hRule="atLeast"/>
        </w:trPr>
        <w:tc>
          <w:tcPr>
            <w:tcW w:w="3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12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99990</w:t>
            </w:r>
          </w:p>
        </w:tc>
        <w:tc>
          <w:tcPr>
            <w:tcW w:w="6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338,15315</w:t>
            </w:r>
          </w:p>
        </w:tc>
        <w:tc>
          <w:tcPr>
            <w:tcW w:w="121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6,9000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6,90000</w:t>
            </w:r>
          </w:p>
        </w:tc>
      </w:tr>
      <w:tr>
        <w:trPr>
          <w:trHeight w:val="23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1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4,00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Любытинского сельского поселения "Профилактика преступлений и правонарушений в Любытинском сельском поселении на 2020-2024 годы"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1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00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еализация мероприятий муниципальной программы Любытинского сельского поселения "Профилактика преступлений и правонарушений в Любытинском сельском поселении на 2020-2024 годы"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1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00999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14</w:t>
            </w:r>
          </w:p>
        </w:tc>
        <w:tc>
          <w:tcPr>
            <w:tcW w:w="112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0099990</w:t>
            </w:r>
          </w:p>
        </w:tc>
        <w:tc>
          <w:tcPr>
            <w:tcW w:w="6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,0000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4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 457,1173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 951,40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 097,40000</w:t>
            </w:r>
          </w:p>
        </w:tc>
      </w:tr>
      <w:tr>
        <w:trPr>
          <w:trHeight w:val="23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 342,0593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 951,4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 097,40000</w:t>
            </w:r>
          </w:p>
        </w:tc>
      </w:tr>
      <w:tr>
        <w:trPr>
          <w:trHeight w:val="23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Любытинского сельского поселения "Благоустройство территории Любытинского сельского поселения на 2024-2030 годы"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00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342,0593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951,4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097,40000</w:t>
            </w:r>
          </w:p>
        </w:tc>
      </w:tr>
      <w:tr>
        <w:trPr>
          <w:trHeight w:val="23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Подпрограмма "Содержание, текущий и капитальный ремонт дорог Любытинского сельского поселения" муниципальной программы Любытинского сельского поселения "Благоустройство территории Любытинского сельского поселения на 2024-2030 годы"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300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342,0593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951,4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097,40000</w:t>
            </w:r>
          </w:p>
        </w:tc>
      </w:tr>
      <w:tr>
        <w:trPr>
          <w:trHeight w:val="23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Обеспечение надлежащего содержания дорожной сет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301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342,0593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951,4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097,40000</w:t>
            </w:r>
          </w:p>
        </w:tc>
      </w:tr>
      <w:tr>
        <w:trPr>
          <w:trHeight w:val="23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Формирование муниципальных дорожных фондо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301715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62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8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80,00000</w:t>
            </w:r>
          </w:p>
        </w:tc>
      </w:tr>
      <w:tr>
        <w:trPr>
          <w:trHeight w:val="23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301715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62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8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80,00000</w:t>
            </w:r>
          </w:p>
        </w:tc>
      </w:tr>
      <w:tr>
        <w:trPr>
          <w:trHeight w:val="23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Содержание дорог общего пользования местного значения, находящихся в муниципальной собственности Любытинского сельского поселен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3018323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835,3593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23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360,00000</w:t>
            </w:r>
          </w:p>
        </w:tc>
      </w:tr>
      <w:tr>
        <w:trPr>
          <w:trHeight w:val="23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3018323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835,3593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23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360,00000</w:t>
            </w:r>
          </w:p>
        </w:tc>
      </w:tr>
      <w:tr>
        <w:trPr>
          <w:trHeight w:val="23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емонт автодорог общего пользования местного значения, находящихся в муниципальной собственности Любытинского сельского поселен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30183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1,4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84,6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0,60000</w:t>
            </w:r>
          </w:p>
        </w:tc>
      </w:tr>
      <w:tr>
        <w:trPr>
          <w:trHeight w:val="23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30183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1,4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84,6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0,60000</w:t>
            </w:r>
          </w:p>
        </w:tc>
      </w:tr>
      <w:tr>
        <w:trPr>
          <w:trHeight w:val="23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Софинансирование формирования муниципальных дорожных фондо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301S15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,3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,8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,80000</w:t>
            </w:r>
          </w:p>
        </w:tc>
      </w:tr>
      <w:tr>
        <w:trPr>
          <w:trHeight w:val="23" w:hRule="atLeast"/>
        </w:trPr>
        <w:tc>
          <w:tcPr>
            <w:tcW w:w="3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12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301S1520</w:t>
            </w:r>
          </w:p>
        </w:tc>
        <w:tc>
          <w:tcPr>
            <w:tcW w:w="6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,3000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,8000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,80000</w:t>
            </w:r>
          </w:p>
        </w:tc>
      </w:tr>
      <w:tr>
        <w:trPr>
          <w:trHeight w:val="23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5,0580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Любытинского сельского поселения "Управление муниципальным имуществом Любытинского сельского поселения на 2018-2023 годы и на период до 2026 года"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000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5,0580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Обеспечение эффективности использования муниципального имуществ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001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5,0580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Обследование, кадастровые работы и оценка рыночной стоимости имуществ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0012123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4,7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0012123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4,7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Мероприятия по регистрации, перерегистрации, страхованию, прохождению технического осмотра транспортных средств и уплата налого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001212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3580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112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00121250</w:t>
            </w:r>
          </w:p>
        </w:tc>
        <w:tc>
          <w:tcPr>
            <w:tcW w:w="6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35802</w:t>
            </w:r>
          </w:p>
        </w:tc>
        <w:tc>
          <w:tcPr>
            <w:tcW w:w="121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5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3 832,2468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5 274,60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4 770,80000</w:t>
            </w:r>
          </w:p>
        </w:tc>
      </w:tr>
      <w:tr>
        <w:trPr>
          <w:trHeight w:val="23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2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82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50,20000</w:t>
            </w:r>
          </w:p>
        </w:tc>
      </w:tr>
      <w:tr>
        <w:trPr>
          <w:trHeight w:val="23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асходы по обеспечению деятельности муниципального образования, не отнесенные к программам муниципального образован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000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2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82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0,20000</w:t>
            </w:r>
          </w:p>
        </w:tc>
      </w:tr>
      <w:tr>
        <w:trPr>
          <w:trHeight w:val="23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Выполнение мероприятий по обслуживанию газораспределительной сет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500212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2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82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0,20000</w:t>
            </w:r>
          </w:p>
        </w:tc>
      </w:tr>
      <w:tr>
        <w:trPr>
          <w:trHeight w:val="23" w:hRule="atLeast"/>
        </w:trPr>
        <w:tc>
          <w:tcPr>
            <w:tcW w:w="3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12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50021250</w:t>
            </w:r>
          </w:p>
        </w:tc>
        <w:tc>
          <w:tcPr>
            <w:tcW w:w="6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20,0000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82,0000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0,20000</w:t>
            </w:r>
          </w:p>
        </w:tc>
      </w:tr>
      <w:tr>
        <w:trPr>
          <w:trHeight w:val="23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3 212,2468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4 592,60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4 020,60000</w:t>
            </w:r>
          </w:p>
        </w:tc>
      </w:tr>
      <w:tr>
        <w:trPr>
          <w:trHeight w:val="23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Любытинского сельского поселения "Благоустройство территории Любытинского сельского поселения на 2024-2030 годы"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00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 431,6458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 592,6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 020,60000</w:t>
            </w:r>
          </w:p>
        </w:tc>
      </w:tr>
      <w:tr>
        <w:trPr>
          <w:trHeight w:val="23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Подпрограмма "Озеленение, уборка мусора, пожарная безопасность на территории Любытинского сельского поселения" муниципальной программы Любытинского сельского поселения "Благоустройство территории Любытинского сельского поселения на 2024-2030 годы"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0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931,0552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301,7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233,50000</w:t>
            </w:r>
          </w:p>
        </w:tc>
      </w:tr>
      <w:tr>
        <w:trPr>
          <w:trHeight w:val="23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Приведение территории Любытинского сельского поселения в соответствие с нормативными требованиями, предъявляемыми к озеленению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1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8,5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0,00000</w:t>
            </w:r>
          </w:p>
        </w:tc>
      </w:tr>
      <w:tr>
        <w:trPr>
          <w:trHeight w:val="23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Улучшение ландшафта, оформление существующих старовозрастных зеленых насаждений, спиливание аварийных и упавших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1832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8,5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0,00000</w:t>
            </w:r>
          </w:p>
        </w:tc>
      </w:tr>
      <w:tr>
        <w:trPr>
          <w:trHeight w:val="23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1832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8,5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0,00000</w:t>
            </w:r>
          </w:p>
        </w:tc>
      </w:tr>
      <w:tr>
        <w:trPr>
          <w:trHeight w:val="23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Приведение территории Любытинского сельского поселения в соответствие с требованиями санитарно-эпидемиологических и экологических норм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932,5552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401,7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333,50000</w:t>
            </w:r>
          </w:p>
        </w:tc>
      </w:tr>
      <w:tr>
        <w:trPr>
          <w:trHeight w:val="23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Поддержка реализации проектов территориальных общественных самоуправлений, включенных в муниципальные программы развития территорий (за счет средств местного бюджета)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020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46,8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8,60000</w:t>
            </w:r>
          </w:p>
        </w:tc>
      </w:tr>
      <w:tr>
        <w:trPr>
          <w:trHeight w:val="23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020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46,8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8,60000</w:t>
            </w:r>
          </w:p>
        </w:tc>
      </w:tr>
      <w:tr>
        <w:trPr>
          <w:trHeight w:val="23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еализация приоритетных проектов поддержки местных инициатив (за счет средств местного бюджета)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0526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4,9179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0,00000</w:t>
            </w:r>
          </w:p>
        </w:tc>
      </w:tr>
      <w:tr>
        <w:trPr>
          <w:trHeight w:val="23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0526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4,9179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0,00000</w:t>
            </w:r>
          </w:p>
        </w:tc>
      </w:tr>
      <w:tr>
        <w:trPr>
          <w:trHeight w:val="23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Поддержка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720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40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720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40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еализация приоритетных проектов поддержки местных инициати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7526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50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7526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50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еализация приоритетного регионального проекта "Народный бюджет"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761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0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761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0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еализация приоритетных проектов поддержки местных инициатив (инициативные платежи)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8526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8526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еализация мероприятий подпрограммы "Озеленение, уборка мусора, пожарная безопасность на территории Любытинского сельского поселения муниципальной программы Любытинского сельского поселения "Благоустройство территории Любытинского сельского поселения на 2024-2030 годы"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999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837,6373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54,9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54,90000</w:t>
            </w:r>
          </w:p>
        </w:tc>
      </w:tr>
      <w:tr>
        <w:trPr>
          <w:trHeight w:val="23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999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837,6373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54,9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54,90000</w:t>
            </w:r>
          </w:p>
        </w:tc>
      </w:tr>
      <w:tr>
        <w:trPr>
          <w:trHeight w:val="23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Софинансирование поддержки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S20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S20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Софинансирование реализации приоритетных проектов поддержки местных инициати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S526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S526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Софинансирование реализации приоритетного регионального проекта "Народный бюджет"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S61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5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S61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5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Подпрограмма "Уличное освещение территорий Любытинского сельского поселения" муниципальной программы Любытинского сельского поселения "Благоустройство территории Любытинского сельского поселения на 2024-2030 годы"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200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500,5905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290,9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 787,10000</w:t>
            </w:r>
          </w:p>
        </w:tc>
      </w:tr>
      <w:tr>
        <w:trPr>
          <w:trHeight w:val="23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Организация освещения улиц Любытинского сельского поселения в целях улучшения условий проживания жителе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201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500,5905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290,9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 787,10000</w:t>
            </w:r>
          </w:p>
        </w:tc>
      </w:tr>
      <w:tr>
        <w:trPr>
          <w:trHeight w:val="23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еализация мероприятий подпрограммы "Уличное освещение территории Любытинского сельского поселения" муниципальной программы Любытинского сельского поселения "Благоустройство территории Любытинского сельского поселения на 2024-2030 годы"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201999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500,5905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290,9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 787,10000</w:t>
            </w:r>
          </w:p>
        </w:tc>
      </w:tr>
      <w:tr>
        <w:trPr>
          <w:trHeight w:val="23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201999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500,1646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290,9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 787,10000</w:t>
            </w:r>
          </w:p>
        </w:tc>
      </w:tr>
      <w:tr>
        <w:trPr>
          <w:trHeight w:val="23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201999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4259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Любытинского сельского поселения "Формирование современной городской среды на территории Любытинского сельского поселения на 2018-2030 годы"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000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80,601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Федеральный проект "Формирование комфортной городской среды"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0F2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80,601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0F2555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80,601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2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0F255550</w:t>
            </w:r>
          </w:p>
        </w:tc>
        <w:tc>
          <w:tcPr>
            <w:tcW w:w="6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80,6010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7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,20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,20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,20000</w:t>
            </w:r>
          </w:p>
        </w:tc>
      </w:tr>
      <w:tr>
        <w:trPr>
          <w:trHeight w:val="23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,2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,2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,20000</w:t>
            </w:r>
          </w:p>
        </w:tc>
      </w:tr>
      <w:tr>
        <w:trPr>
          <w:trHeight w:val="23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асходы по обеспечению деятельности муниципального образования, не отнесенные к программам муниципального образован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000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2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2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20000</w:t>
            </w:r>
          </w:p>
        </w:tc>
      </w:tr>
      <w:tr>
        <w:trPr>
          <w:trHeight w:val="23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Выполнение мероприятий по молодежной политике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300843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2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2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20000</w:t>
            </w:r>
          </w:p>
        </w:tc>
      </w:tr>
      <w:tr>
        <w:trPr>
          <w:trHeight w:val="23" w:hRule="atLeast"/>
        </w:trPr>
        <w:tc>
          <w:tcPr>
            <w:tcW w:w="3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112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30084310</w:t>
            </w:r>
          </w:p>
        </w:tc>
        <w:tc>
          <w:tcPr>
            <w:tcW w:w="6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2000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2000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20000</w:t>
            </w:r>
          </w:p>
        </w:tc>
      </w:tr>
      <w:tr>
        <w:trPr>
          <w:trHeight w:val="23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8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2,00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2,00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2,00000</w:t>
            </w:r>
          </w:p>
        </w:tc>
      </w:tr>
      <w:tr>
        <w:trPr>
          <w:trHeight w:val="23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2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2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2,00000</w:t>
            </w:r>
          </w:p>
        </w:tc>
      </w:tr>
      <w:tr>
        <w:trPr>
          <w:trHeight w:val="23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асходы по обеспечению деятельности муниципального образования, не отнесенные к программам муниципального образован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000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00000</w:t>
            </w:r>
          </w:p>
        </w:tc>
      </w:tr>
      <w:tr>
        <w:trPr>
          <w:trHeight w:val="23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Выполнение мероприятий по культуре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300843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00000</w:t>
            </w:r>
          </w:p>
        </w:tc>
      </w:tr>
      <w:tr>
        <w:trPr>
          <w:trHeight w:val="23" w:hRule="atLeast"/>
        </w:trPr>
        <w:tc>
          <w:tcPr>
            <w:tcW w:w="3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2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30084320</w:t>
            </w:r>
          </w:p>
        </w:tc>
        <w:tc>
          <w:tcPr>
            <w:tcW w:w="6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0000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0000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00000</w:t>
            </w:r>
          </w:p>
        </w:tc>
      </w:tr>
      <w:tr>
        <w:trPr>
          <w:trHeight w:val="23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41,60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41,60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41,60000</w:t>
            </w:r>
          </w:p>
        </w:tc>
      </w:tr>
      <w:tr>
        <w:trPr>
          <w:trHeight w:val="23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41,6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41,6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41,60000</w:t>
            </w:r>
          </w:p>
        </w:tc>
      </w:tr>
      <w:tr>
        <w:trPr>
          <w:trHeight w:val="23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отдельных органов исполнительной власти, не отнесенные к программам муниципального образован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000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1,6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1,6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1,60000</w:t>
            </w:r>
          </w:p>
        </w:tc>
      </w:tr>
      <w:tr>
        <w:trPr>
          <w:trHeight w:val="23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200620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1,6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1,6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1,60000</w:t>
            </w:r>
          </w:p>
        </w:tc>
      </w:tr>
      <w:tr>
        <w:trPr>
          <w:trHeight w:val="23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200620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416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416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41600</w:t>
            </w:r>
          </w:p>
        </w:tc>
      </w:tr>
      <w:tr>
        <w:trPr>
          <w:trHeight w:val="23" w:hRule="atLeast"/>
        </w:trPr>
        <w:tc>
          <w:tcPr>
            <w:tcW w:w="3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112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20062010</w:t>
            </w:r>
          </w:p>
        </w:tc>
        <w:tc>
          <w:tcPr>
            <w:tcW w:w="6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37,1840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37,1840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37,18400</w:t>
            </w:r>
          </w:p>
        </w:tc>
      </w:tr>
      <w:tr>
        <w:trPr>
          <w:trHeight w:val="23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3,50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3,50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3,50000</w:t>
            </w:r>
          </w:p>
        </w:tc>
      </w:tr>
      <w:tr>
        <w:trPr>
          <w:trHeight w:val="23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3,5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3,5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3,50000</w:t>
            </w:r>
          </w:p>
        </w:tc>
      </w:tr>
      <w:tr>
        <w:trPr>
          <w:trHeight w:val="23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асходы по обеспечению деятельности муниципального образования, не отнесенные к программам муниципального образован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000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,5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,5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,50000</w:t>
            </w:r>
          </w:p>
        </w:tc>
      </w:tr>
      <w:tr>
        <w:trPr>
          <w:trHeight w:val="23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Выполнение мероприятий по физической культуре и спорту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3008433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,5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,5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,50000</w:t>
            </w:r>
          </w:p>
        </w:tc>
      </w:tr>
      <w:tr>
        <w:trPr>
          <w:trHeight w:val="23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3008433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5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5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50000</w:t>
            </w:r>
          </w:p>
        </w:tc>
      </w:tr>
      <w:tr>
        <w:trPr>
          <w:trHeight w:val="23" w:hRule="atLeast"/>
        </w:trPr>
        <w:tc>
          <w:tcPr>
            <w:tcW w:w="3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Премии и гранты</w:t>
            </w:r>
          </w:p>
        </w:tc>
        <w:tc>
          <w:tcPr>
            <w:tcW w:w="7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01</w:t>
            </w:r>
          </w:p>
        </w:tc>
        <w:tc>
          <w:tcPr>
            <w:tcW w:w="112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30084330</w:t>
            </w:r>
          </w:p>
        </w:tc>
        <w:tc>
          <w:tcPr>
            <w:tcW w:w="6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,0000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,0000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,00000</w:t>
            </w:r>
          </w:p>
        </w:tc>
      </w:tr>
      <w:tr>
        <w:trPr>
          <w:trHeight w:val="23" w:hRule="atLeast"/>
        </w:trPr>
        <w:tc>
          <w:tcPr>
            <w:tcW w:w="5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Всего расходов:   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5 142,0773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4 401,55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4 422,50000</w:t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bookmarkStart w:id="2" w:name="RANGE!A1%3AH121"/>
      <w:bookmarkStart w:id="3" w:name="RANGE!A1%3AH144"/>
      <w:bookmarkStart w:id="4" w:name="RANGE!A1%3AH130"/>
      <w:bookmarkStart w:id="5" w:name="RANGE!A1%3AH155"/>
      <w:bookmarkStart w:id="6" w:name="RANGE!A1%3AI126"/>
      <w:bookmarkStart w:id="7" w:name="RANGE!A1%3AH126"/>
      <w:bookmarkStart w:id="8" w:name="RANGE!A1%3AI149"/>
      <w:bookmarkStart w:id="9" w:name="RANGE!A1%3AH143"/>
      <w:bookmarkStart w:id="10" w:name="RANGE!A1%3AH140"/>
      <w:bookmarkStart w:id="11" w:name="RANGE!A1%3AH138"/>
      <w:bookmarkStart w:id="12" w:name="RANGE!A1%3AH136"/>
      <w:bookmarkStart w:id="13" w:name="RANGE!A1%3AI131"/>
      <w:bookmarkStart w:id="14" w:name="RANGE!A1%3AI148"/>
      <w:bookmarkStart w:id="15" w:name="RANGE!A1%3AI145"/>
      <w:bookmarkStart w:id="16" w:name="RANGE!A1%3AI143"/>
      <w:bookmarkStart w:id="17" w:name="RANGE!A1%3AI141"/>
      <w:bookmarkStart w:id="18" w:name="RANGE!A1%3AI135"/>
      <w:bookmarkStart w:id="19" w:name="RANGE!A1%3AH121"/>
      <w:bookmarkStart w:id="20" w:name="RANGE!A1%3AH144"/>
      <w:bookmarkStart w:id="21" w:name="RANGE!A1%3AH130"/>
      <w:bookmarkStart w:id="22" w:name="RANGE!A1%3AH155"/>
      <w:bookmarkStart w:id="23" w:name="RANGE!A1%3AI126"/>
      <w:bookmarkStart w:id="24" w:name="RANGE!A1%3AH126"/>
      <w:bookmarkStart w:id="25" w:name="RANGE!A1%3AI149"/>
      <w:bookmarkStart w:id="26" w:name="RANGE!A1%3AH143"/>
      <w:bookmarkStart w:id="27" w:name="RANGE!A1%3AH140"/>
      <w:bookmarkStart w:id="28" w:name="RANGE!A1%3AH138"/>
      <w:bookmarkStart w:id="29" w:name="RANGE!A1%3AH136"/>
      <w:bookmarkStart w:id="30" w:name="RANGE!A1%3AI131"/>
      <w:bookmarkStart w:id="31" w:name="RANGE!A1%3AI148"/>
      <w:bookmarkStart w:id="32" w:name="RANGE!A1%3AI145"/>
      <w:bookmarkStart w:id="33" w:name="RANGE!A1%3AI143"/>
      <w:bookmarkStart w:id="34" w:name="RANGE!A1%3AI141"/>
      <w:bookmarkStart w:id="35" w:name="RANGE!A1%3AI135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</w:p>
    <w:p>
      <w:pPr>
        <w:pStyle w:val="Normal"/>
        <w:ind w:firstLine="709"/>
        <w:jc w:val="both"/>
        <w:rPr>
          <w:color w:val="000000"/>
        </w:rPr>
      </w:pPr>
      <w:bookmarkStart w:id="36" w:name="RANGE!A1%3AH141"/>
      <w:bookmarkStart w:id="37" w:name="RANGE!A1%3AH137"/>
      <w:bookmarkEnd w:id="36"/>
      <w:bookmarkEnd w:id="37"/>
      <w:r>
        <w:rPr>
          <w:color w:val="000000"/>
        </w:rPr>
        <w:t>5. Приложение 6 к решению Совета депутатов Любытинского сельского поселения «О бюджете Любытинского сельского поселения на 2024 год и на плановый период 2025 и 2026 годов» 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268"/>
        <w:gridCol w:w="852"/>
        <w:gridCol w:w="532"/>
        <w:gridCol w:w="73"/>
        <w:gridCol w:w="558"/>
        <w:gridCol w:w="63"/>
        <w:gridCol w:w="560"/>
        <w:gridCol w:w="595"/>
        <w:gridCol w:w="652"/>
        <w:gridCol w:w="1239"/>
        <w:gridCol w:w="1221"/>
      </w:tblGrid>
      <w:tr>
        <w:trPr>
          <w:trHeight w:val="23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  <w:bookmarkStart w:id="38" w:name="RANGE!A1%3AH146"/>
            <w:bookmarkStart w:id="39" w:name="RANGE!A1%3AH152"/>
            <w:bookmarkStart w:id="40" w:name="RANGE!A1%3AH187"/>
            <w:bookmarkStart w:id="41" w:name="RANGE!A1%3AH186"/>
            <w:bookmarkStart w:id="42" w:name="RANGE!A1%3AH182"/>
            <w:bookmarkStart w:id="43" w:name="RANGE!A1%3AH176"/>
            <w:bookmarkStart w:id="44" w:name="RANGE!A1%3AH164"/>
            <w:bookmarkStart w:id="45" w:name="RANGE!A1%3AH203"/>
            <w:bookmarkStart w:id="46" w:name="RANGE!A1%3AH202"/>
            <w:bookmarkStart w:id="47" w:name="RANGE!A1%3AH199"/>
            <w:bookmarkStart w:id="48" w:name="RANGE!A1%3AH198"/>
            <w:bookmarkStart w:id="49" w:name="RANGE!A1%3AH178"/>
            <w:bookmarkStart w:id="50" w:name="RANGE!A1%3AH146"/>
            <w:bookmarkStart w:id="51" w:name="RANGE!A1%3AH152"/>
            <w:bookmarkStart w:id="52" w:name="RANGE!A1%3AH187"/>
            <w:bookmarkStart w:id="53" w:name="RANGE!A1%3AH186"/>
            <w:bookmarkStart w:id="54" w:name="RANGE!A1%3AH182"/>
            <w:bookmarkStart w:id="55" w:name="RANGE!A1%3AH176"/>
            <w:bookmarkStart w:id="56" w:name="RANGE!A1%3AH164"/>
            <w:bookmarkStart w:id="57" w:name="RANGE!A1%3AH203"/>
            <w:bookmarkStart w:id="58" w:name="RANGE!A1%3AH202"/>
            <w:bookmarkStart w:id="59" w:name="RANGE!A1%3AH199"/>
            <w:bookmarkStart w:id="60" w:name="RANGE!A1%3AH198"/>
            <w:bookmarkStart w:id="61" w:name="RANGE!A1%3AH178"/>
            <w:bookmarkEnd w:id="50"/>
            <w:bookmarkEnd w:id="51"/>
            <w:bookmarkEnd w:id="52"/>
            <w:bookmarkEnd w:id="53"/>
            <w:bookmarkEnd w:id="54"/>
            <w:bookmarkEnd w:id="55"/>
            <w:bookmarkEnd w:id="56"/>
            <w:bookmarkEnd w:id="57"/>
            <w:bookmarkEnd w:id="58"/>
            <w:bookmarkEnd w:id="59"/>
            <w:bookmarkEnd w:id="60"/>
            <w:bookmarkEnd w:id="61"/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93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12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Приложение 6</w:t>
            </w:r>
          </w:p>
        </w:tc>
      </w:tr>
      <w:tr>
        <w:trPr>
          <w:trHeight w:val="23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13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К решению Совета депутатов Любытинского сельского поселения "О бюджете Любытинского сельского поселения на 2024 год и на плановый период 2025 и 2026 годов"</w:t>
            </w:r>
          </w:p>
        </w:tc>
      </w:tr>
      <w:tr>
        <w:trPr>
          <w:trHeight w:val="23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аспределение бюджетных ассигнований по целевым статьям (муниципальным программам сельского поселения и непрограммным направлениям деятельности), группам и подгруппам видов расходов классификации расходов бюджета Любытинского сельского поселения на 2024 год и на плановый период 2025 и 2026 годов</w:t>
            </w:r>
          </w:p>
        </w:tc>
      </w:tr>
      <w:tr>
        <w:trPr>
          <w:trHeight w:val="23" w:hRule="atLeast"/>
        </w:trPr>
        <w:tc>
          <w:tcPr>
            <w:tcW w:w="3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0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мма (тыс.рублей)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З, Пр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2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2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Любытинского сельского поселения "Благоустройство территории Любытинского сельского поселения на 2024-2030 годы"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0000000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2 111,85832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1 730,900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1 304,90000</w:t>
            </w:r>
          </w:p>
        </w:tc>
      </w:tr>
      <w:tr>
        <w:trPr>
          <w:trHeight w:val="23" w:hRule="atLeast"/>
        </w:trPr>
        <w:tc>
          <w:tcPr>
            <w:tcW w:w="3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одпрограмма "Озеленение, уборка мусора, пожарная безопасность на территории Любытинского сельского поселения" муниципальной программы Любытинского сельского поселения "Благоустройство территории Любытинского сельского поселения на 2024-2030 годы"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1000000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3 269,208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 488,6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 420,40000</w:t>
            </w:r>
          </w:p>
        </w:tc>
      </w:tr>
      <w:tr>
        <w:trPr>
          <w:trHeight w:val="23" w:hRule="atLeast"/>
        </w:trPr>
        <w:tc>
          <w:tcPr>
            <w:tcW w:w="3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Приведение территории Любытинского сельского поселения в соответствие с нормативными требованиями, предъявляемыми к озеленению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10000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8,5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0,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0,00000</w:t>
            </w:r>
          </w:p>
        </w:tc>
      </w:tr>
      <w:tr>
        <w:trPr>
          <w:trHeight w:val="23" w:hRule="atLeast"/>
        </w:trPr>
        <w:tc>
          <w:tcPr>
            <w:tcW w:w="3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Улучшение ландшафта, оформление существующих старовозрастных зеленых насаждений, спиливание аварийных и упавших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18325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8,5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0,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0,00000</w:t>
            </w:r>
          </w:p>
        </w:tc>
      </w:tr>
      <w:tr>
        <w:trPr>
          <w:trHeight w:val="23" w:hRule="atLeast"/>
        </w:trPr>
        <w:tc>
          <w:tcPr>
            <w:tcW w:w="3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18325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8,5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0,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0,00000</w:t>
            </w:r>
          </w:p>
        </w:tc>
      </w:tr>
      <w:tr>
        <w:trPr>
          <w:trHeight w:val="23" w:hRule="atLeast"/>
        </w:trPr>
        <w:tc>
          <w:tcPr>
            <w:tcW w:w="3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18325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8,5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0,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0,00000</w:t>
            </w:r>
          </w:p>
        </w:tc>
      </w:tr>
      <w:tr>
        <w:trPr>
          <w:trHeight w:val="23" w:hRule="atLeast"/>
        </w:trPr>
        <w:tc>
          <w:tcPr>
            <w:tcW w:w="3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18325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8,5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0,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0,00000</w:t>
            </w:r>
          </w:p>
        </w:tc>
      </w:tr>
      <w:tr>
        <w:trPr>
          <w:trHeight w:val="23" w:hRule="atLeast"/>
        </w:trPr>
        <w:tc>
          <w:tcPr>
            <w:tcW w:w="3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Приведение территории Любытинского сельского поселения в соответствие с требованиями санитарно-эпидемиологических и экологических норм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0000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 270,708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588,6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520,40000</w:t>
            </w:r>
          </w:p>
        </w:tc>
      </w:tr>
      <w:tr>
        <w:trPr>
          <w:trHeight w:val="23" w:hRule="atLeast"/>
        </w:trPr>
        <w:tc>
          <w:tcPr>
            <w:tcW w:w="3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Поддержка реализации проектов территориальных общественных самоуправлений, включенных в муниципальные программы развития территорий (за счет средств местного бюджета)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0209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46,8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8,60000</w:t>
            </w:r>
          </w:p>
        </w:tc>
      </w:tr>
      <w:tr>
        <w:trPr>
          <w:trHeight w:val="23" w:hRule="atLeast"/>
        </w:trPr>
        <w:tc>
          <w:tcPr>
            <w:tcW w:w="3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0209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46,8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8,60000</w:t>
            </w:r>
          </w:p>
        </w:tc>
      </w:tr>
      <w:tr>
        <w:trPr>
          <w:trHeight w:val="23" w:hRule="atLeast"/>
        </w:trPr>
        <w:tc>
          <w:tcPr>
            <w:tcW w:w="3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0209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46,8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8,60000</w:t>
            </w:r>
          </w:p>
        </w:tc>
      </w:tr>
      <w:tr>
        <w:trPr>
          <w:trHeight w:val="23" w:hRule="atLeast"/>
        </w:trPr>
        <w:tc>
          <w:tcPr>
            <w:tcW w:w="3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0209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46,8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8,60000</w:t>
            </w:r>
          </w:p>
        </w:tc>
      </w:tr>
      <w:tr>
        <w:trPr>
          <w:trHeight w:val="23" w:hRule="atLeast"/>
        </w:trPr>
        <w:tc>
          <w:tcPr>
            <w:tcW w:w="3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еализация приоритетных проектов поддержки местных инициатив (за счет средств местного бюджета)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0526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4,9179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0,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0,00000</w:t>
            </w:r>
          </w:p>
        </w:tc>
      </w:tr>
      <w:tr>
        <w:trPr>
          <w:trHeight w:val="23" w:hRule="atLeast"/>
        </w:trPr>
        <w:tc>
          <w:tcPr>
            <w:tcW w:w="3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0526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4,9179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0,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0,00000</w:t>
            </w:r>
          </w:p>
        </w:tc>
      </w:tr>
      <w:tr>
        <w:trPr>
          <w:trHeight w:val="23" w:hRule="atLeast"/>
        </w:trPr>
        <w:tc>
          <w:tcPr>
            <w:tcW w:w="3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0526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4,9179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0,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0,00000</w:t>
            </w:r>
          </w:p>
        </w:tc>
      </w:tr>
      <w:tr>
        <w:trPr>
          <w:trHeight w:val="23" w:hRule="atLeast"/>
        </w:trPr>
        <w:tc>
          <w:tcPr>
            <w:tcW w:w="3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0526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4,9179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0,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0,00000</w:t>
            </w:r>
          </w:p>
        </w:tc>
      </w:tr>
      <w:tr>
        <w:trPr>
          <w:trHeight w:val="23" w:hRule="atLeast"/>
        </w:trPr>
        <w:tc>
          <w:tcPr>
            <w:tcW w:w="3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Поддержка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7209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400,0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7209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400,0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7209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400,0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7209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400,0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еализация приоритетных проектов поддержки местных инициатив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7526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500,0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7526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500,0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7526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500,0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7526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500,0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еализация приоритетного регионального проекта "Народный бюджет"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7610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00,0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7610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00,0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7610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00,0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7610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00,0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еализация приоритетных проектов поддержки местных инициатив (инициативные платежи)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8526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,0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8526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,0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8526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,0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8526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,0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еализация мероприятий подпрограммы "Озеленение, уборка мусора, пожарная безопасность на территории Любытинского сельского поселения муниципальной программы Любытинского сельского поселения "Благоустройство территории Любытинского сельского поселения на 2024-2030 годы"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9999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175,7904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241,8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241,80000</w:t>
            </w:r>
          </w:p>
        </w:tc>
      </w:tr>
      <w:tr>
        <w:trPr>
          <w:trHeight w:val="23" w:hRule="atLeast"/>
        </w:trPr>
        <w:tc>
          <w:tcPr>
            <w:tcW w:w="3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9999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338,1531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6,9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6,90000</w:t>
            </w:r>
          </w:p>
        </w:tc>
      </w:tr>
      <w:tr>
        <w:trPr>
          <w:trHeight w:val="23" w:hRule="atLeast"/>
        </w:trPr>
        <w:tc>
          <w:tcPr>
            <w:tcW w:w="3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9999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338,1531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6,9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6,90000</w:t>
            </w:r>
          </w:p>
        </w:tc>
      </w:tr>
      <w:tr>
        <w:trPr>
          <w:trHeight w:val="23" w:hRule="atLeast"/>
        </w:trPr>
        <w:tc>
          <w:tcPr>
            <w:tcW w:w="3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9999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338,1531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6,9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6,90000</w:t>
            </w:r>
          </w:p>
        </w:tc>
      </w:tr>
      <w:tr>
        <w:trPr>
          <w:trHeight w:val="23" w:hRule="atLeast"/>
        </w:trPr>
        <w:tc>
          <w:tcPr>
            <w:tcW w:w="3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9999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837,6373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54,9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54,90000</w:t>
            </w:r>
          </w:p>
        </w:tc>
      </w:tr>
      <w:tr>
        <w:trPr>
          <w:trHeight w:val="23" w:hRule="atLeast"/>
        </w:trPr>
        <w:tc>
          <w:tcPr>
            <w:tcW w:w="3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9999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837,6373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54,9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54,90000</w:t>
            </w:r>
          </w:p>
        </w:tc>
      </w:tr>
      <w:tr>
        <w:trPr>
          <w:trHeight w:val="23" w:hRule="atLeast"/>
        </w:trPr>
        <w:tc>
          <w:tcPr>
            <w:tcW w:w="3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9999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837,6373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54,9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54,90000</w:t>
            </w:r>
          </w:p>
        </w:tc>
      </w:tr>
      <w:tr>
        <w:trPr>
          <w:trHeight w:val="23" w:hRule="atLeast"/>
        </w:trPr>
        <w:tc>
          <w:tcPr>
            <w:tcW w:w="3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Софинансирование поддержки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S209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0,0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S209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0,0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S209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0,0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S209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0,0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Софинансирование реализации приоритетных проектов поддержки местных инициатив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S526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0,0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S526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0,0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S526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0,0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S526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0,0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Софинансирование реализации приоритетного регионального проекта "Народный бюджет"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S610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50,0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S610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50,0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S610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50,0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S610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50,0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одпрограмма "Уличное освещение территорий Любытинского сельского поселения" муниципальной программы Любытинского сельского поселения "Благоустройство территории Любытинского сельского поселения на 2024-2030 годы"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2000000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 500,5905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 290,9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 787,10000</w:t>
            </w:r>
          </w:p>
        </w:tc>
      </w:tr>
      <w:tr>
        <w:trPr>
          <w:trHeight w:val="23" w:hRule="atLeast"/>
        </w:trPr>
        <w:tc>
          <w:tcPr>
            <w:tcW w:w="3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Организация освещения улиц Любытинского сельского поселения в целях улучшения условий проживания жителей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2010000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500,5905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290,9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 787,10000</w:t>
            </w:r>
          </w:p>
        </w:tc>
      </w:tr>
      <w:tr>
        <w:trPr>
          <w:trHeight w:val="23" w:hRule="atLeast"/>
        </w:trPr>
        <w:tc>
          <w:tcPr>
            <w:tcW w:w="3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еализация мероприятий подпрограммы "Уличное освещение территории Любытинского сельского поселения" муниципальной программы Любытинского сельского поселения "Благоустройство территории Любытинского сельского поселения на 2024-2030 годы"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2019999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500,5905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290,9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 787,10000</w:t>
            </w:r>
          </w:p>
        </w:tc>
      </w:tr>
      <w:tr>
        <w:trPr>
          <w:trHeight w:val="23" w:hRule="atLeast"/>
        </w:trPr>
        <w:tc>
          <w:tcPr>
            <w:tcW w:w="3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2019999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500,5905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290,9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 787,10000</w:t>
            </w:r>
          </w:p>
        </w:tc>
      </w:tr>
      <w:tr>
        <w:trPr>
          <w:trHeight w:val="23" w:hRule="atLeast"/>
        </w:trPr>
        <w:tc>
          <w:tcPr>
            <w:tcW w:w="3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2019999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500,5905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290,9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 787,10000</w:t>
            </w:r>
          </w:p>
        </w:tc>
      </w:tr>
      <w:tr>
        <w:trPr>
          <w:trHeight w:val="23" w:hRule="atLeast"/>
        </w:trPr>
        <w:tc>
          <w:tcPr>
            <w:tcW w:w="3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2019999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500,1646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290,9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 787,10000</w:t>
            </w:r>
          </w:p>
        </w:tc>
      </w:tr>
      <w:tr>
        <w:trPr>
          <w:trHeight w:val="23" w:hRule="atLeast"/>
        </w:trPr>
        <w:tc>
          <w:tcPr>
            <w:tcW w:w="3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2019999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4259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одпрограмма "Содержание, текущий и капитальный ремонт дорог Любытинского сельского поселения" муниципальной программы Любытинского сельского поселения "Благоустройство территории Любытинского сельского поселения на 2024-2030 годы"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3000000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 342,0593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 951,4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 097,40000</w:t>
            </w:r>
          </w:p>
        </w:tc>
      </w:tr>
      <w:tr>
        <w:trPr>
          <w:trHeight w:val="23" w:hRule="atLeast"/>
        </w:trPr>
        <w:tc>
          <w:tcPr>
            <w:tcW w:w="3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Обеспечение надлежащего содержания дорожной сети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3010000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342,0593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951,4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097,40000</w:t>
            </w:r>
          </w:p>
        </w:tc>
      </w:tr>
      <w:tr>
        <w:trPr>
          <w:trHeight w:val="23" w:hRule="atLeast"/>
        </w:trPr>
        <w:tc>
          <w:tcPr>
            <w:tcW w:w="3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Формирование муниципальных дорожных фондов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3017152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620,0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80,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80,00000</w:t>
            </w:r>
          </w:p>
        </w:tc>
      </w:tr>
      <w:tr>
        <w:trPr>
          <w:trHeight w:val="23" w:hRule="atLeast"/>
        </w:trPr>
        <w:tc>
          <w:tcPr>
            <w:tcW w:w="3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3017152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620,0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80,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80,00000</w:t>
            </w:r>
          </w:p>
        </w:tc>
      </w:tr>
      <w:tr>
        <w:trPr>
          <w:trHeight w:val="23" w:hRule="atLeast"/>
        </w:trPr>
        <w:tc>
          <w:tcPr>
            <w:tcW w:w="3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3017152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620,0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80,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80,00000</w:t>
            </w:r>
          </w:p>
        </w:tc>
      </w:tr>
      <w:tr>
        <w:trPr>
          <w:trHeight w:val="23" w:hRule="atLeast"/>
        </w:trPr>
        <w:tc>
          <w:tcPr>
            <w:tcW w:w="3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3017152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620,0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80,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80,00000</w:t>
            </w:r>
          </w:p>
        </w:tc>
      </w:tr>
      <w:tr>
        <w:trPr>
          <w:trHeight w:val="23" w:hRule="atLeast"/>
        </w:trPr>
        <w:tc>
          <w:tcPr>
            <w:tcW w:w="3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Содержание дорог общего пользования местного значения, находящихся в муниципальной собственности Любытинского сельского поселения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3018323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835,3593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230,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360,00000</w:t>
            </w:r>
          </w:p>
        </w:tc>
      </w:tr>
      <w:tr>
        <w:trPr>
          <w:trHeight w:val="23" w:hRule="atLeast"/>
        </w:trPr>
        <w:tc>
          <w:tcPr>
            <w:tcW w:w="3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3018323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835,3593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230,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360,00000</w:t>
            </w:r>
          </w:p>
        </w:tc>
      </w:tr>
      <w:tr>
        <w:trPr>
          <w:trHeight w:val="23" w:hRule="atLeast"/>
        </w:trPr>
        <w:tc>
          <w:tcPr>
            <w:tcW w:w="3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3018323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835,3593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230,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360,00000</w:t>
            </w:r>
          </w:p>
        </w:tc>
      </w:tr>
      <w:tr>
        <w:trPr>
          <w:trHeight w:val="23" w:hRule="atLeast"/>
        </w:trPr>
        <w:tc>
          <w:tcPr>
            <w:tcW w:w="3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3018323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835,3593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230,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360,00000</w:t>
            </w:r>
          </w:p>
        </w:tc>
      </w:tr>
      <w:tr>
        <w:trPr>
          <w:trHeight w:val="23" w:hRule="atLeast"/>
        </w:trPr>
        <w:tc>
          <w:tcPr>
            <w:tcW w:w="3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емонт автодорог общего пользования местного значения, находящихся в муниципальной собственности Любытинского сельского поселения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3018324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1,4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84,6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0,60000</w:t>
            </w:r>
          </w:p>
        </w:tc>
      </w:tr>
      <w:tr>
        <w:trPr>
          <w:trHeight w:val="23" w:hRule="atLeast"/>
        </w:trPr>
        <w:tc>
          <w:tcPr>
            <w:tcW w:w="3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3018324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1,4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84,6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0,60000</w:t>
            </w:r>
          </w:p>
        </w:tc>
      </w:tr>
      <w:tr>
        <w:trPr>
          <w:trHeight w:val="23" w:hRule="atLeast"/>
        </w:trPr>
        <w:tc>
          <w:tcPr>
            <w:tcW w:w="3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3018324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1,4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84,6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0,60000</w:t>
            </w:r>
          </w:p>
        </w:tc>
      </w:tr>
      <w:tr>
        <w:trPr>
          <w:trHeight w:val="23" w:hRule="atLeast"/>
        </w:trPr>
        <w:tc>
          <w:tcPr>
            <w:tcW w:w="3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3018324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1,4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84,6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0,60000</w:t>
            </w:r>
          </w:p>
        </w:tc>
      </w:tr>
      <w:tr>
        <w:trPr>
          <w:trHeight w:val="23" w:hRule="atLeast"/>
        </w:trPr>
        <w:tc>
          <w:tcPr>
            <w:tcW w:w="3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Софинансирование формирования муниципальных дорожных фондов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301S152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,3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,8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,80000</w:t>
            </w:r>
          </w:p>
        </w:tc>
      </w:tr>
      <w:tr>
        <w:trPr>
          <w:trHeight w:val="23" w:hRule="atLeast"/>
        </w:trPr>
        <w:tc>
          <w:tcPr>
            <w:tcW w:w="3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301S152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,3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,8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,80000</w:t>
            </w:r>
          </w:p>
        </w:tc>
      </w:tr>
      <w:tr>
        <w:trPr>
          <w:trHeight w:val="23" w:hRule="atLeast"/>
        </w:trPr>
        <w:tc>
          <w:tcPr>
            <w:tcW w:w="3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301S152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,3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,8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,80000</w:t>
            </w:r>
          </w:p>
        </w:tc>
      </w:tr>
      <w:tr>
        <w:trPr>
          <w:trHeight w:val="23" w:hRule="atLeast"/>
        </w:trPr>
        <w:tc>
          <w:tcPr>
            <w:tcW w:w="3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301S152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,3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,8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,80000</w:t>
            </w:r>
          </w:p>
        </w:tc>
      </w:tr>
      <w:tr>
        <w:trPr>
          <w:trHeight w:val="23" w:hRule="atLeast"/>
        </w:trPr>
        <w:tc>
          <w:tcPr>
            <w:tcW w:w="3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Любытинского сельского поселения "Управление муниципальным имуществом Любытинского сельского поселения на 2018-2023 годы и на период до 2026 года"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20000000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5,058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Обеспечение эффективности использования муниципального имущества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0010000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5,058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Обследование, кадастровые работы и оценка рыночной стоимости имущества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0012123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4,7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0012123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4,7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0012123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4,7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0012123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4,7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Мероприятия по регистрации, перерегистрации, страхованию, прохождению технического осмотра транспортных средств и уплата налогов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0012125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358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0012125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358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0012125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358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0012125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358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Любытинского сельского поселения "Формирование современной городской среды на территории Любытинского сельского поселения на 2018-2030 годы"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0000000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80,60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Федеральный проект "Формирование комфортной городской среды"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0F20000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80,60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0F25555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80,60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0F25555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80,60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0F25555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80,60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0F25555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80,60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Любытинского сельского поселения "Профилактика преступлений и правонарушений в Любытинском сельском поселении на 2020-2024 годы"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40000000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55,6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Повышение эффективности работы народных дружинников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008225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,6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008225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,6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008225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,6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008225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,6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еализация мероприятий муниципальной программы Любытинского сельского поселения "Профилактика преступлений и правонарушений в Любытинском сельском поселении на 2020-2024 годы"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009999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,0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009999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,0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009999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,0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009999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,0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Итого программных расходов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3 263,1173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1 730,9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1 304,90000</w:t>
            </w:r>
          </w:p>
        </w:tc>
      </w:tr>
      <w:tr>
        <w:trPr>
          <w:trHeight w:val="23" w:hRule="atLeast"/>
        </w:trPr>
        <w:tc>
          <w:tcPr>
            <w:tcW w:w="3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асходы на осуществление первичного воинского учета, не отнесенные к программам муниципального образования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20000000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45,5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79,55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14,70000</w:t>
            </w:r>
          </w:p>
        </w:tc>
      </w:tr>
      <w:tr>
        <w:trPr>
          <w:trHeight w:val="23" w:hRule="atLeast"/>
        </w:trPr>
        <w:tc>
          <w:tcPr>
            <w:tcW w:w="3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005118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5,5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9,55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4,70000</w:t>
            </w:r>
          </w:p>
        </w:tc>
      </w:tr>
      <w:tr>
        <w:trPr>
          <w:trHeight w:val="23" w:hRule="atLeast"/>
        </w:trPr>
        <w:tc>
          <w:tcPr>
            <w:tcW w:w="3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005118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5,5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9,55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4,70000</w:t>
            </w:r>
          </w:p>
        </w:tc>
      </w:tr>
      <w:tr>
        <w:trPr>
          <w:trHeight w:val="23" w:hRule="atLeast"/>
        </w:trPr>
        <w:tc>
          <w:tcPr>
            <w:tcW w:w="3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005118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5,5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9,55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4,70000</w:t>
            </w:r>
          </w:p>
        </w:tc>
      </w:tr>
      <w:tr>
        <w:trPr>
          <w:trHeight w:val="23" w:hRule="atLeast"/>
        </w:trPr>
        <w:tc>
          <w:tcPr>
            <w:tcW w:w="3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005118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5,5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4,55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4,70000</w:t>
            </w:r>
          </w:p>
        </w:tc>
      </w:tr>
      <w:tr>
        <w:trPr>
          <w:trHeight w:val="23" w:hRule="atLeast"/>
        </w:trPr>
        <w:tc>
          <w:tcPr>
            <w:tcW w:w="3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005118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,0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,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3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асходы на обеспечение деятельности отдельных органов исполнительной власти, не отнесенные к программам муниципального образования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20000000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41,6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41,6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41,60000</w:t>
            </w:r>
          </w:p>
        </w:tc>
      </w:tr>
      <w:tr>
        <w:trPr>
          <w:trHeight w:val="23" w:hRule="atLeast"/>
        </w:trPr>
        <w:tc>
          <w:tcPr>
            <w:tcW w:w="3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2006201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1,6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1,6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1,60000</w:t>
            </w:r>
          </w:p>
        </w:tc>
      </w:tr>
      <w:tr>
        <w:trPr>
          <w:trHeight w:val="23" w:hRule="atLeast"/>
        </w:trPr>
        <w:tc>
          <w:tcPr>
            <w:tcW w:w="3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2006201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1,6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1,6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1,60000</w:t>
            </w:r>
          </w:p>
        </w:tc>
      </w:tr>
      <w:tr>
        <w:trPr>
          <w:trHeight w:val="23" w:hRule="atLeast"/>
        </w:trPr>
        <w:tc>
          <w:tcPr>
            <w:tcW w:w="3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2006201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1,6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1,6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1,60000</w:t>
            </w:r>
          </w:p>
        </w:tc>
      </w:tr>
      <w:tr>
        <w:trPr>
          <w:trHeight w:val="23" w:hRule="atLeast"/>
        </w:trPr>
        <w:tc>
          <w:tcPr>
            <w:tcW w:w="3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2006201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416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416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41600</w:t>
            </w:r>
          </w:p>
        </w:tc>
      </w:tr>
      <w:tr>
        <w:trPr>
          <w:trHeight w:val="23" w:hRule="atLeast"/>
        </w:trPr>
        <w:tc>
          <w:tcPr>
            <w:tcW w:w="3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2006201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37,184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37,184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37,18400</w:t>
            </w:r>
          </w:p>
        </w:tc>
      </w:tr>
      <w:tr>
        <w:trPr>
          <w:trHeight w:val="23" w:hRule="atLeast"/>
        </w:trPr>
        <w:tc>
          <w:tcPr>
            <w:tcW w:w="3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овет депутатов муниципального образования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30000000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,0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Совета депутатов муниципального образования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1000100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1000100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1000100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1000100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онтрольно-счетная палата Любытинского муниципального района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40000000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9,0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2008802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9,0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2008802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9,0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2008802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9,0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2008802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9,0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асходы для выполнения других общегосударственных вопросов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60000000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9,86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29,2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Членские взносы в ассоциацию поселений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1008221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9,86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1008221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9,86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1008221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9,86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1008221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9,86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асходы на проведение выборов в представительные органы муниципального образования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1008222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9,2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1008222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9,2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1008222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9,2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1008222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9,2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асходы по обеспечению деятельности муниципального образования, не отнесенные к программам муниципального образования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70000000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97,0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620,3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261,30000</w:t>
            </w:r>
          </w:p>
        </w:tc>
      </w:tr>
      <w:tr>
        <w:trPr>
          <w:trHeight w:val="23" w:hRule="atLeast"/>
        </w:trPr>
        <w:tc>
          <w:tcPr>
            <w:tcW w:w="3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Прочие расходы на выполнение функций органов местного самоуправления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1008322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,0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,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3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1008322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,0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,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3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1008322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,0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,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3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1008322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,0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3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1008322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,0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,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3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Выполнение мероприятий по молодежной политике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3008431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2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2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20000</w:t>
            </w:r>
          </w:p>
        </w:tc>
      </w:tr>
      <w:tr>
        <w:trPr>
          <w:trHeight w:val="23" w:hRule="atLeast"/>
        </w:trPr>
        <w:tc>
          <w:tcPr>
            <w:tcW w:w="3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3008431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2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2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20000</w:t>
            </w:r>
          </w:p>
        </w:tc>
      </w:tr>
      <w:tr>
        <w:trPr>
          <w:trHeight w:val="23" w:hRule="atLeast"/>
        </w:trPr>
        <w:tc>
          <w:tcPr>
            <w:tcW w:w="3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3008431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2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2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20000</w:t>
            </w:r>
          </w:p>
        </w:tc>
      </w:tr>
      <w:tr>
        <w:trPr>
          <w:trHeight w:val="23" w:hRule="atLeast"/>
        </w:trPr>
        <w:tc>
          <w:tcPr>
            <w:tcW w:w="3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3008431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2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2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20000</w:t>
            </w:r>
          </w:p>
        </w:tc>
      </w:tr>
      <w:tr>
        <w:trPr>
          <w:trHeight w:val="23" w:hRule="atLeast"/>
        </w:trPr>
        <w:tc>
          <w:tcPr>
            <w:tcW w:w="3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Выполнение мероприятий по культуре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3008432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0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00000</w:t>
            </w:r>
          </w:p>
        </w:tc>
      </w:tr>
      <w:tr>
        <w:trPr>
          <w:trHeight w:val="23" w:hRule="atLeast"/>
        </w:trPr>
        <w:tc>
          <w:tcPr>
            <w:tcW w:w="3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3008432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0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00000</w:t>
            </w:r>
          </w:p>
        </w:tc>
      </w:tr>
      <w:tr>
        <w:trPr>
          <w:trHeight w:val="23" w:hRule="atLeast"/>
        </w:trPr>
        <w:tc>
          <w:tcPr>
            <w:tcW w:w="3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3008432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0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00000</w:t>
            </w:r>
          </w:p>
        </w:tc>
      </w:tr>
      <w:tr>
        <w:trPr>
          <w:trHeight w:val="23" w:hRule="atLeast"/>
        </w:trPr>
        <w:tc>
          <w:tcPr>
            <w:tcW w:w="3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3008432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0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00000</w:t>
            </w:r>
          </w:p>
        </w:tc>
      </w:tr>
      <w:tr>
        <w:trPr>
          <w:trHeight w:val="23" w:hRule="atLeast"/>
        </w:trPr>
        <w:tc>
          <w:tcPr>
            <w:tcW w:w="3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Выполнение мероприятий по физической культуре и спорту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3008433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,5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,5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,50000</w:t>
            </w:r>
          </w:p>
        </w:tc>
      </w:tr>
      <w:tr>
        <w:trPr>
          <w:trHeight w:val="23" w:hRule="atLeast"/>
        </w:trPr>
        <w:tc>
          <w:tcPr>
            <w:tcW w:w="3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3008433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,5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,5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,50000</w:t>
            </w:r>
          </w:p>
        </w:tc>
      </w:tr>
      <w:tr>
        <w:trPr>
          <w:trHeight w:val="23" w:hRule="atLeast"/>
        </w:trPr>
        <w:tc>
          <w:tcPr>
            <w:tcW w:w="3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3008433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,5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,5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,50000</w:t>
            </w:r>
          </w:p>
        </w:tc>
      </w:tr>
      <w:tr>
        <w:trPr>
          <w:trHeight w:val="23" w:hRule="atLeast"/>
        </w:trPr>
        <w:tc>
          <w:tcPr>
            <w:tcW w:w="3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3008433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5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5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50000</w:t>
            </w:r>
          </w:p>
        </w:tc>
      </w:tr>
      <w:tr>
        <w:trPr>
          <w:trHeight w:val="23" w:hRule="atLeast"/>
        </w:trPr>
        <w:tc>
          <w:tcPr>
            <w:tcW w:w="3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Премии и гранты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3008433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,0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,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,00000</w:t>
            </w:r>
          </w:p>
        </w:tc>
      </w:tr>
      <w:tr>
        <w:trPr>
          <w:trHeight w:val="23" w:hRule="atLeast"/>
        </w:trPr>
        <w:tc>
          <w:tcPr>
            <w:tcW w:w="3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Возмещение расходов старосте сельского населенного пункта, связанных с осуществлением полномочий старосты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4008223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2,3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2,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2,00000</w:t>
            </w:r>
          </w:p>
        </w:tc>
      </w:tr>
      <w:tr>
        <w:trPr>
          <w:trHeight w:val="23" w:hRule="atLeast"/>
        </w:trPr>
        <w:tc>
          <w:tcPr>
            <w:tcW w:w="3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4008223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2,3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2,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2,00000</w:t>
            </w:r>
          </w:p>
        </w:tc>
      </w:tr>
      <w:tr>
        <w:trPr>
          <w:trHeight w:val="23" w:hRule="atLeast"/>
        </w:trPr>
        <w:tc>
          <w:tcPr>
            <w:tcW w:w="3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4008223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2,3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2,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2,00000</w:t>
            </w:r>
          </w:p>
        </w:tc>
      </w:tr>
      <w:tr>
        <w:trPr>
          <w:trHeight w:val="23" w:hRule="atLeast"/>
        </w:trPr>
        <w:tc>
          <w:tcPr>
            <w:tcW w:w="3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выплаты населению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4008223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2,3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2,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2,00000</w:t>
            </w:r>
          </w:p>
        </w:tc>
      </w:tr>
      <w:tr>
        <w:trPr>
          <w:trHeight w:val="23" w:hRule="atLeast"/>
        </w:trPr>
        <w:tc>
          <w:tcPr>
            <w:tcW w:w="3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Почетный гражданин Любытинского сельского поселения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4008224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0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4008224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0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4008224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0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выплаты населению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4008224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0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Выполнение мероприятий по обслуживанию газораспределительной сети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5002125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20,0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82,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0,20000</w:t>
            </w:r>
          </w:p>
        </w:tc>
      </w:tr>
      <w:tr>
        <w:trPr>
          <w:trHeight w:val="23" w:hRule="atLeast"/>
        </w:trPr>
        <w:tc>
          <w:tcPr>
            <w:tcW w:w="3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5002125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20,0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82,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0,20000</w:t>
            </w:r>
          </w:p>
        </w:tc>
      </w:tr>
      <w:tr>
        <w:trPr>
          <w:trHeight w:val="23" w:hRule="atLeast"/>
        </w:trPr>
        <w:tc>
          <w:tcPr>
            <w:tcW w:w="3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5002125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20,0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82,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0,20000</w:t>
            </w:r>
          </w:p>
        </w:tc>
      </w:tr>
      <w:tr>
        <w:trPr>
          <w:trHeight w:val="23" w:hRule="atLeast"/>
        </w:trPr>
        <w:tc>
          <w:tcPr>
            <w:tcW w:w="3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5002125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20,0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82,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0,20000</w:t>
            </w:r>
          </w:p>
        </w:tc>
      </w:tr>
      <w:tr>
        <w:trPr>
          <w:trHeight w:val="23" w:hRule="atLeast"/>
        </w:trPr>
        <w:tc>
          <w:tcPr>
            <w:tcW w:w="3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езервные фонды местных администраций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9002113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9002113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9002113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9002113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Условно утвержденные расходы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9009999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3,6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46,40000</w:t>
            </w:r>
          </w:p>
        </w:tc>
      </w:tr>
      <w:tr>
        <w:trPr>
          <w:trHeight w:val="23" w:hRule="atLeast"/>
        </w:trPr>
        <w:tc>
          <w:tcPr>
            <w:tcW w:w="3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9009999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3,6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46,40000</w:t>
            </w:r>
          </w:p>
        </w:tc>
      </w:tr>
      <w:tr>
        <w:trPr>
          <w:trHeight w:val="23" w:hRule="atLeast"/>
        </w:trPr>
        <w:tc>
          <w:tcPr>
            <w:tcW w:w="3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9009999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3,6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46,40000</w:t>
            </w:r>
          </w:p>
        </w:tc>
      </w:tr>
      <w:tr>
        <w:trPr>
          <w:trHeight w:val="23" w:hRule="atLeast"/>
        </w:trPr>
        <w:tc>
          <w:tcPr>
            <w:tcW w:w="3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9009999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3,6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46,40000</w:t>
            </w:r>
          </w:p>
        </w:tc>
      </w:tr>
      <w:tr>
        <w:trPr>
          <w:trHeight w:val="23" w:hRule="atLeast"/>
        </w:trPr>
        <w:tc>
          <w:tcPr>
            <w:tcW w:w="3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Итого непрограммных расходов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878,96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670,65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117,60000</w:t>
            </w:r>
          </w:p>
        </w:tc>
      </w:tr>
      <w:tr>
        <w:trPr>
          <w:trHeight w:val="23" w:hRule="atLeast"/>
        </w:trPr>
        <w:tc>
          <w:tcPr>
            <w:tcW w:w="5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Всего расходов:   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5 142,0773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4 401,55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4 422,50000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bookmarkStart w:id="62" w:name="RANGE!A1%3AH183"/>
      <w:bookmarkStart w:id="63" w:name="RANGE!A1%3AH175"/>
      <w:bookmarkEnd w:id="62"/>
      <w:bookmarkEnd w:id="63"/>
      <w:r>
        <w:rPr>
          <w:bCs/>
          <w:color w:val="000000"/>
        </w:rPr>
        <w:t>6. Опубликовать настоящее решение в «Официальном вестнике поселения» и разместить на официальном сайте Администрации муниципального района в информационно-телекоммуникационной сети Интернет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color w:val="000000"/>
          <w:sz w:val="28"/>
          <w:szCs w:val="28"/>
        </w:rPr>
        <w:t>сельского поселения                А.Н.Миронов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775" w:leader="none"/>
      </w:tabs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338" w:leader="none"/>
        <w:tab w:val="left" w:pos="5740" w:leader="none"/>
      </w:tabs>
      <w:spacing w:before="120" w:after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120" w:after="0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right="0" w:firstLine="851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40" w:before="100" w:after="0"/>
      <w:outlineLvl w:val="4"/>
    </w:pPr>
    <w:rPr>
      <w:b/>
      <w:color w:val="FF66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left="0" w:right="0" w:firstLine="851"/>
      <w:jc w:val="both"/>
      <w:outlineLvl w:val="7"/>
    </w:pPr>
    <w:rPr>
      <w:b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left="0" w:right="0" w:firstLine="851"/>
      <w:jc w:val="both"/>
      <w:outlineLvl w:val="8"/>
    </w:pPr>
    <w:rPr>
      <w:b/>
      <w:sz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widowControl w:val="false"/>
      <w:spacing w:lineRule="auto" w:line="360"/>
      <w:ind w:left="0" w:right="0" w:firstLine="851"/>
      <w:jc w:val="both"/>
    </w:pPr>
    <w:rPr>
      <w:sz w:val="28"/>
      <w:szCs w:val="20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left="0" w:right="0" w:firstLine="720"/>
      <w:jc w:val="both"/>
    </w:pPr>
    <w:rPr>
      <w:sz w:val="28"/>
      <w:szCs w:val="20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Style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left="0" w:right="0" w:firstLine="851"/>
      <w:jc w:val="both"/>
    </w:pPr>
    <w:rPr>
      <w:bCs/>
      <w:color w:val="FF6600"/>
      <w:sz w:val="28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12">
    <w:name w:val="Основной текст 21"/>
    <w:basedOn w:val="Normal"/>
    <w:qFormat/>
    <w:pPr>
      <w:widowControl w:val="false"/>
      <w:ind w:left="360" w:right="0" w:hanging="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left="0" w:right="0"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R1">
    <w:name w:val="FR1"/>
    <w:qFormat/>
    <w:pPr>
      <w:widowControl/>
      <w:suppressAutoHyphens w:val="true"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100" w:after="100"/>
    </w:pPr>
    <w:rPr>
      <w:sz w:val="28"/>
      <w:szCs w:val="28"/>
    </w:rPr>
  </w:style>
  <w:style w:type="paragraph" w:styleId="Xl24">
    <w:name w:val="xl24"/>
    <w:basedOn w:val="Normal"/>
    <w:qFormat/>
    <w:pPr>
      <w:spacing w:before="100" w:after="10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right"/>
    </w:pPr>
    <w:rPr/>
  </w:style>
  <w:style w:type="paragraph" w:styleId="Xl26">
    <w:name w:val="xl26"/>
    <w:basedOn w:val="Normal"/>
    <w:qFormat/>
    <w:pPr>
      <w:spacing w:before="100" w:after="10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100" w:after="10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100" w:after="10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100" w:after="10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311">
    <w:name w:val="Основной текст с отступом 31"/>
    <w:basedOn w:val="Normal"/>
    <w:qFormat/>
    <w:pPr>
      <w:spacing w:lineRule="atLeast" w:line="360"/>
      <w:ind w:left="0" w:right="0" w:firstLine="851"/>
      <w:jc w:val="both"/>
    </w:pPr>
    <w:rPr>
      <w:color w:val="FF0000"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Xl35">
    <w:name w:val="xl35"/>
    <w:basedOn w:val="Normal"/>
    <w:qFormat/>
    <w:pPr>
      <w:spacing w:before="100" w:after="10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100" w:after="10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100" w:after="10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left="0" w:right="0" w:firstLine="851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21">
    <w:name w:val="Основной текст 22"/>
    <w:basedOn w:val="Normal"/>
    <w:qFormat/>
    <w:pPr>
      <w:jc w:val="both"/>
    </w:pPr>
    <w:rPr>
      <w:color w:val="000000"/>
      <w:sz w:val="28"/>
    </w:rPr>
  </w:style>
  <w:style w:type="paragraph" w:styleId="312">
    <w:name w:val="Основной текст 31"/>
    <w:basedOn w:val="Normal"/>
    <w:qFormat/>
    <w:pPr>
      <w:jc w:val="both"/>
    </w:pPr>
    <w:rPr>
      <w:color w:val="FF0000"/>
      <w:sz w:val="28"/>
    </w:rPr>
  </w:style>
  <w:style w:type="paragraph" w:styleId="13">
    <w:name w:val="Название объекта1"/>
    <w:basedOn w:val="Normal"/>
    <w:next w:val="Normal"/>
    <w:qFormat/>
    <w:pPr>
      <w:tabs>
        <w:tab w:val="clear" w:pos="720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left="0" w:right="0"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0" w:right="0" w:firstLine="709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4">
    <w:name w:val="Цитата1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2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>
      <w:color w:val="0000FF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FF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FF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FF"/>
    </w:rPr>
  </w:style>
  <w:style w:type="paragraph" w:styleId="Xl71">
    <w:name w:val="xl71"/>
    <w:basedOn w:val="Normal"/>
    <w:qFormat/>
    <w:pPr>
      <w:spacing w:before="100" w:after="100"/>
      <w:jc w:val="right"/>
    </w:pPr>
    <w:rPr>
      <w:b/>
      <w:bCs/>
    </w:rPr>
  </w:style>
  <w:style w:type="paragraph" w:styleId="Xl72">
    <w:name w:val="xl72"/>
    <w:basedOn w:val="Normal"/>
    <w:qFormat/>
    <w:pPr>
      <w:spacing w:before="100" w:after="100"/>
      <w:jc w:val="right"/>
    </w:pPr>
    <w:rPr/>
  </w:style>
  <w:style w:type="paragraph" w:styleId="Xl73">
    <w:name w:val="xl73"/>
    <w:basedOn w:val="Normal"/>
    <w:qFormat/>
    <w:pPr>
      <w:spacing w:before="100" w:after="10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93">
    <w:name w:val="xl93"/>
    <w:basedOn w:val="Normal"/>
    <w:qFormat/>
    <w:pPr>
      <w:spacing w:before="100" w:after="100"/>
      <w:jc w:val="center"/>
    </w:pPr>
    <w:rPr/>
  </w:style>
  <w:style w:type="paragraph" w:styleId="Xl94">
    <w:name w:val="xl94"/>
    <w:basedOn w:val="Normal"/>
    <w:qFormat/>
    <w:pPr>
      <w:spacing w:before="100" w:after="10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FF000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FF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FF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FF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FF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FF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106">
    <w:name w:val="xl106"/>
    <w:basedOn w:val="Normal"/>
    <w:qFormat/>
    <w:pPr>
      <w:spacing w:before="100" w:after="100"/>
      <w:jc w:val="center"/>
      <w:textAlignment w:val="center"/>
    </w:pPr>
    <w:rPr>
      <w:color w:val="000000"/>
    </w:rPr>
  </w:style>
  <w:style w:type="paragraph" w:styleId="Xl107">
    <w:name w:val="xl107"/>
    <w:basedOn w:val="Normal"/>
    <w:qFormat/>
    <w:pPr>
      <w:spacing w:before="100" w:after="100"/>
      <w:jc w:val="center"/>
    </w:pPr>
    <w:rPr>
      <w:color w:val="000000"/>
    </w:rPr>
  </w:style>
  <w:style w:type="paragraph" w:styleId="Xl108">
    <w:name w:val="xl108"/>
    <w:basedOn w:val="Normal"/>
    <w:qFormat/>
    <w:pPr>
      <w:spacing w:before="100" w:after="100"/>
      <w:textAlignment w:val="center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FF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FF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FF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FF"/>
    </w:rPr>
  </w:style>
  <w:style w:type="paragraph" w:styleId="Xl113">
    <w:name w:val="xl113"/>
    <w:basedOn w:val="Normal"/>
    <w:qFormat/>
    <w:pPr>
      <w:spacing w:before="100" w:after="100"/>
    </w:pPr>
    <w:rPr>
      <w:color w:val="0000FF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</w:rPr>
  </w:style>
  <w:style w:type="paragraph" w:styleId="Xl115">
    <w:name w:val="xl115"/>
    <w:basedOn w:val="Normal"/>
    <w:qFormat/>
    <w:pPr>
      <w:spacing w:before="100" w:after="10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FF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FF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FF"/>
    </w:rPr>
  </w:style>
  <w:style w:type="paragraph" w:styleId="Xl119">
    <w:name w:val="xl119"/>
    <w:basedOn w:val="Normal"/>
    <w:qFormat/>
    <w:pPr>
      <w:spacing w:before="100" w:after="100"/>
      <w:jc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6:09:00Z</dcterms:created>
  <dc:creator>Комитет финансов</dc:creator>
  <dc:description/>
  <cp:keywords/>
  <dc:language>en-US</dc:language>
  <cp:lastModifiedBy>Алексеев Ю.М.</cp:lastModifiedBy>
  <cp:lastPrinted>2024-10-21T08:35:00Z</cp:lastPrinted>
  <dcterms:modified xsi:type="dcterms:W3CDTF">2024-10-21T05:36:00Z</dcterms:modified>
  <cp:revision>151</cp:revision>
  <dc:subject/>
  <dc:title> </dc:title>
</cp:coreProperties>
</file>