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3058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4       № 1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.п.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/>
      </w:pPr>
      <w:r>
        <w:rPr>
          <w:color w:val="000000"/>
          <w:szCs w:val="28"/>
        </w:rPr>
        <w:t xml:space="preserve">сельского поселения на 2024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/>
      </w:pPr>
      <w:r>
        <w:rPr>
          <w:color w:val="000000"/>
          <w:szCs w:val="28"/>
        </w:rPr>
        <w:t>и на плановый период 2025 и 2026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депутатов Любытинского сельского поселения от 15.12.2023 № 134 «О бюджете Любытинского сельского поселения на 2024 год и на плановый период 2025 и 2026 годов» («Официальный вестник поселения» от 18.12.2023 №14; от 26.01.2024 №2; от 22.03.2024 № 4; от 25.04.2024 № 7; от 07.06.2024 № 9; от 04.07.2024 № 11; от 15.08.2024 № 13; от 17.10.2024 №15  следующие изменения и дополнения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bookmarkStart w:id="0" w:name="RANGE!A1%3AE58"/>
      <w:bookmarkEnd w:id="0"/>
      <w:r>
        <w:rPr>
          <w:color w:val="000000"/>
          <w:sz w:val="28"/>
          <w:szCs w:val="28"/>
        </w:rPr>
        <w:t>1. В пункте 7 цифры «437,18400 тыс. рублей» заменить цифрами «438,31800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Приложение 4-5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95"/>
        <w:gridCol w:w="458"/>
        <w:gridCol w:w="97"/>
        <w:gridCol w:w="596"/>
        <w:gridCol w:w="1102"/>
        <w:gridCol w:w="552"/>
        <w:gridCol w:w="1179"/>
        <w:gridCol w:w="1180"/>
        <w:gridCol w:w="1180"/>
      </w:tblGrid>
      <w:tr>
        <w:trPr>
          <w:trHeight w:val="23" w:hRule="atLeast"/>
        </w:trPr>
        <w:tc>
          <w:tcPr>
            <w:tcW w:w="6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                      и 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013,077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17,9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66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1,7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5,7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9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99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5,51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8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0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22,11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28,11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08,11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27,51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35,43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36,93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1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1,65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3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15"/>
        <w:gridCol w:w="1122"/>
        <w:gridCol w:w="663"/>
        <w:gridCol w:w="1219"/>
        <w:gridCol w:w="1219"/>
        <w:gridCol w:w="1219"/>
      </w:tblGrid>
      <w:tr>
        <w:trPr>
          <w:trHeight w:val="23" w:hRule="atLeast"/>
        </w:trPr>
        <w:tc>
          <w:tcPr>
            <w:tcW w:w="59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и  на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0,75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4,8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38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5,75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99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4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1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88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0,153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22,117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28,114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208,114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27,513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35,43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36,93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1,7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1,652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318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RANGE!A1%3AH121"/>
      <w:bookmarkStart w:id="2" w:name="RANGE!A1%3AH144"/>
      <w:bookmarkStart w:id="3" w:name="RANGE!A1%3AH130"/>
      <w:bookmarkStart w:id="4" w:name="RANGE!A1%3AH155"/>
      <w:bookmarkStart w:id="5" w:name="RANGE!A1%3AI126"/>
      <w:bookmarkStart w:id="6" w:name="RANGE!A1%3AH126"/>
      <w:bookmarkStart w:id="7" w:name="RANGE!A1%3AI149"/>
      <w:bookmarkStart w:id="8" w:name="RANGE!A1%3AH143"/>
      <w:bookmarkStart w:id="9" w:name="RANGE!A1%3AH140"/>
      <w:bookmarkStart w:id="10" w:name="RANGE!A1%3AH138"/>
      <w:bookmarkStart w:id="11" w:name="RANGE!A1%3AH136"/>
      <w:bookmarkStart w:id="12" w:name="RANGE!A1%3AI131"/>
      <w:bookmarkStart w:id="13" w:name="RANGE!A1%3AI148"/>
      <w:bookmarkStart w:id="14" w:name="RANGE!A1%3AI145"/>
      <w:bookmarkStart w:id="15" w:name="RANGE!A1%3AI143"/>
      <w:bookmarkStart w:id="16" w:name="RANGE!A1%3AI141"/>
      <w:bookmarkStart w:id="17" w:name="RANGE!A1%3AI135"/>
      <w:bookmarkStart w:id="18" w:name="RANGE!A1%3AH121"/>
      <w:bookmarkStart w:id="19" w:name="RANGE!A1%3AH144"/>
      <w:bookmarkStart w:id="20" w:name="RANGE!A1%3AH130"/>
      <w:bookmarkStart w:id="21" w:name="RANGE!A1%3AH155"/>
      <w:bookmarkStart w:id="22" w:name="RANGE!A1%3AI126"/>
      <w:bookmarkStart w:id="23" w:name="RANGE!A1%3AH126"/>
      <w:bookmarkStart w:id="24" w:name="RANGE!A1%3AI149"/>
      <w:bookmarkStart w:id="25" w:name="RANGE!A1%3AH143"/>
      <w:bookmarkStart w:id="26" w:name="RANGE!A1%3AH140"/>
      <w:bookmarkStart w:id="27" w:name="RANGE!A1%3AH138"/>
      <w:bookmarkStart w:id="28" w:name="RANGE!A1%3AH136"/>
      <w:bookmarkStart w:id="29" w:name="RANGE!A1%3AI131"/>
      <w:bookmarkStart w:id="30" w:name="RANGE!A1%3AI148"/>
      <w:bookmarkStart w:id="31" w:name="RANGE!A1%3AI145"/>
      <w:bookmarkStart w:id="32" w:name="RANGE!A1%3AI143"/>
      <w:bookmarkStart w:id="33" w:name="RANGE!A1%3AI141"/>
      <w:bookmarkStart w:id="34" w:name="RANGE!A1%3AI13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ind w:firstLine="709"/>
        <w:jc w:val="both"/>
        <w:rPr>
          <w:color w:val="000000"/>
        </w:rPr>
      </w:pPr>
      <w:bookmarkStart w:id="35" w:name="RANGE!A1%3AH141"/>
      <w:bookmarkStart w:id="36" w:name="RANGE!A1%3AH137"/>
      <w:bookmarkEnd w:id="35"/>
      <w:bookmarkEnd w:id="36"/>
      <w:r>
        <w:rPr>
          <w:color w:val="000000"/>
        </w:rPr>
        <w:t>3. Приложение 6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09"/>
        <w:gridCol w:w="711"/>
        <w:gridCol w:w="532"/>
        <w:gridCol w:w="73"/>
        <w:gridCol w:w="558"/>
        <w:gridCol w:w="63"/>
        <w:gridCol w:w="562"/>
        <w:gridCol w:w="593"/>
        <w:gridCol w:w="654"/>
        <w:gridCol w:w="1239"/>
        <w:gridCol w:w="1221"/>
      </w:tblGrid>
      <w:tr>
        <w:trPr>
          <w:trHeight w:val="2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7" w:name="RANGE!A1%3AH146"/>
            <w:bookmarkStart w:id="38" w:name="RANGE!A1%3AH152"/>
            <w:bookmarkStart w:id="39" w:name="RANGE!A1%3AH187"/>
            <w:bookmarkStart w:id="40" w:name="RANGE!A1%3AH186"/>
            <w:bookmarkStart w:id="41" w:name="RANGE!A1%3AH182"/>
            <w:bookmarkStart w:id="42" w:name="RANGE!A1%3AH176"/>
            <w:bookmarkStart w:id="43" w:name="RANGE!A1%3AH164"/>
            <w:bookmarkStart w:id="44" w:name="RANGE!A1%3AH203"/>
            <w:bookmarkStart w:id="45" w:name="RANGE!A1%3AH202"/>
            <w:bookmarkStart w:id="46" w:name="RANGE!A1%3AH199"/>
            <w:bookmarkStart w:id="47" w:name="RANGE!A1%3AH198"/>
            <w:bookmarkStart w:id="48" w:name="RANGE!A1%3AH178"/>
            <w:bookmarkStart w:id="49" w:name="RANGE!A1%3AH146"/>
            <w:bookmarkStart w:id="50" w:name="RANGE!A1%3AH152"/>
            <w:bookmarkStart w:id="51" w:name="RANGE!A1%3AH187"/>
            <w:bookmarkStart w:id="52" w:name="RANGE!A1%3AH186"/>
            <w:bookmarkStart w:id="53" w:name="RANGE!A1%3AH182"/>
            <w:bookmarkStart w:id="54" w:name="RANGE!A1%3AH176"/>
            <w:bookmarkStart w:id="55" w:name="RANGE!A1%3AH164"/>
            <w:bookmarkStart w:id="56" w:name="RANGE!A1%3AH203"/>
            <w:bookmarkStart w:id="57" w:name="RANGE!A1%3AH202"/>
            <w:bookmarkStart w:id="58" w:name="RANGE!A1%3AH199"/>
            <w:bookmarkStart w:id="59" w:name="RANGE!A1%3AH198"/>
            <w:bookmarkStart w:id="60" w:name="RANGE!A1%3AH17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1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и подгруппам видов расходов классификации расходов бюджета Любытинского сельского поселения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, Пр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107,726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373,588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8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0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75,088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88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0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17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5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2,620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1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1,8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8,153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4,4669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4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2,078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91,652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25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42,0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1,4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,359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,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58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6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3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6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231,985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1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88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3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,31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86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6,99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20,3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61,3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99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99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99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5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4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,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10,09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70,6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7,60000</w:t>
            </w:r>
          </w:p>
        </w:tc>
      </w:tr>
      <w:tr>
        <w:trPr>
          <w:trHeight w:val="23" w:hRule="atLeast"/>
        </w:trPr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142,077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61" w:name="RANGE!A1%3AH183"/>
      <w:bookmarkStart w:id="62" w:name="RANGE!A1%3AH175"/>
      <w:bookmarkEnd w:id="61"/>
      <w:bookmarkEnd w:id="62"/>
      <w:r>
        <w:rPr>
          <w:bCs/>
          <w:color w:val="000000"/>
          <w:sz w:val="28"/>
          <w:szCs w:val="28"/>
        </w:rPr>
        <w:t>4.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А.Н. Миронов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Алексеев Ю.М.</cp:lastModifiedBy>
  <cp:lastPrinted>2024-12-02T11:45:00Z</cp:lastPrinted>
  <dcterms:modified xsi:type="dcterms:W3CDTF">2024-12-02T08:45:00Z</dcterms:modified>
  <cp:revision>158</cp:revision>
  <dc:subject/>
  <dc:title> </dc:title>
</cp:coreProperties>
</file>