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058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4 года № 168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.п.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границы территории, на которой осуществляется территориальное общественное самоуправление «Зубово » д.Зубово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граница территории, на которой предполагается  осуществление территориального общественного самоуправления «Зубово» входит  территория деревни Зубово Любытинского сельского поселения  с численностью населения 10  человек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А.Н.Миронов                                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1:00Z</dcterms:created>
  <dc:creator>Администрация Любытино</dc:creator>
  <dc:description/>
  <cp:keywords/>
  <dc:language>en-US</dc:language>
  <cp:lastModifiedBy>Алексеев Ю.М.</cp:lastModifiedBy>
  <cp:lastPrinted>2023-12-21T12:50:00Z</cp:lastPrinted>
  <dcterms:modified xsi:type="dcterms:W3CDTF">2024-11-29T09:10:00Z</dcterms:modified>
  <cp:revision>8</cp:revision>
  <dc:subject/>
  <dc:title>Р О С С И С К А Я  Ф Е Д Е Р А Ц И Я</dc:title>
</cp:coreProperties>
</file>