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24   № 169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.п.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5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срочном прекращен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полномочий депутата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депутатов  Любытин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сельского поселения четверт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ыва Родионова Е.А. 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части 1 пункта 2 и части 2 статьи  23  Устава Любытинского сельского посел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кратить досрочно полномочия депутата Совета депутатов Любытинского сельского поселения четвёртого созыва Родионова Евгения Аркадьевича с 04 сентября 2024 года в связи со смертью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А.Н.Миронов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ind w:right="-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1:00Z</dcterms:created>
  <dc:creator>Администрация Любытино</dc:creator>
  <dc:description/>
  <cp:keywords/>
  <dc:language>en-US</dc:language>
  <cp:lastModifiedBy>Алексеев Ю.М.</cp:lastModifiedBy>
  <cp:lastPrinted>2024-12-02T12:28:00Z</cp:lastPrinted>
  <dcterms:modified xsi:type="dcterms:W3CDTF">2024-12-02T09:30:00Z</dcterms:modified>
  <cp:revision>19</cp:revision>
  <dc:subject/>
  <dc:title>Р О С С И С К А Я  Ф Е Д Е Р А Ц И Я</dc:title>
</cp:coreProperties>
</file>