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66" w:hanging="0"/>
        <w:jc w:val="center"/>
        <w:rPr/>
      </w:pPr>
      <w:r>
        <w:rPr/>
      </w:r>
    </w:p>
    <w:p>
      <w:pPr>
        <w:pStyle w:val="Normal"/>
        <w:ind w:left="4253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Новгородская область Любытинский район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ОВЕТ ДЕПУТАТОВ ЛЮБЫТИНСКОГО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rPr/>
      </w:pPr>
      <w:r>
        <w:rPr/>
        <w:t xml:space="preserve">от 06.12.2024   № 171 </w:t>
      </w:r>
    </w:p>
    <w:p>
      <w:pPr>
        <w:pStyle w:val="Normal"/>
        <w:ind w:right="45" w:hanging="0"/>
        <w:rPr/>
      </w:pPr>
      <w:r>
        <w:rPr/>
        <w:t>р.п.Любытино</w:t>
      </w:r>
    </w:p>
    <w:p>
      <w:pPr>
        <w:pStyle w:val="Normal"/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rPr>
          <w:b/>
          <w:b/>
        </w:rPr>
      </w:pPr>
      <w:r>
        <w:rPr>
          <w:b/>
        </w:rPr>
        <w:t>О выражении согласия населения 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Рассмотрев инициативу Думы Любытинского муниципального района о преобразовании муниципальных образований, входящих в состав территории Любытинского  муниципального района:  Неболчского  сельского поселения, Любытинского сельского поселения,  путем объединения всех поселений, входящих в состав  Любытин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.п.Любытино, а также результаты публичных слушаний по данному вопросу,  проведенных 29 ноя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юбытинского сельского поселения,  Совет депутатов  сельского поселения </w:t>
      </w:r>
    </w:p>
    <w:p>
      <w:pPr>
        <w:pStyle w:val="Normal"/>
        <w:spacing w:lineRule="atLeast" w:line="36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1.Выразить согласие населения на преобразование муниципального образования Любытинского  сельского поселения, путем объединения всех поселений, входящих в состав Любытинского 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.п. Любыти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/>
        <w:tab/>
        <w:t>2. Направить настоящее решение в Думу Любытин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/>
        <w:tab/>
        <w:t>3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 – 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А.Н.Миронов 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3:00Z</dcterms:created>
  <dc:creator>user</dc:creator>
  <dc:description/>
  <cp:keywords/>
  <dc:language>en-US</dc:language>
  <cp:lastModifiedBy>Алексеев Ю.М.</cp:lastModifiedBy>
  <cp:lastPrinted>2024-12-09T09:06:00Z</cp:lastPrinted>
  <dcterms:modified xsi:type="dcterms:W3CDTF">2024-12-09T06:08:00Z</dcterms:modified>
  <cp:revision>22</cp:revision>
  <dc:subject/>
  <dc:title>РОССИЙСКАЯ  ФЕДЕРАЦИЯ</dc:title>
</cp:coreProperties>
</file>