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45" w:hanging="0"/>
        <w:rPr/>
      </w:pPr>
      <w:r>
        <w:rPr>
          <w:sz w:val="28"/>
          <w:szCs w:val="28"/>
        </w:rPr>
        <w:t xml:space="preserve">от 19.12.2024   № 173 </w:t>
      </w:r>
    </w:p>
    <w:p>
      <w:pPr>
        <w:pStyle w:val="Normal"/>
        <w:suppressAutoHyphens w:val="true"/>
        <w:ind w:right="45" w:hanging="0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4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5 и 2026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5.12.2023 № 134 «О бюджете Любытинского сельского поселения на 2024 год и на плановый период 2025 и 2026 годов» («Официальный вестник поселения» от 18.12.2023 №14; от 26.01.2024 №2; от 22.03.2024 № 4; от 25.04.2024 № 7; от 07.06.2024 № 9; от 04.07.2024 № 11; от 15.08.2024 № 13; от 17.10.2024 №15; от 29.11.2024 №17  следующие изменения и дополнения: </w:t>
      </w:r>
    </w:p>
    <w:p>
      <w:pPr>
        <w:pStyle w:val="Normal"/>
        <w:ind w:firstLine="709"/>
        <w:jc w:val="both"/>
        <w:rPr/>
      </w:pPr>
      <w:bookmarkStart w:id="0" w:name="RANGE!A1%3AE58"/>
      <w:bookmarkEnd w:id="0"/>
      <w:r>
        <w:rPr>
          <w:color w:val="000000"/>
        </w:rPr>
        <w:t>1</w:t>
      </w:r>
      <w:r>
        <w:rPr/>
        <w:t>. Приложение 4-5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53"/>
        <w:gridCol w:w="693"/>
        <w:gridCol w:w="1102"/>
        <w:gridCol w:w="552"/>
        <w:gridCol w:w="1179"/>
        <w:gridCol w:w="1180"/>
        <w:gridCol w:w="1180"/>
      </w:tblGrid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                      и 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013,077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17,9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66,1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4,4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4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99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9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1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8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8,40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22,11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47,16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27,16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92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46,56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92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10,73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1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12,23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1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39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2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3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15"/>
        <w:gridCol w:w="1121"/>
        <w:gridCol w:w="664"/>
        <w:gridCol w:w="1218"/>
        <w:gridCol w:w="1219"/>
        <w:gridCol w:w="1222"/>
      </w:tblGrid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и  на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45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4,8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8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45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9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4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1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88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8,406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22,117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47,161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27,161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6,560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0,73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2,23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5,399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3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RANGE!A1%3AH121"/>
      <w:bookmarkStart w:id="2" w:name="RANGE!A1%3AH144"/>
      <w:bookmarkStart w:id="3" w:name="RANGE!A1%3AH130"/>
      <w:bookmarkStart w:id="4" w:name="RANGE!A1%3AH155"/>
      <w:bookmarkStart w:id="5" w:name="RANGE!A1%3AI126"/>
      <w:bookmarkStart w:id="6" w:name="RANGE!A1%3AH126"/>
      <w:bookmarkStart w:id="7" w:name="RANGE!A1%3AI149"/>
      <w:bookmarkStart w:id="8" w:name="RANGE!A1%3AH143"/>
      <w:bookmarkStart w:id="9" w:name="RANGE!A1%3AH140"/>
      <w:bookmarkStart w:id="10" w:name="RANGE!A1%3AH138"/>
      <w:bookmarkStart w:id="11" w:name="RANGE!A1%3AH136"/>
      <w:bookmarkStart w:id="12" w:name="RANGE!A1%3AI131"/>
      <w:bookmarkStart w:id="13" w:name="RANGE!A1%3AI148"/>
      <w:bookmarkStart w:id="14" w:name="RANGE!A1%3AI145"/>
      <w:bookmarkStart w:id="15" w:name="RANGE!A1%3AI143"/>
      <w:bookmarkStart w:id="16" w:name="RANGE!A1%3AI141"/>
      <w:bookmarkStart w:id="17" w:name="RANGE!A1%3AI135"/>
      <w:bookmarkStart w:id="18" w:name="RANGE!A1%3AH121"/>
      <w:bookmarkStart w:id="19" w:name="RANGE!A1%3AH144"/>
      <w:bookmarkStart w:id="20" w:name="RANGE!A1%3AH130"/>
      <w:bookmarkStart w:id="21" w:name="RANGE!A1%3AH155"/>
      <w:bookmarkStart w:id="22" w:name="RANGE!A1%3AI126"/>
      <w:bookmarkStart w:id="23" w:name="RANGE!A1%3AH126"/>
      <w:bookmarkStart w:id="24" w:name="RANGE!A1%3AI149"/>
      <w:bookmarkStart w:id="25" w:name="RANGE!A1%3AH143"/>
      <w:bookmarkStart w:id="26" w:name="RANGE!A1%3AH140"/>
      <w:bookmarkStart w:id="27" w:name="RANGE!A1%3AH138"/>
      <w:bookmarkStart w:id="28" w:name="RANGE!A1%3AH136"/>
      <w:bookmarkStart w:id="29" w:name="RANGE!A1%3AI131"/>
      <w:bookmarkStart w:id="30" w:name="RANGE!A1%3AI148"/>
      <w:bookmarkStart w:id="31" w:name="RANGE!A1%3AI145"/>
      <w:bookmarkStart w:id="32" w:name="RANGE!A1%3AI143"/>
      <w:bookmarkStart w:id="33" w:name="RANGE!A1%3AI141"/>
      <w:bookmarkStart w:id="34" w:name="RANGE!A1%3AI13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ind w:firstLine="709"/>
        <w:jc w:val="both"/>
        <w:rPr>
          <w:color w:val="000000"/>
        </w:rPr>
      </w:pPr>
      <w:bookmarkStart w:id="35" w:name="RANGE!A1%3AH141"/>
      <w:bookmarkStart w:id="36" w:name="RANGE!A1%3AH137"/>
      <w:bookmarkEnd w:id="35"/>
      <w:bookmarkEnd w:id="36"/>
      <w:r>
        <w:rPr>
          <w:color w:val="000000"/>
        </w:rPr>
        <w:t>2. Приложение 6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"/>
        <w:gridCol w:w="1049"/>
        <w:gridCol w:w="60"/>
        <w:gridCol w:w="628"/>
        <w:gridCol w:w="63"/>
        <w:gridCol w:w="608"/>
        <w:gridCol w:w="1218"/>
        <w:gridCol w:w="1219"/>
        <w:gridCol w:w="1222"/>
      </w:tblGrid>
      <w:tr>
        <w:trPr>
          <w:trHeight w:val="23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7" w:name="RANGE!A1%3AH146"/>
            <w:bookmarkStart w:id="38" w:name="RANGE!A1%3AH152"/>
            <w:bookmarkStart w:id="39" w:name="RANGE!A1%3AH187"/>
            <w:bookmarkStart w:id="40" w:name="RANGE!A1%3AH186"/>
            <w:bookmarkStart w:id="41" w:name="RANGE!A1%3AH182"/>
            <w:bookmarkStart w:id="42" w:name="RANGE!A1%3AH176"/>
            <w:bookmarkStart w:id="43" w:name="RANGE!A1%3AH164"/>
            <w:bookmarkStart w:id="44" w:name="RANGE!A1%3AH203"/>
            <w:bookmarkStart w:id="45" w:name="RANGE!A1%3AH202"/>
            <w:bookmarkStart w:id="46" w:name="RANGE!A1%3AH199"/>
            <w:bookmarkStart w:id="47" w:name="RANGE!A1%3AH198"/>
            <w:bookmarkStart w:id="48" w:name="RANGE!A1%3AH178"/>
            <w:bookmarkStart w:id="49" w:name="RANGE!A1%3AH146"/>
            <w:bookmarkStart w:id="50" w:name="RANGE!A1%3AH152"/>
            <w:bookmarkStart w:id="51" w:name="RANGE!A1%3AH187"/>
            <w:bookmarkStart w:id="52" w:name="RANGE!A1%3AH186"/>
            <w:bookmarkStart w:id="53" w:name="RANGE!A1%3AH182"/>
            <w:bookmarkStart w:id="54" w:name="RANGE!A1%3AH176"/>
            <w:bookmarkStart w:id="55" w:name="RANGE!A1%3AH164"/>
            <w:bookmarkStart w:id="56" w:name="RANGE!A1%3AH203"/>
            <w:bookmarkStart w:id="57" w:name="RANGE!A1%3AH202"/>
            <w:bookmarkStart w:id="58" w:name="RANGE!A1%3AH199"/>
            <w:bookmarkStart w:id="59" w:name="RANGE!A1%3AH198"/>
            <w:bookmarkStart w:id="60" w:name="RANGE!A1%3AH17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 Пр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6,77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30,9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8,888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88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0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50,388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8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20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37,92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41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,8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99,7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54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82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35,399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25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,8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5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259,285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1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88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3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9,6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20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61,3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4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2,79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0,6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7,60000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61" w:name="RANGE!A1%3AH183"/>
      <w:bookmarkStart w:id="62" w:name="RANGE!A1%3AH175"/>
      <w:bookmarkEnd w:id="61"/>
      <w:bookmarkEnd w:id="62"/>
      <w:r>
        <w:rPr>
          <w:bCs/>
          <w:color w:val="000000"/>
        </w:rPr>
        <w:t>3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А.Н.Миронов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Алексеев Ю.М.</cp:lastModifiedBy>
  <cp:lastPrinted>2024-03-15T15:37:00Z</cp:lastPrinted>
  <dcterms:modified xsi:type="dcterms:W3CDTF">2024-12-19T05:06:00Z</dcterms:modified>
  <cp:revision>159</cp:revision>
  <dc:subject/>
  <dc:title> </dc:title>
</cp:coreProperties>
</file>