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1.2023 № 102</w:t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Любытино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szCs w:val="28"/>
        </w:rPr>
        <w:t xml:space="preserve">сельского поселения на 2023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Cs w:val="28"/>
        </w:rPr>
        <w:t>и на плановый период 2024 и 2025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т депутатов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Внести в решение Совета депутатов Любытинского сельского поселения от 16.12.2022 № 98 «О бюджете Любытинского сельского поселения на 2023 год и на плановый период 2024 и 2025 годов» («Официальный вестник поселения» от 16.12.2022 №22) следующие изменения и дополнения: </w:t>
      </w:r>
    </w:p>
    <w:p>
      <w:pPr>
        <w:pStyle w:val="Normal"/>
        <w:ind w:firstLine="705"/>
        <w:jc w:val="both"/>
        <w:rPr/>
      </w:pPr>
      <w:r>
        <w:rPr/>
        <w:t>1. В подпункте 2) пункта 1 цифры «25 310,91100 тыс. рублей» заменить цифрами «27 761,28341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/>
        <w:t>В подпункте 3) пункта 1 цифры «0,00000 тыс. рублей» заменить цифрами «2 450,37241 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2. Изложить пункт 4 в следующей редакции:</w:t>
      </w:r>
      <w:r>
        <w:rPr>
          <w:sz w:val="28"/>
          <w:szCs w:val="28"/>
        </w:rPr>
        <w:t xml:space="preserve"> </w:t>
      </w:r>
      <w:r>
        <w:rPr/>
        <w:t>Утвердить источники внутреннего финансирования дефицита бюджета Любытинского сельского поселения на 2023 год и плановый период 2024 и 2025 годов согласно приложению 2 к настоящему решению. Установить, что в 2023 году остатки средств бюджета Любытинского  сельского поселения по состоянию на 1 января 2023 года, за исключением остатков неиспользованных средств дорожного фонда Любытин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08"/>
        <w:jc w:val="both"/>
        <w:rPr/>
      </w:pPr>
      <w:r>
        <w:rPr/>
        <w:t>3. Изложить пункт 11 в следующей редакции: Утвердить объем бюджетных ассигнований дорожного фонда Любытинского сельского поселения на 2023 год в сумме  8362,95941 тыс. рублей, в том числе за счет   субсидии  бюджетам городских и сельских поселений на формирование муниципальных дорожных фондов  1611,00000 тыс. рублей.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дорожного фонда Любытинского сельского поселения на 2024  год в сумме  6143,50000 тыс. рублей, в том числе за счет   субсидии  бюджетам городских и сельских поселений на формирование муниципальных дорожных фондов  1074,0000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объем бюджетных ассигнований дорожного фонда Любытинского сельского поселения на 2025 год в сумме  6533,60000 тыс. рублей, в том числе за счет   субсидии  бюджетам городских и сельских поселений на формирование муниципальных дорожных фондов 1074,00000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  Приложение 2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49"/>
        <w:gridCol w:w="1186"/>
        <w:gridCol w:w="1151"/>
        <w:gridCol w:w="1134"/>
      </w:tblGrid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 бюджете  Любытинского сельского 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3 год и на  плановый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24 и 2025 годы"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Любытинского сельского поселения на 2023год  и на плановый период 2024 и 2025 годы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,372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,372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   Приложение 4-5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97"/>
        <w:gridCol w:w="398"/>
        <w:gridCol w:w="426"/>
        <w:gridCol w:w="1263"/>
        <w:gridCol w:w="476"/>
        <w:gridCol w:w="1247"/>
        <w:gridCol w:w="1180"/>
        <w:gridCol w:w="1180"/>
      </w:tblGrid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bookmarkStart w:id="0" w:name="RANGE!A1%3AI131"/>
            <w:bookmarkStart w:id="1" w:name="RANGE!A1%3AI148"/>
            <w:bookmarkStart w:id="2" w:name="RANGE!A1%3AI145"/>
            <w:bookmarkStart w:id="3" w:name="RANGE!A1%3AI143"/>
            <w:bookmarkStart w:id="4" w:name="RANGE!A1%3AI141"/>
            <w:bookmarkStart w:id="5" w:name="RANGE!A1%3AI13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                      и  плановый период 2024 и 2025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1" w:hRule="atLeast"/>
        </w:trPr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632,283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690,4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8 829,0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6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62,9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82,9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82,9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82,9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82,9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7,1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7,1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960,82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357,82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255,93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07,3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6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6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6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70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70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761,283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99"/>
        <w:gridCol w:w="427"/>
        <w:gridCol w:w="1356"/>
        <w:gridCol w:w="477"/>
        <w:gridCol w:w="1389"/>
        <w:gridCol w:w="1309"/>
        <w:gridCol w:w="1188"/>
      </w:tblGrid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bookmarkStart w:id="6" w:name="RANGE!A1%3AH126"/>
            <w:bookmarkStart w:id="7" w:name="RANGE!A1%3AI149"/>
            <w:bookmarkStart w:id="8" w:name="RANGE!A1%3AH143"/>
            <w:bookmarkStart w:id="9" w:name="RANGE!A1%3AH140"/>
            <w:bookmarkStart w:id="10" w:name="RANGE!A1%3AH138"/>
            <w:bookmarkStart w:id="11" w:name="RANGE!A1%3AH13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и  на плановый период 2024 и 2025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1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28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6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62,9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82,9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82,9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82,9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82,9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7,1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7,1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сельских поселений на формирование муниципальных дорожных фон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2026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960,8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357,8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255,93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07,3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6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6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6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9,7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70,7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70,7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761,283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2" w:name="RANGE!A1%3AH144"/>
      <w:bookmarkStart w:id="13" w:name="RANGE!A1%3AH130"/>
      <w:bookmarkStart w:id="14" w:name="RANGE!A1%3AH155"/>
      <w:bookmarkStart w:id="15" w:name="RANGE!A1%3AH144"/>
      <w:bookmarkStart w:id="16" w:name="RANGE!A1%3AH130"/>
      <w:bookmarkStart w:id="17" w:name="RANGE!A1%3AH155"/>
      <w:bookmarkEnd w:id="15"/>
      <w:bookmarkEnd w:id="16"/>
      <w:bookmarkEnd w:id="17"/>
    </w:p>
    <w:p>
      <w:pPr>
        <w:pStyle w:val="Normal"/>
        <w:ind w:firstLine="709"/>
        <w:jc w:val="both"/>
        <w:rPr/>
      </w:pPr>
      <w:bookmarkStart w:id="18" w:name="RANGE!A1%3AH141"/>
      <w:bookmarkStart w:id="19" w:name="RANGE!A1%3AH137"/>
      <w:bookmarkEnd w:id="18"/>
      <w:bookmarkEnd w:id="19"/>
      <w:r>
        <w:rPr/>
        <w:t>6.   Приложение 6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41"/>
        <w:gridCol w:w="399"/>
        <w:gridCol w:w="426"/>
        <w:gridCol w:w="477"/>
        <w:gridCol w:w="1258"/>
        <w:gridCol w:w="1309"/>
        <w:gridCol w:w="1412"/>
      </w:tblGrid>
      <w:tr>
        <w:trPr>
          <w:trHeight w:val="23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20" w:name="RANGE!A1%3AH152"/>
            <w:bookmarkStart w:id="21" w:name="RANGE!A1%3AH187"/>
            <w:bookmarkStart w:id="22" w:name="RANGE!A1%3AH186"/>
            <w:bookmarkStart w:id="23" w:name="RANGE!A1%3AH182"/>
            <w:bookmarkStart w:id="24" w:name="RANGE!A1%3AH176"/>
            <w:bookmarkStart w:id="25" w:name="RANGE!A1%3AH164"/>
            <w:bookmarkStart w:id="26" w:name="RANGE!A1%3AH203"/>
            <w:bookmarkStart w:id="27" w:name="RANGE!A1%3AH202"/>
            <w:bookmarkStart w:id="28" w:name="RANGE!A1%3AH199"/>
            <w:bookmarkStart w:id="29" w:name="RANGE!A1%3AH198"/>
            <w:bookmarkStart w:id="30" w:name="RANGE!A1%3AH178"/>
            <w:bookmarkStart w:id="31" w:name="RANGE!A1%3AH152"/>
            <w:bookmarkStart w:id="32" w:name="RANGE!A1%3AH187"/>
            <w:bookmarkStart w:id="33" w:name="RANGE!A1%3AH186"/>
            <w:bookmarkStart w:id="34" w:name="RANGE!A1%3AH182"/>
            <w:bookmarkStart w:id="35" w:name="RANGE!A1%3AH176"/>
            <w:bookmarkStart w:id="36" w:name="RANGE!A1%3AH164"/>
            <w:bookmarkStart w:id="37" w:name="RANGE!A1%3AH203"/>
            <w:bookmarkStart w:id="38" w:name="RANGE!A1%3AH202"/>
            <w:bookmarkStart w:id="39" w:name="RANGE!A1%3AH199"/>
            <w:bookmarkStart w:id="40" w:name="RANGE!A1%3AH198"/>
            <w:bookmarkStart w:id="41" w:name="RANGE!A1%3AH178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3 год и 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42" w:name="RANGE!A7%3AH152"/>
            <w:r>
              <w:rPr>
                <w:sz w:val="18"/>
                <w:szCs w:val="18"/>
                <w:lang w:eastAsia="ru-RU"/>
              </w:rPr>
              <w:t>Наименование</w:t>
            </w:r>
            <w:bookmarkEnd w:id="42"/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708,694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93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77,1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85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85,8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7,6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6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6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6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6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899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85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5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70,7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70,7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70,7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82,9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82,9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7,1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7,1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7,1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7,1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944,583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93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7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7,2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31,5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16,7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51,7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04,85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761,283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bookmarkStart w:id="43" w:name="RANGE!A1%3AH183"/>
      <w:bookmarkStart w:id="44" w:name="RANGE!A1%3AH175"/>
      <w:bookmarkEnd w:id="43"/>
      <w:bookmarkEnd w:id="44"/>
      <w:r>
        <w:rPr>
          <w:bCs/>
        </w:rPr>
        <w:t>7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А.Н.Миронов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4:00Z</dcterms:created>
  <dc:creator>Комитет финансов</dc:creator>
  <dc:description/>
  <cp:keywords/>
  <dc:language>en-US</dc:language>
  <cp:lastModifiedBy>Алексеев Ю.М.</cp:lastModifiedBy>
  <cp:lastPrinted>2023-01-30T10:13:00Z</cp:lastPrinted>
  <dcterms:modified xsi:type="dcterms:W3CDTF">2023-01-30T07:16:00Z</dcterms:modified>
  <cp:revision>5</cp:revision>
  <dc:subject/>
  <dc:title> </dc:title>
</cp:coreProperties>
</file>