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0" w:right="-6" w:firstLine="720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03.2023 № 107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3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4 и 2025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6.12.2022 № 98 «О бюджете Любытинского сельского поселения на 2023 год и на плановый период 2024 и 2025 годов» («Официальный вестник поселения» от 16.12.2022 №22 от 27.01.2023 №1 от 28.02.2023 №2) следующие изменения и дополнения: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</w:r>
      <w:r>
        <w:rPr>
          <w:color w:val="000000"/>
        </w:rPr>
        <w:t>Изложить пункт 21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ты в форме субсидий 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предоставляемых на конкурсной основе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z w:val="22"/>
          <w:szCs w:val="22"/>
        </w:rPr>
        <w:t xml:space="preserve"> на финансовое обеспечение затрат на реализацию мероприятий по проведению фестиваля восстановления исторической среды «Том Сойер фест»</w:t>
      </w:r>
    </w:p>
    <w:p>
      <w:pPr>
        <w:pStyle w:val="Normal"/>
        <w:ind w:firstLine="709"/>
        <w:jc w:val="both"/>
        <w:rPr/>
      </w:pPr>
      <w:bookmarkStart w:id="0" w:name="RANGE!A1%3AH152"/>
      <w:bookmarkStart w:id="1" w:name="RANGE!A1%3AH187"/>
      <w:bookmarkStart w:id="2" w:name="RANGE!A1%3AH186"/>
      <w:bookmarkStart w:id="3" w:name="RANGE!A1%3AH182"/>
      <w:bookmarkStart w:id="4" w:name="RANGE!A1%3AH176"/>
      <w:bookmarkStart w:id="5" w:name="RANGE!A1%3AH164"/>
      <w:bookmarkStart w:id="6" w:name="RANGE!A1%3AH203"/>
      <w:bookmarkStart w:id="7" w:name="RANGE!A1%3AH202"/>
      <w:bookmarkStart w:id="8" w:name="RANGE!A1%3AH199"/>
      <w:bookmarkStart w:id="9" w:name="RANGE!A1%3AH198"/>
      <w:bookmarkStart w:id="10" w:name="RANGE!A1%3AH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</w:rPr>
        <w:t>2.    Приложение 4-5 к решению Совета депутатов Любытинского сельского поселе</w:t>
      </w:r>
      <w:r>
        <w:rPr/>
        <w:t>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7"/>
        <w:gridCol w:w="398"/>
        <w:gridCol w:w="426"/>
        <w:gridCol w:w="1263"/>
        <w:gridCol w:w="475"/>
        <w:gridCol w:w="1247"/>
        <w:gridCol w:w="1180"/>
        <w:gridCol w:w="1180"/>
      </w:tblGrid>
      <w:tr>
        <w:trPr>
          <w:trHeight w:val="23" w:hRule="atLeast"/>
        </w:trPr>
        <w:tc>
          <w:tcPr>
            <w:tcW w:w="6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bookmarkStart w:id="11" w:name="RANGE!A1%3AI137"/>
            <w:bookmarkStart w:id="12" w:name="RANGE!A1%3AI131"/>
            <w:bookmarkStart w:id="13" w:name="RANGE!A1%3AI148"/>
            <w:bookmarkStart w:id="14" w:name="RANGE!A1%3AI145"/>
            <w:bookmarkStart w:id="15" w:name="RANGE!A1%3AI143"/>
            <w:bookmarkStart w:id="16" w:name="RANGE!A1%3AI141"/>
            <w:bookmarkStart w:id="17" w:name="RANGE!A1%3AI135"/>
            <w:bookmarkStart w:id="18" w:name="RANGE!A1%3AI137"/>
            <w:bookmarkStart w:id="19" w:name="RANGE!A1%3AI131"/>
            <w:bookmarkStart w:id="20" w:name="RANGE!A1%3AI148"/>
            <w:bookmarkStart w:id="21" w:name="RANGE!A1%3AI145"/>
            <w:bookmarkStart w:id="22" w:name="RANGE!A1%3AI143"/>
            <w:bookmarkStart w:id="23" w:name="RANGE!A1%3AI141"/>
            <w:bookmarkStart w:id="24" w:name="RANGE!A1%3AI135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                      и 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RANGE!B6%3AI137"/>
            <w:bookmarkStart w:id="26" w:name="RANGE!B6%3AI137"/>
            <w:bookmarkEnd w:id="26"/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396,838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690,4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829,0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94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139,779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536,779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34,89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86,26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86,26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525,838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2"/>
        <w:gridCol w:w="337"/>
        <w:gridCol w:w="70"/>
        <w:gridCol w:w="357"/>
        <w:gridCol w:w="69"/>
        <w:gridCol w:w="1388"/>
        <w:gridCol w:w="374"/>
        <w:gridCol w:w="181"/>
        <w:gridCol w:w="1210"/>
        <w:gridCol w:w="1309"/>
        <w:gridCol w:w="1188"/>
      </w:tblGrid>
      <w:tr>
        <w:trPr>
          <w:trHeight w:val="23" w:hRule="atLeast"/>
        </w:trPr>
        <w:tc>
          <w:tcPr>
            <w:tcW w:w="5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и  на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7" w:name="RANGE!B6%3AH132"/>
            <w:bookmarkStart w:id="28" w:name="RANGE!B6%3AH132"/>
            <w:bookmarkEnd w:id="28"/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94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139,77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536,77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34,89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86,26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86,26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525,838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9" w:name="RANGE!A1%3AH144"/>
      <w:bookmarkStart w:id="30" w:name="RANGE!A1%3AH130"/>
      <w:bookmarkStart w:id="31" w:name="RANGE!A1%3AH155"/>
      <w:bookmarkStart w:id="32" w:name="RANGE!A1%3AH132"/>
      <w:bookmarkStart w:id="33" w:name="RANGE!A1%3AH126"/>
      <w:bookmarkStart w:id="34" w:name="RANGE!A1%3AI149"/>
      <w:bookmarkStart w:id="35" w:name="RANGE!A1%3AH143"/>
      <w:bookmarkStart w:id="36" w:name="RANGE!A1%3AH140"/>
      <w:bookmarkStart w:id="37" w:name="RANGE!A1%3AH138"/>
      <w:bookmarkStart w:id="38" w:name="RANGE!A1%3AH136"/>
      <w:bookmarkStart w:id="39" w:name="RANGE!A1%3AH144"/>
      <w:bookmarkStart w:id="40" w:name="RANGE!A1%3AH130"/>
      <w:bookmarkStart w:id="41" w:name="RANGE!A1%3AH155"/>
      <w:bookmarkStart w:id="42" w:name="RANGE!A1%3AH132"/>
      <w:bookmarkStart w:id="43" w:name="RANGE!A1%3AH126"/>
      <w:bookmarkStart w:id="44" w:name="RANGE!A1%3AI149"/>
      <w:bookmarkStart w:id="45" w:name="RANGE!A1%3AH143"/>
      <w:bookmarkStart w:id="46" w:name="RANGE!A1%3AH140"/>
      <w:bookmarkStart w:id="47" w:name="RANGE!A1%3AH138"/>
      <w:bookmarkStart w:id="48" w:name="RANGE!A1%3AH13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ind w:firstLine="720"/>
        <w:jc w:val="both"/>
        <w:rPr>
          <w:color w:val="000000"/>
        </w:rPr>
      </w:pPr>
      <w:bookmarkStart w:id="49" w:name="RANGE!A1%3AH141"/>
      <w:bookmarkStart w:id="50" w:name="RANGE!A1%3AH137"/>
      <w:bookmarkEnd w:id="49"/>
      <w:bookmarkEnd w:id="50"/>
      <w:r>
        <w:rPr>
          <w:color w:val="000000"/>
        </w:rPr>
        <w:t xml:space="preserve">3.   Приложение 6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7"/>
        <w:gridCol w:w="1054"/>
        <w:gridCol w:w="189"/>
        <w:gridCol w:w="210"/>
        <w:gridCol w:w="205"/>
        <w:gridCol w:w="222"/>
        <w:gridCol w:w="192"/>
        <w:gridCol w:w="284"/>
        <w:gridCol w:w="270"/>
        <w:gridCol w:w="989"/>
        <w:gridCol w:w="256"/>
        <w:gridCol w:w="1052"/>
        <w:gridCol w:w="197"/>
        <w:gridCol w:w="1224"/>
      </w:tblGrid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3 год и 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51" w:name="RANGE!A7%3AH164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51"/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473,2496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456,068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5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5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656,068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29,113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9,313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8,622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 формирования муниципальных дорожных фон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709,1386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2,9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7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1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16,7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51,7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04,85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525,8386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52" w:name="RANGE!A1%3AH183"/>
      <w:bookmarkStart w:id="53" w:name="RANGE!A1%3AH175"/>
      <w:bookmarkEnd w:id="52"/>
      <w:bookmarkEnd w:id="53"/>
      <w:r>
        <w:rPr>
          <w:bCs/>
          <w:color w:val="000000"/>
        </w:rPr>
        <w:t>4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А.Н.Миро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0-11-12T10:22:00Z</cp:lastPrinted>
  <dcterms:modified xsi:type="dcterms:W3CDTF">2023-03-20T07:22:00Z</dcterms:modified>
  <cp:revision>115</cp:revision>
  <dc:subject/>
  <dc:title> </dc:title>
</cp:coreProperties>
</file>