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СОВЕТ ДЕПУТАТОВ ЛЮБЫТИНСКОГО 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 28.04.2023 года  № 10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.п. Любытино</w:t>
      </w:r>
    </w:p>
    <w:p>
      <w:pPr>
        <w:pStyle w:val="Normal"/>
        <w:spacing w:lineRule="atLeast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Любытинского  сельского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поселения за 2022 год 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отчет об исполнении бюджета сельского поселения за 2022 год по доходам в </w:t>
      </w:r>
      <w:r>
        <w:rPr>
          <w:color w:val="000000"/>
        </w:rPr>
        <w:t>сумме 53 миллиона 195 тысяч 52 рубля 97 копеек и</w:t>
      </w:r>
      <w:r>
        <w:rPr/>
        <w:t xml:space="preserve"> по расходам в сумме 49 миллионов  686  тысяч  143  рубля   74  копейки с превышением доходов над расходами  в сумме 3 миллиона 508 тысяч  909 рублей  23 копейки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22 год согласно приложению 1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426"/>
        <w:gridCol w:w="490"/>
        <w:gridCol w:w="441"/>
        <w:gridCol w:w="402"/>
        <w:gridCol w:w="375"/>
        <w:gridCol w:w="3139"/>
      </w:tblGrid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</w:t>
            </w:r>
          </w:p>
        </w:tc>
      </w:tr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2 год"</w:t>
            </w:r>
          </w:p>
        </w:tc>
      </w:tr>
      <w:tr>
        <w:trPr>
          <w:trHeight w:val="23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 бюджета Любытинского сельского поселения  за 2022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 кодам классификации доходов  бюджета 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0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 бюджетной классификаци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ора поступлени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бюджета поселени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95 052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96 623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6 623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6 623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6 623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5 496,2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755 496,2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83,9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 883,9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042 379,1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2 379,1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6 135,3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6 135,3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11 165,68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1 165,68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8 184,1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8 184,1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5 942,1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0202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6,18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15,8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679,7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679,7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679,7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7 301,76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5 840,04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5 840,04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1 461,72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2 463,1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2 463,1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8 998,5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8 998,5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юбытинского 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00000000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30000000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35100000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03,8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101000000001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101200000001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101230100001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301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средства граждан на реализацию приоритетного проекта поддержки местных инициатив - 1 этап благоустройства парка "Центральный" в р.п. Любыти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30101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221 159,4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221 159,4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221 159,4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34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34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34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90 732,46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555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 851,5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5551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 851,5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42 880,91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42 880,91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6 426,9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0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6 426,99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6 42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2 год по ведомственной структуре расходов бюджета сельского поселения   согласно приложению 2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97"/>
        <w:gridCol w:w="398"/>
        <w:gridCol w:w="426"/>
        <w:gridCol w:w="1442"/>
        <w:gridCol w:w="475"/>
        <w:gridCol w:w="3062"/>
      </w:tblGrid>
      <w:tr>
        <w:trPr>
          <w:trHeight w:val="23" w:hRule="atLeas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0" w:name="RANGE!A1%3AG138"/>
            <w:bookmarkStart w:id="1" w:name="RANGE!A1%3AG138"/>
            <w:bookmarkEnd w:id="1"/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б исполнении  бюджета Любытинского сельского поселения за 2022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Любытинского сельского поселения за 2022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" w:name="RANGE!B6%3AG138"/>
            <w:bookmarkStart w:id="3" w:name="RANGE!B6%3AG138"/>
            <w:bookmarkEnd w:id="3"/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 574 143,7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7 154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1 154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1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9 184,9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 533,4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33,4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33,4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25,3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079 365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936 585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936 585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936 585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936 585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7 677,4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7 677,4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685 203,4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685 203,4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28 013,7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28 013,7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 472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 472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3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3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 802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 802,5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090 933,7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6 798,2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798,2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798,2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798,2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584 135,5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94 351,6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80 195,9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 682,4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 682,4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 682,4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76 513,5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 897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 897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 999,9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 999,9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 53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 53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 82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 82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89 599,5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89 599,5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 667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 667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14 155,6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14 155,6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14 155,6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13 970,3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3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 164,0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 164,0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 164,0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 164,0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619,8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619,8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619,8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56,5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 648,9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 686 14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2 год  по разделам и подразделам классификации расходов бюджетов  согласно приложению 3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634"/>
        <w:gridCol w:w="570"/>
        <w:gridCol w:w="3204"/>
      </w:tblGrid>
      <w:tr>
        <w:trPr>
          <w:trHeight w:val="23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к   решению Совета депутатов  </w:t>
            </w:r>
          </w:p>
        </w:tc>
      </w:tr>
      <w:tr>
        <w:trPr>
          <w:trHeight w:val="23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 исполнении бюджета Любытинского</w:t>
            </w:r>
          </w:p>
        </w:tc>
      </w:tr>
      <w:tr>
        <w:trPr>
          <w:trHeight w:val="23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2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ходы  бюджета Любытинского сельского поселения за 2022 год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07" w:hRule="atLeast"/>
        </w:trPr>
        <w:tc>
          <w:tcPr>
            <w:tcW w:w="5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5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 686 143,7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 154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154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 184,98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651,51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33,4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079 365,5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36 585,5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 78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090 933,7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798,2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4 135,5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 505,4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22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869"/>
        <w:gridCol w:w="1760"/>
      </w:tblGrid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к 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за 2022 год"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 финансирования дефицита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бюджета Любытинского сельского поселения по кодам классификации источников финансирования дефицита  бюджета за 2022 год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 источника внутреннего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 финансирования дефицита бюджетов всего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508 909,23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 бюджетов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508 909,23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 00 00 00 00 00 0000 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508 909,23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 01 05 00 00 00 0000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508 909,23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 568 629,8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 568 629,8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 568 629,8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 568 629,8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59 720,62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59 720,62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59 720,62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2 01 05 02 01 10 0000 6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59 72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suppressAutoHyphens w:val="false"/>
        <w:rPr>
          <w:color w:val="000000"/>
        </w:rPr>
      </w:pPr>
      <w:r>
        <w:rPr>
          <w:b/>
        </w:rPr>
        <w:t>сельского поселения                  А.Н.Миронов</w:t>
      </w:r>
    </w:p>
    <w:p>
      <w:pPr>
        <w:pStyle w:val="Normal"/>
        <w:suppressAutoHyphens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8">
    <w:name w:val="xl98"/>
    <w:basedOn w:val="Normal"/>
    <w:qFormat/>
    <w:pPr>
      <w:suppressAutoHyphens w:val="false"/>
      <w:spacing w:before="100" w:after="100"/>
      <w:jc w:val="right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6:00Z</dcterms:created>
  <dc:creator>User</dc:creator>
  <dc:description/>
  <cp:keywords/>
  <dc:language>en-US</dc:language>
  <cp:lastModifiedBy>Тихонова Е.А.</cp:lastModifiedBy>
  <cp:lastPrinted>2020-02-19T14:43:00Z</cp:lastPrinted>
  <dcterms:modified xsi:type="dcterms:W3CDTF">2023-05-02T09:53:00Z</dcterms:modified>
  <cp:revision>11</cp:revision>
  <dc:subject/>
  <dc:title>                              </dc:title>
</cp:coreProperties>
</file>