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 w:val="27"/>
          <w:szCs w:val="27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28.04.2023г.  № 110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kern w:val="2"/>
          <w:sz w:val="28"/>
          <w:szCs w:val="28"/>
          <w:lang w:eastAsia="en-US"/>
        </w:rPr>
        <w:t>р.п. Любытин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3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4 и 2025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6.12.2022 № 98 «О бюджете Любытинского сельского поселения на 2023 год и на плановый период 2024 и 2025 годов» («Официальный вестник поселения» от 16.12.2022 №22 от 16.02.2023 №1 от 17.03.2023 №2) следующие изменения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2) пункта 1 цифры «35 525,8386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5 896,83869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3) пункта 1 цифры «3 261,37241 тыс. рублей» заменить цифрами «3 632,37241 тыс. рублей».</w:t>
      </w:r>
    </w:p>
    <w:p>
      <w:pPr>
        <w:pStyle w:val="Normal"/>
        <w:ind w:firstLine="709"/>
        <w:jc w:val="both"/>
        <w:rPr/>
      </w:pPr>
      <w:r>
        <w:rPr/>
        <w:t>2.    Приложение 2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5"/>
        <w:gridCol w:w="2873"/>
        <w:gridCol w:w="1186"/>
        <w:gridCol w:w="1151"/>
        <w:gridCol w:w="1134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на 2023 год и на  плановый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24 и 2025 годы"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3год  и на плановый период 2024 и 2025 годы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,37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,37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RANGE!A1%3AH152"/>
      <w:bookmarkStart w:id="1" w:name="RANGE!A1%3AH187"/>
      <w:bookmarkStart w:id="2" w:name="RANGE!A1%3AH186"/>
      <w:bookmarkStart w:id="3" w:name="RANGE!A1%3AH182"/>
      <w:bookmarkStart w:id="4" w:name="RANGE!A1%3AH176"/>
      <w:bookmarkStart w:id="5" w:name="RANGE!A1%3AH164"/>
      <w:bookmarkStart w:id="6" w:name="RANGE!A1%3AH203"/>
      <w:bookmarkStart w:id="7" w:name="RANGE!A1%3AH202"/>
      <w:bookmarkStart w:id="8" w:name="RANGE!A1%3AH199"/>
      <w:bookmarkStart w:id="9" w:name="RANGE!A1%3AH198"/>
      <w:bookmarkStart w:id="10" w:name="RANGE!A1%3AH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</w:rPr>
        <w:t>3.    Приложение 4-5 к решению Совета депутатов Любытинского сельского поселе</w:t>
      </w:r>
      <w:r>
        <w:rPr/>
        <w:t>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97"/>
        <w:gridCol w:w="398"/>
        <w:gridCol w:w="426"/>
        <w:gridCol w:w="1263"/>
        <w:gridCol w:w="476"/>
        <w:gridCol w:w="1247"/>
        <w:gridCol w:w="1180"/>
        <w:gridCol w:w="1180"/>
      </w:tblGrid>
      <w:tr>
        <w:trPr>
          <w:trHeight w:val="23" w:hRule="atLeast"/>
        </w:trPr>
        <w:tc>
          <w:tcPr>
            <w:tcW w:w="6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bookmarkStart w:id="11" w:name="RANGE!A1%3AI137"/>
            <w:bookmarkStart w:id="12" w:name="RANGE!A1%3AI131"/>
            <w:bookmarkStart w:id="13" w:name="RANGE!A1%3AI148"/>
            <w:bookmarkStart w:id="14" w:name="RANGE!A1%3AI145"/>
            <w:bookmarkStart w:id="15" w:name="RANGE!A1%3AI143"/>
            <w:bookmarkStart w:id="16" w:name="RANGE!A1%3AI141"/>
            <w:bookmarkStart w:id="17" w:name="RANGE!A1%3AI135"/>
            <w:bookmarkStart w:id="18" w:name="RANGE!A1%3AI137"/>
            <w:bookmarkStart w:id="19" w:name="RANGE!A1%3AI131"/>
            <w:bookmarkStart w:id="20" w:name="RANGE!A1%3AI148"/>
            <w:bookmarkStart w:id="21" w:name="RANGE!A1%3AI145"/>
            <w:bookmarkStart w:id="22" w:name="RANGE!A1%3AI143"/>
            <w:bookmarkStart w:id="23" w:name="RANGE!A1%3AI141"/>
            <w:bookmarkStart w:id="24" w:name="RANGE!A1%3AI135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                      и 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RANGE!B6%3AI137"/>
            <w:bookmarkStart w:id="26" w:name="RANGE!B6%3AI137"/>
            <w:bookmarkEnd w:id="26"/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767,838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90,4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29,0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1,0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58,279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955,279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3,39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76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2,76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96,838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44,7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427"/>
        <w:gridCol w:w="1356"/>
        <w:gridCol w:w="477"/>
        <w:gridCol w:w="1389"/>
        <w:gridCol w:w="1309"/>
        <w:gridCol w:w="1188"/>
      </w:tblGrid>
      <w:tr>
        <w:trPr>
          <w:trHeight w:val="23" w:hRule="atLeast"/>
        </w:trPr>
        <w:tc>
          <w:tcPr>
            <w:tcW w:w="5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bookmarkStart w:id="27" w:name="RANGE!A1%3AH144"/>
            <w:bookmarkStart w:id="28" w:name="RANGE!A1%3AH130"/>
            <w:bookmarkStart w:id="29" w:name="RANGE!A1%3AH155"/>
            <w:bookmarkStart w:id="30" w:name="RANGE!A1%3AH132"/>
            <w:bookmarkStart w:id="31" w:name="RANGE!A1%3AH126"/>
            <w:bookmarkStart w:id="32" w:name="RANGE!A1%3AI149"/>
            <w:bookmarkStart w:id="33" w:name="RANGE!A1%3AH143"/>
            <w:bookmarkStart w:id="34" w:name="RANGE!A1%3AH140"/>
            <w:bookmarkStart w:id="35" w:name="RANGE!A1%3AH138"/>
            <w:bookmarkStart w:id="36" w:name="RANGE!A1%3AH136"/>
            <w:bookmarkStart w:id="37" w:name="RANGE!A1%3AH144"/>
            <w:bookmarkStart w:id="38" w:name="RANGE!A1%3AH130"/>
            <w:bookmarkStart w:id="39" w:name="RANGE!A1%3AH155"/>
            <w:bookmarkStart w:id="40" w:name="RANGE!A1%3AH132"/>
            <w:bookmarkStart w:id="41" w:name="RANGE!A1%3AH126"/>
            <w:bookmarkStart w:id="42" w:name="RANGE!A1%3AI149"/>
            <w:bookmarkStart w:id="43" w:name="RANGE!A1%3AH143"/>
            <w:bookmarkStart w:id="44" w:name="RANGE!A1%3AH140"/>
            <w:bookmarkStart w:id="45" w:name="RANGE!A1%3AH138"/>
            <w:bookmarkStart w:id="46" w:name="RANGE!A1%3AH1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и  на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7" w:name="RANGE!B6%3AH132"/>
            <w:bookmarkStart w:id="48" w:name="RANGE!B6%3AH132"/>
            <w:bookmarkEnd w:id="48"/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8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1,0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58,27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5,27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3,39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76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2,76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96,838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44,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49" w:name="RANGE!A1%3AH141"/>
      <w:bookmarkStart w:id="50" w:name="RANGE!A1%3AH137"/>
      <w:bookmarkEnd w:id="49"/>
      <w:bookmarkEnd w:id="50"/>
      <w:r>
        <w:rPr>
          <w:color w:val="000000"/>
        </w:rPr>
        <w:t xml:space="preserve">4.   Приложение 6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0"/>
        <w:gridCol w:w="1191"/>
        <w:gridCol w:w="195"/>
        <w:gridCol w:w="204"/>
        <w:gridCol w:w="212"/>
        <w:gridCol w:w="215"/>
        <w:gridCol w:w="200"/>
        <w:gridCol w:w="276"/>
        <w:gridCol w:w="278"/>
        <w:gridCol w:w="981"/>
        <w:gridCol w:w="266"/>
        <w:gridCol w:w="1042"/>
        <w:gridCol w:w="201"/>
        <w:gridCol w:w="1222"/>
      </w:tblGrid>
      <w:tr>
        <w:trPr>
          <w:trHeight w:val="23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3 год и 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51" w:name="RANGE!A7%3AH164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51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91,7496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93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74,568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5,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5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52,568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5,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9,613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9,813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,62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3,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,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 формирования муниципальных дорожных фон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40,1386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93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5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,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1,5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6,7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1,7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4,8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96,8386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44,7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57,650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52" w:name="RANGE!A1%3AH183"/>
      <w:bookmarkStart w:id="53" w:name="RANGE!A1%3AH175"/>
      <w:bookmarkEnd w:id="52"/>
      <w:bookmarkEnd w:id="53"/>
      <w:r>
        <w:rPr>
          <w:bCs/>
          <w:color w:val="000000"/>
        </w:rPr>
        <w:t>5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сельского поселения                  А.Н.Мирон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0-11-12T10:22:00Z</cp:lastPrinted>
  <dcterms:modified xsi:type="dcterms:W3CDTF">2023-05-02T09:48:00Z</dcterms:modified>
  <cp:revision>124</cp:revision>
  <dc:subject/>
  <dc:title> </dc:title>
</cp:coreProperties>
</file>