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8676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4.2023 № 111</w:t>
      </w:r>
    </w:p>
    <w:p>
      <w:pPr>
        <w:pStyle w:val="ConsTitle"/>
        <w:widowControl/>
        <w:tabs>
          <w:tab w:val="clear" w:pos="708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Любытин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атериальном стимулировании деятельности народных дружинников.</w:t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9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Областным законом от 26.11.2014 № 1255-5ОД «Об участии граждан в охране общественного порядка на территории Новгородской  области»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  </w:t>
        <w:tab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оложение о материальном стимулировании деятельности народных дружинников в муниципальном образовании Любытинское  сельское поселение Любытинского муниципального района Новгородской</w:t>
        <w:tab/>
        <w:t xml:space="preserve">област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фициальный вестник поселения» и разместить на официальном сайте администрации Любытинского муниципального район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uppressAutoHyphens w:val="false"/>
        <w:rPr>
          <w:color w:val="000000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                 А.Н.Миро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4.2023 № 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териальном стимулировании деятельности народных дружинников в  Любытинском  сельском поселение Любытинского муниципальн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ее Положение разработано в соответствии с Федеральным   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Областным законом от 26.11.2016 № 1255-5ОД- «Об участии граждан в охране общественного порядка на территории Новгородской области» и определяет порядок материального стимулирования деятельности народных дружинников в  Любытинском  сельском поселение Любытинского муниципального района Новгород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Право на получение материального стимулирования в соответствии с настоящим Положением имеют народные дружинники, являющиеся членами народной дружины, осуществляющей свою деятельность в границах, установленных решением совета депутатов  Любытинского  сельского поселения, включенной в региональный реестр народных дружин и общественных объединений правоохранительной направленности, и принимающие в ее составе участие в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Основания и порядок материального стимул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 народных друж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Основанием для материального стимулирования народных дружинников является их участие в охране общественного порядка в составе народной дружины, отвечающей условиям, указанным в пункте 1.2 настоящего Положения, в соответствии с ежемесячным графиком дежурства и табелем учета времени участия народных дружинников в охране общественного порядка (далее по тексту – Табель), согласованного с администрацией  Любытинского муниципального района  и МО МВД России «Боровичский» ОП по Любыт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времени участия народных дружинников в охране общественного порядка осуществляется путем заполнения Табеля по форме согласно приложению к настоящему Положению. Табель утверждается командиром народной дружины и после согласования с МО МВД России «Боровичский» ОП по Любытинскому району Новгородской области представляется в администрацию Любытинского муниципального района ежемесячно в последний день отчет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Размер материального стимулирования народного дружинника определяется из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ародного дружинника 250 рублей за час участия в мероприятиях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омандира дружины-20000 рубл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ыплата денежных средств осуществляется администрацией  Любытинского муниципального района путем зачисления на личный счет (банковская карта) народного дружинника в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Для выплаты материального стимулирования командир народной дружины обеспечивает предоставление в администрацию муниципального района следующих документов народного дружинника: копии паспорта, копии свидетельства о постановке на учет физического лица в налоговом органе, копии документа, подтверждающего регистрацию в системе индивидуального (персонифицированного) учета, копии удостоверения народного дружинника, заверенных командиром народной дружины, заверенных банком реквизитов счета народного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Материальное стимулирование деятельности народных дружинников осуществляется в пределах средств, предусмотренных на эти цели в бюджете  Любы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ытинского                                            Представитель МО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«Боровичский»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________________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20__г.                             «____»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                                                            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народной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48"/>
        <w:gridCol w:w="1923"/>
        <w:gridCol w:w="1312"/>
        <w:gridCol w:w="1296"/>
        <w:gridCol w:w="1793"/>
        <w:gridCol w:w="14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  <w:t>Отчество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ного </w:t>
            </w:r>
          </w:p>
          <w:p>
            <w:pPr>
              <w:pStyle w:val="Normal"/>
              <w:jc w:val="both"/>
              <w:rPr/>
            </w:pPr>
            <w:r>
              <w:rPr/>
              <w:t>дружин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л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suppressAutoHyphens w:val="true"/>
      <w:autoSpaceDE w:val="false"/>
      <w:jc w:val="both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5:00Z</dcterms:created>
  <dc:creator>Катя</dc:creator>
  <dc:description/>
  <cp:keywords/>
  <dc:language>en-US</dc:language>
  <cp:lastModifiedBy>Тихонова Е.А.</cp:lastModifiedBy>
  <cp:lastPrinted>2024-02-09T11:29:00Z</cp:lastPrinted>
  <dcterms:modified xsi:type="dcterms:W3CDTF">2024-02-09T08:30:00Z</dcterms:modified>
  <cp:revision>10</cp:revision>
  <dc:subject/>
  <dc:title> </dc:title>
</cp:coreProperties>
</file>