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Cs w:val="27"/>
        </w:rPr>
      </w:pPr>
      <w:r>
        <w:rPr>
          <w:bCs/>
          <w:color w:val="FF6600"/>
          <w:sz w:val="28"/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9.06.2023 № 114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szCs w:val="28"/>
        </w:rPr>
        <w:t xml:space="preserve">сельского поселения на 2023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Cs w:val="28"/>
        </w:rPr>
        <w:t>и на плановый период 2024 и 2025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депутатов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вета депутатов Любытинского сельского поселения от 16.12.2022 № 98 «О бюджете Любытинского сельского поселения на 2023 год и на плановый период 2024 и 2025 годов» («Официальный вестник поселения» от 16.12.2022 №22, от 16.02.2023 №1, от 17.03.2023 №2, от 02.05.2023 №7) следующие изменения и дополнения: </w:t>
      </w:r>
    </w:p>
    <w:p>
      <w:pPr>
        <w:pStyle w:val="Normal"/>
        <w:ind w:firstLine="705"/>
        <w:jc w:val="both"/>
        <w:rPr/>
      </w:pPr>
      <w:r>
        <w:rPr/>
        <w:t>1. В подпункте 1) пункта 1 цифры «32 264,46628</w:t>
      </w:r>
      <w:r>
        <w:rPr>
          <w:sz w:val="22"/>
          <w:szCs w:val="22"/>
        </w:rPr>
        <w:t xml:space="preserve"> </w:t>
      </w:r>
      <w:r>
        <w:rPr/>
        <w:t>тыс. рублей» заменить цифрами «33 316,43128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/>
        <w:t>В подпункте 2) пункта 1 цифры «35 896,83869</w:t>
      </w:r>
      <w:r>
        <w:rPr>
          <w:sz w:val="22"/>
          <w:szCs w:val="22"/>
        </w:rPr>
        <w:t xml:space="preserve"> </w:t>
      </w:r>
      <w:r>
        <w:rPr/>
        <w:t>тыс. рублей» заменить цифрами «36 948,80369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/>
        <w:t>2. В пункте 6 цифры «21 236,36628 тыс. рублей» заменить цифрами «22 288,33128 тыс. рублей».</w:t>
      </w:r>
    </w:p>
    <w:p>
      <w:pPr>
        <w:pStyle w:val="Normal"/>
        <w:ind w:firstLine="709"/>
        <w:jc w:val="both"/>
        <w:rPr/>
      </w:pPr>
      <w:r>
        <w:rPr/>
        <w:t>3.    Приложение 1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286"/>
        <w:gridCol w:w="1336"/>
        <w:gridCol w:w="1284"/>
        <w:gridCol w:w="1232"/>
      </w:tblGrid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3 год и на   плановый период 2024 и 2025 годы "</w:t>
            </w:r>
          </w:p>
        </w:tc>
      </w:tr>
      <w:tr>
        <w:trPr>
          <w:trHeight w:val="2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Прогнозируемые поступления доходов в бюджет Любытинского сельского поселения  на 2023 год и на плановый период 2024 и 2025 годы</w:t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16,431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4,75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57,6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8,1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79,7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8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28,1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79,7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8,2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2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5,9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9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1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3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000 00 0000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3,2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69,5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9,6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1 01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5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9,8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1 01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 02251 01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5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1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7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61 01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,3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8,8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3010 01 1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5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2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7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5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2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7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00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00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0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88,331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5,05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9,4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88,331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5,05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9,4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2,7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0,5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2,7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5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2,7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90,5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3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11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1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1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46,6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,6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6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55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5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5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9,920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9,920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9,9202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RANGE!A1%3AH152"/>
      <w:bookmarkStart w:id="3" w:name="RANGE!A1%3AH187"/>
      <w:bookmarkStart w:id="4" w:name="RANGE!A1%3AH186"/>
      <w:bookmarkStart w:id="5" w:name="RANGE!A1%3AH182"/>
      <w:bookmarkStart w:id="6" w:name="RANGE!A1%3AH176"/>
      <w:bookmarkStart w:id="7" w:name="RANGE!A1%3AH164"/>
      <w:bookmarkStart w:id="8" w:name="RANGE!A1%3AH203"/>
      <w:bookmarkStart w:id="9" w:name="RANGE!A1%3AH202"/>
      <w:bookmarkStart w:id="10" w:name="RANGE!A1%3AH199"/>
      <w:bookmarkStart w:id="11" w:name="RANGE!A1%3AH198"/>
      <w:bookmarkStart w:id="12" w:name="RANGE!A1%3AH17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>4.    Приложение 4-5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jc w:val="both"/>
        <w:rPr/>
      </w:pPr>
      <w:r>
        <w:rPr/>
      </w:r>
      <w:bookmarkStart w:id="13" w:name="RANGE!A1%3AI139"/>
      <w:bookmarkStart w:id="14" w:name="RANGE!A1%3AI137"/>
      <w:bookmarkStart w:id="15" w:name="RANGE!A1%3AI131"/>
      <w:bookmarkStart w:id="16" w:name="RANGE!A1%3AI148"/>
      <w:bookmarkStart w:id="17" w:name="RANGE!A1%3AI145"/>
      <w:bookmarkStart w:id="18" w:name="RANGE!A1%3AI143"/>
      <w:bookmarkStart w:id="19" w:name="RANGE!A1%3AI141"/>
      <w:bookmarkStart w:id="20" w:name="RANGE!A1%3AI135"/>
      <w:bookmarkStart w:id="21" w:name="RANGE!A1%3AI139"/>
      <w:bookmarkStart w:id="22" w:name="RANGE!A1%3AI137"/>
      <w:bookmarkStart w:id="23" w:name="RANGE!A1%3AI131"/>
      <w:bookmarkStart w:id="24" w:name="RANGE!A1%3AI148"/>
      <w:bookmarkStart w:id="25" w:name="RANGE!A1%3AI145"/>
      <w:bookmarkStart w:id="26" w:name="RANGE!A1%3AI143"/>
      <w:bookmarkStart w:id="27" w:name="RANGE!A1%3AI141"/>
      <w:bookmarkStart w:id="28" w:name="RANGE!A1%3AI135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97"/>
        <w:gridCol w:w="398"/>
        <w:gridCol w:w="426"/>
        <w:gridCol w:w="1263"/>
        <w:gridCol w:w="476"/>
        <w:gridCol w:w="1247"/>
        <w:gridCol w:w="1180"/>
        <w:gridCol w:w="1180"/>
      </w:tblGrid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bookmarkStart w:id="29" w:name="RANGE!A1%3AH134"/>
            <w:bookmarkStart w:id="30" w:name="RANGE!A1%3AH144"/>
            <w:bookmarkStart w:id="31" w:name="RANGE!A1%3AH130"/>
            <w:bookmarkStart w:id="32" w:name="RANGE!A1%3AH155"/>
            <w:bookmarkStart w:id="33" w:name="RANGE!A1%3AH132"/>
            <w:bookmarkStart w:id="34" w:name="RANGE!A1%3AH126"/>
            <w:bookmarkStart w:id="35" w:name="RANGE!A1%3AI149"/>
            <w:bookmarkStart w:id="36" w:name="RANGE!A1%3AH143"/>
            <w:bookmarkStart w:id="37" w:name="RANGE!A1%3AH140"/>
            <w:bookmarkStart w:id="38" w:name="RANGE!A1%3AH138"/>
            <w:bookmarkStart w:id="39" w:name="RANGE!A1%3AH136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                      и 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819,803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690,4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829,0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7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6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96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96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961,0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610,24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007,24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8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05,3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15,98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39,98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96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96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37,07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37,07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2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8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8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948,803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2"/>
        <w:gridCol w:w="337"/>
        <w:gridCol w:w="79"/>
        <w:gridCol w:w="348"/>
        <w:gridCol w:w="69"/>
        <w:gridCol w:w="1287"/>
        <w:gridCol w:w="477"/>
        <w:gridCol w:w="1389"/>
        <w:gridCol w:w="1309"/>
        <w:gridCol w:w="1188"/>
      </w:tblGrid>
      <w:tr>
        <w:trPr>
          <w:trHeight w:val="23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3 год и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3 год                                                                                                                                                                                и  на плановый период 2024 и 2025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8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6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96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96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961,0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формирования муниципальных дорожных фонд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610,24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007,244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05,3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79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849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15,98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39,98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96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96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37,07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37,07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948,803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0" w:name="RANGE!A1%3AH141"/>
      <w:bookmarkStart w:id="41" w:name="RANGE!A1%3AH137"/>
      <w:bookmarkEnd w:id="40"/>
      <w:bookmarkEnd w:id="41"/>
      <w:r>
        <w:rPr/>
        <w:t xml:space="preserve">5.   Приложение 6 к решению Совета депутатов Любытинского сельского поселения «О бюджете Любытинского сельского поселения на 2023 год и на плановый период 2024 и 2025 годов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0"/>
        <w:gridCol w:w="1191"/>
        <w:gridCol w:w="193"/>
        <w:gridCol w:w="206"/>
        <w:gridCol w:w="210"/>
        <w:gridCol w:w="217"/>
        <w:gridCol w:w="198"/>
        <w:gridCol w:w="278"/>
        <w:gridCol w:w="276"/>
        <w:gridCol w:w="983"/>
        <w:gridCol w:w="264"/>
        <w:gridCol w:w="1243"/>
        <w:gridCol w:w="1224"/>
      </w:tblGrid>
      <w:tr>
        <w:trPr>
          <w:trHeight w:val="23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42" w:name="RANGE!A1%3AH172"/>
            <w:bookmarkStart w:id="43" w:name="RANGE!A1%3AH168"/>
            <w:bookmarkStart w:id="44" w:name="RANGE!A1%3AH172"/>
            <w:bookmarkStart w:id="45" w:name="RANGE!A1%3AH168"/>
            <w:bookmarkEnd w:id="44"/>
            <w:bookmarkEnd w:id="45"/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3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3 год и  на плановый период 2024 и 2025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3 год и на плановый период 2024 и 2025 годов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46" w:name="RANGE!A7%3AH172"/>
            <w:r>
              <w:rPr>
                <w:sz w:val="18"/>
                <w:szCs w:val="18"/>
                <w:lang w:eastAsia="ru-RU"/>
              </w:rPr>
              <w:t>Наименование</w:t>
            </w:r>
            <w:bookmarkEnd w:id="46"/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943,71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9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8 год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585,78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85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85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509,78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85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роведение фестиваля восстановления исторической среды "Том Сойер фест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16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7,95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9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9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9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54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9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6,87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5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5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37,07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37,07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37,07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поддержки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еализации мероприятий по уничтожению борщевика Сосновско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8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8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8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54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8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финансирование реализации приоритетного регионального проекта "Народный бюджет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8 год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89,37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963,7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3,4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8 год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68,55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43,5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33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Формирование муниципальных дорожных фонд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85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0,75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2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3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 формирования муниципальных дорожных фонд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192,10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693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552,8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5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1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3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1 00 82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2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6,8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7,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1,5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9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9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9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96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3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,60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6,7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51,7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04,85000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948,80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144,7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57,65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bookmarkStart w:id="47" w:name="RANGE!A1%3AH183"/>
      <w:bookmarkStart w:id="48" w:name="RANGE!A1%3AH175"/>
      <w:bookmarkEnd w:id="47"/>
      <w:bookmarkEnd w:id="48"/>
      <w:r>
        <w:rPr>
          <w:bCs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сельского поселения                  А.Н. Мирон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21">
    <w:name w:val="xl121"/>
    <w:basedOn w:val="Normal"/>
    <w:qFormat/>
    <w:pPr>
      <w:spacing w:before="100" w:after="100"/>
      <w:jc w:val="center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9:00Z</dcterms:created>
  <dc:creator>Комитет финансов</dc:creator>
  <dc:description/>
  <cp:keywords/>
  <dc:language>en-US</dc:language>
  <cp:lastModifiedBy>Тихонова Е.А.</cp:lastModifiedBy>
  <cp:lastPrinted>2023-06-02T09:28:00Z</cp:lastPrinted>
  <dcterms:modified xsi:type="dcterms:W3CDTF">2023-06-09T13:26:00Z</dcterms:modified>
  <cp:revision>135</cp:revision>
  <dc:subject/>
  <dc:title> </dc:title>
</cp:coreProperties>
</file>