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Cs w:val="27"/>
        </w:rPr>
      </w:pPr>
      <w:r>
        <w:rPr>
          <w:bCs/>
          <w:color w:val="FF6600"/>
          <w:sz w:val="28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ConsTitle"/>
        <w:widowControl/>
        <w:tabs>
          <w:tab w:val="clear" w:pos="720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4.07.2023 № 117</w:t>
      </w:r>
    </w:p>
    <w:p>
      <w:pPr>
        <w:pStyle w:val="ConsTitle"/>
        <w:widowControl/>
        <w:tabs>
          <w:tab w:val="clear" w:pos="720"/>
          <w:tab w:val="left" w:pos="-1560" w:leader="none"/>
        </w:tabs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Любытино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сельского поселения на 2023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и на плановый период 2024 и 2025 год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решение Совета депутатов Любытинского сельского поселения от 16.12.2022 № 98 «О бюджете Любытинского сельского поселения на 2023 год и на плановый период 2024 и 2025 годов» («Официальный вестник поселения» от 16.12.2022 №22, от 16.02.2023 №1, от 17.03.2023 №2, от 02.05.2023 №7, от 09.06.2023 №8) следующие изменения и дополнения: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. В подпункте 1) пункта 1 цифры «33 316,4312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33 734,84928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2) пункта 1 цифры «36 948,8036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37 661,54369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3) пункта 1 цифры «3 632,37241 тыс. рублей» заменить цифрами «3 926,69441 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2. В пункте 6 цифры «22 288,33128  тыс. рублей» заменить цифрами «22 706,74928 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   Приложение 1</w:t>
      </w:r>
      <w:r>
        <w:rPr/>
        <w:t xml:space="preserve">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89"/>
        <w:gridCol w:w="1418"/>
        <w:gridCol w:w="1417"/>
        <w:gridCol w:w="1276"/>
      </w:tblGrid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решению Совета депутатов Любытинского сельского поселения "О бюджете Любытинского  сельского поселения на 2023 год и на   плановый период 2024 и 2025 годы "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70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гнозируемые поступления доходов в бюджет Любытинского сельского поселения  на 2023 год и на плановый период 2024 и 2025 годы</w:t>
            </w:r>
          </w:p>
        </w:tc>
      </w:tr>
      <w:tr>
        <w:trPr>
          <w:trHeight w:val="276" w:hRule="atLeast"/>
        </w:trPr>
        <w:tc>
          <w:tcPr>
            <w:tcW w:w="97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734,84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 144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57,65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2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7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88,2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2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7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88,2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5,1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1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3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6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59,6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8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7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,3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47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37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3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4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06,74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365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69,45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06,74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5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69,45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50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9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84,3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,3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,3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8,1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8,33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8,33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8,33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 Приложение 2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276"/>
        <w:gridCol w:w="1320"/>
        <w:gridCol w:w="1300"/>
      </w:tblGrid>
      <w:tr>
        <w:trPr>
          <w:trHeight w:val="23" w:hRule="atLeast"/>
        </w:trPr>
        <w:tc>
          <w:tcPr>
            <w:tcW w:w="97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 Любытинского сельского поселения на 2023год  и на плановый период 2024 и 2025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926,69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926,69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0" w:name="RANGE!A1%3AH152"/>
      <w:bookmarkStart w:id="1" w:name="RANGE!A1%3AH187"/>
      <w:bookmarkStart w:id="2" w:name="RANGE!A1%3AH186"/>
      <w:bookmarkStart w:id="3" w:name="RANGE!A1%3AH182"/>
      <w:bookmarkStart w:id="4" w:name="RANGE!A1%3AH176"/>
      <w:bookmarkStart w:id="5" w:name="RANGE!A1%3AH164"/>
      <w:bookmarkStart w:id="6" w:name="RANGE!A1%3AH203"/>
      <w:bookmarkStart w:id="7" w:name="RANGE!A1%3AH202"/>
      <w:bookmarkStart w:id="8" w:name="RANGE!A1%3AH199"/>
      <w:bookmarkStart w:id="9" w:name="RANGE!A1%3AH198"/>
      <w:bookmarkStart w:id="10" w:name="RANGE!A1%3AH178"/>
      <w:bookmarkStart w:id="11" w:name="RANGE!A1%3AE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color w:val="000000"/>
        </w:rPr>
        <w:t>5.    Приложение 4-5 к решению Совета депутатов Любытинского сельского поселе</w:t>
      </w:r>
      <w:r>
        <w:rPr/>
        <w:t>ния «О бюджете Любытинского сельского поселения на 2023 год и на плановый период 2024 и 2025 годов» изложить в следующей редакци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0"/>
        <w:gridCol w:w="407"/>
        <w:gridCol w:w="410"/>
        <w:gridCol w:w="1366"/>
        <w:gridCol w:w="520"/>
        <w:gridCol w:w="1322"/>
        <w:gridCol w:w="1276"/>
        <w:gridCol w:w="1329"/>
      </w:tblGrid>
      <w:tr>
        <w:trPr>
          <w:trHeight w:val="23" w:hRule="atLeast"/>
        </w:trPr>
        <w:tc>
          <w:tcPr>
            <w:tcW w:w="5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12" w:name="RANGE!A1%3AH134"/>
            <w:bookmarkStart w:id="13" w:name="RANGE!A1%3AH144"/>
            <w:bookmarkStart w:id="14" w:name="RANGE!A1%3AH130"/>
            <w:bookmarkStart w:id="15" w:name="RANGE!A1%3AH155"/>
            <w:bookmarkStart w:id="16" w:name="RANGE!A1%3AH132"/>
            <w:bookmarkStart w:id="17" w:name="RANGE!A1%3AH126"/>
            <w:bookmarkStart w:id="18" w:name="RANGE!A1%3AI149"/>
            <w:bookmarkStart w:id="19" w:name="RANGE!A1%3AH143"/>
            <w:bookmarkStart w:id="20" w:name="RANGE!A1%3AH140"/>
            <w:bookmarkStart w:id="21" w:name="RANGE!A1%3AH138"/>
            <w:bookmarkStart w:id="22" w:name="RANGE!A1%3AH136"/>
            <w:bookmarkStart w:id="23" w:name="RANGE!A1%3AI139"/>
            <w:bookmarkStart w:id="24" w:name="RANGE!A1%3AI137"/>
            <w:bookmarkStart w:id="25" w:name="RANGE!A1%3AI131"/>
            <w:bookmarkStart w:id="26" w:name="RANGE!A1%3AI148"/>
            <w:bookmarkStart w:id="27" w:name="RANGE!A1%3AI145"/>
            <w:bookmarkStart w:id="28" w:name="RANGE!A1%3AI143"/>
            <w:bookmarkStart w:id="29" w:name="RANGE!A1%3AI141"/>
            <w:bookmarkStart w:id="30" w:name="RANGE!A1%3AI135"/>
            <w:bookmarkStart w:id="31" w:name="RANGE!A1%3AH134"/>
            <w:bookmarkStart w:id="32" w:name="RANGE!A1%3AH144"/>
            <w:bookmarkStart w:id="33" w:name="RANGE!A1%3AH130"/>
            <w:bookmarkStart w:id="34" w:name="RANGE!A1%3AH155"/>
            <w:bookmarkStart w:id="35" w:name="RANGE!A1%3AH132"/>
            <w:bookmarkStart w:id="36" w:name="RANGE!A1%3AH126"/>
            <w:bookmarkStart w:id="37" w:name="RANGE!A1%3AI149"/>
            <w:bookmarkStart w:id="38" w:name="RANGE!A1%3AH143"/>
            <w:bookmarkStart w:id="39" w:name="RANGE!A1%3AH140"/>
            <w:bookmarkStart w:id="40" w:name="RANGE!A1%3AH138"/>
            <w:bookmarkStart w:id="41" w:name="RANGE!A1%3AH136"/>
            <w:bookmarkStart w:id="42" w:name="RANGE!A1%3AI139"/>
            <w:bookmarkStart w:id="43" w:name="RANGE!A1%3AI137"/>
            <w:bookmarkStart w:id="44" w:name="RANGE!A1%3AI131"/>
            <w:bookmarkStart w:id="45" w:name="RANGE!A1%3AI148"/>
            <w:bookmarkStart w:id="46" w:name="RANGE!A1%3AI145"/>
            <w:bookmarkStart w:id="47" w:name="RANGE!A1%3AI143"/>
            <w:bookmarkStart w:id="48" w:name="RANGE!A1%3AI141"/>
            <w:bookmarkStart w:id="49" w:name="RANGE!A1%3AI135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3 год и 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3 год                                                                                                                                                                                                      и  плановый период 2024 и 2025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50" w:name="RANGE!B6%3AI145"/>
            <w:bookmarkStart w:id="51" w:name="RANGE!B6%3AI145"/>
            <w:bookmarkEnd w:id="51"/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32,54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690,4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829,0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61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22,9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719,9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8 го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8,09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8,7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6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2,7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03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03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мероприятий по уничтожению борщевика Сосновск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инансового обеспечения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03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03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16-2020 годы и на период до 2028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4,3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4,3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661,54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144,7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7"/>
        <w:gridCol w:w="436"/>
        <w:gridCol w:w="1425"/>
        <w:gridCol w:w="500"/>
        <w:gridCol w:w="1331"/>
        <w:gridCol w:w="1276"/>
        <w:gridCol w:w="1275"/>
      </w:tblGrid>
      <w:tr>
        <w:trPr>
          <w:trHeight w:val="23" w:hRule="atLeast"/>
        </w:trPr>
        <w:tc>
          <w:tcPr>
            <w:tcW w:w="5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3 год и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7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3 год                                                                                                                                                                                и  на плановый период 2024 и 2025 годов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52" w:name="RANGE!B6%3AH140"/>
            <w:bookmarkStart w:id="53" w:name="RANGE!B6%3AH140"/>
            <w:bookmarkEnd w:id="53"/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0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50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8 года»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61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2026 года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22,9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719,9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8,09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8,7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2,7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мероприятий по уничтожению борщевика Сосновско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инансового обеспечения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8 го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661,54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144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54" w:name="RANGE!A1%3AH141"/>
      <w:bookmarkStart w:id="55" w:name="RANGE!A1%3AH137"/>
      <w:bookmarkEnd w:id="54"/>
      <w:bookmarkEnd w:id="55"/>
      <w:r>
        <w:rPr>
          <w:color w:val="000000"/>
        </w:rPr>
        <w:t xml:space="preserve">6.   Приложение 6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 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76"/>
        <w:gridCol w:w="440"/>
        <w:gridCol w:w="436"/>
        <w:gridCol w:w="520"/>
        <w:gridCol w:w="1480"/>
        <w:gridCol w:w="1540"/>
        <w:gridCol w:w="1660"/>
      </w:tblGrid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56" w:name="RANGE!A1%3AH180"/>
            <w:bookmarkStart w:id="57" w:name="RANGE!A1%3AH172"/>
            <w:bookmarkStart w:id="58" w:name="RANGE!A1%3AH168"/>
            <w:bookmarkStart w:id="59" w:name="RANGE!A1%3AH180"/>
            <w:bookmarkStart w:id="60" w:name="RANGE!A1%3AH172"/>
            <w:bookmarkStart w:id="61" w:name="RANGE!A1%3AH168"/>
            <w:bookmarkEnd w:id="59"/>
            <w:bookmarkEnd w:id="60"/>
            <w:bookmarkEnd w:id="61"/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3 год и  на плановый период 2024 и 2025 годов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62" w:name="RANGE!A7%3AH180"/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62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656,454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6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55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98,52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85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85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22,52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85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85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1,87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5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5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мероприятий по уничтожению борщевика Сосновск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инансового обеспечения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8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68,559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59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 формирования муниципальных дорожных фон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904,84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6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55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,86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7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3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6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6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6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6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6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51,7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04,8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661,54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144,7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63" w:name="RANGE!A1%3AH183"/>
      <w:bookmarkStart w:id="64" w:name="RANGE!A1%3AH175"/>
      <w:bookmarkEnd w:id="63"/>
      <w:bookmarkEnd w:id="64"/>
      <w:r>
        <w:rPr>
          <w:bCs/>
          <w:color w:val="000000"/>
        </w:rPr>
        <w:t>7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сельского поселения                  А.Н. Мирон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21">
    <w:name w:val="xl121"/>
    <w:basedOn w:val="Normal"/>
    <w:qFormat/>
    <w:pPr>
      <w:spacing w:before="100" w:after="100"/>
      <w:jc w:val="center"/>
    </w:pPr>
    <w:rPr>
      <w:color w:val="000000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Комитет финансов</dc:creator>
  <dc:description/>
  <cp:keywords/>
  <dc:language>en-US</dc:language>
  <cp:lastModifiedBy>Тихонова Е.А.</cp:lastModifiedBy>
  <cp:lastPrinted>2023-06-02T09:28:00Z</cp:lastPrinted>
  <dcterms:modified xsi:type="dcterms:W3CDTF">2023-07-17T06:17:00Z</dcterms:modified>
  <cp:revision>6</cp:revision>
  <dc:subject/>
  <dc:title> </dc:title>
</cp:coreProperties>
</file>