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6600"/>
          <w:sz w:val="28"/>
          <w:lang w:val="en-US" w:eastAsia="en-US"/>
        </w:rPr>
      </w:pPr>
      <w:r>
        <w:rPr>
          <w:color w:val="FF6600"/>
          <w:sz w:val="28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4.07.2023 № 120</w:t>
      </w:r>
    </w:p>
    <w:p>
      <w:pPr>
        <w:pStyle w:val="ConsTitle"/>
        <w:widowControl/>
        <w:tabs>
          <w:tab w:val="clear" w:pos="708"/>
          <w:tab w:val="left" w:pos="-156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Любытин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юбытинского сельского поселения от 28.04.2023 № 111 « Об утверждении Положения о материальном стимулировании деятельности народных дружинников».</w:t>
      </w:r>
    </w:p>
    <w:tbl>
      <w:tblPr>
        <w:tblW w:w="1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9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Областным законом от 26.11.2014 № 1255-5ОД «Об участии граждан в охране общественного порядка на территории Новгородской  области»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  </w:t>
        <w:tab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нести следующие изменения  в решение Совета депутатов Любытинского сельского поселения от 28.04.2023 № 111 «Об утверждении Положения о материальном стимулировании деятельности народных дружинников», изложив пункт 2.2. Положения  в новой редакции: «Размер материального стимулирования народного дружинника определяется из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народного дружинника 200 рублей за час участия в мероприятиях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командира дружины-250 рублей за час участия в мероприятиях по охране общественного порядк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фициальный вестник поселения» и разместить на официальном сайте администрации Любытинского муниципального район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uppressAutoHyphens w:val="false"/>
        <w:rPr>
          <w:color w:val="000000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                 А.Н. Миронов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suppressAutoHyphens w:val="true"/>
      <w:autoSpaceDE w:val="false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9:00Z</dcterms:created>
  <dc:creator>Катя</dc:creator>
  <dc:description/>
  <cp:keywords/>
  <dc:language>en-US</dc:language>
  <cp:lastModifiedBy>Тихонова Е.А.</cp:lastModifiedBy>
  <cp:lastPrinted>2023-07-10T12:23:00Z</cp:lastPrinted>
  <dcterms:modified xsi:type="dcterms:W3CDTF">2023-07-17T05:54:00Z</dcterms:modified>
  <cp:revision>9</cp:revision>
  <dc:subject/>
  <dc:title> </dc:title>
</cp:coreProperties>
</file>