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FF6600"/>
          <w:sz w:val="28"/>
          <w:lang w:val="en-US" w:eastAsia="en-US"/>
        </w:rPr>
        <w:drawing>
          <wp:inline distT="0" distB="0" distL="0" distR="0">
            <wp:extent cx="8001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Российская   Федерац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Новгородская область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СОВЕТ ДЕПУТАТОВ ЛЮБЫТИН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4.11.2023 №129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р.п.Любытино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юбытинского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«О бюджете Любытинского</w:t>
      </w:r>
    </w:p>
    <w:p>
      <w:pPr>
        <w:pStyle w:val="Heading1"/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 xml:space="preserve">сельского поселения на 2023 год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>и на плановый период 2024 и 2025 годов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вет депутатов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нести в решение Совета депутатов Любытинского сельского поселения от 16.12.2022 № 98 «О бюджете Любытинского сельского поселения на 2023 год и на плановый период 2024 и 2025 годов» («Официальный вестник поселения» от 16.12.2022 №22, от 16.02.2023 №1, от 17.03.2023 №2, от 02.05.2023 №7, от 09.06.2023 №8, от 14.08.2023 №9, от 11.09.2023 №11) следующие изменения и дополнения: 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1. В подпункте 1) пункта 1 цифры «39 314,24928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тыс. рублей» заменить цифрами «40 514,24928</w:t>
      </w:r>
      <w:r>
        <w:rPr>
          <w:color w:val="000000"/>
          <w:sz w:val="22"/>
          <w:szCs w:val="22"/>
        </w:rPr>
        <w:t xml:space="preserve"> тыс. рублей»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В подпункте 2) пункта 1 цифры «43 240,9436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тыс. рублей» заменить цифрами «44 440,94369</w:t>
      </w:r>
      <w:r>
        <w:rPr>
          <w:color w:val="000000"/>
          <w:sz w:val="22"/>
          <w:szCs w:val="22"/>
        </w:rPr>
        <w:t xml:space="preserve"> тыс. рублей»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2. В подпункте 1) пункта 2 цифры «19 144,7500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тыс. рублей» заменить цифрами «19 769,23000</w:t>
      </w:r>
      <w:r>
        <w:rPr>
          <w:color w:val="000000"/>
          <w:sz w:val="22"/>
          <w:szCs w:val="22"/>
        </w:rPr>
        <w:t xml:space="preserve"> тыс. рублей»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В подпункте 2) пункта 2 цифры «19 144,7500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тыс. рублей» заменить цифрами «19 769,23000</w:t>
      </w:r>
      <w:r>
        <w:rPr>
          <w:color w:val="000000"/>
          <w:sz w:val="22"/>
          <w:szCs w:val="22"/>
        </w:rPr>
        <w:t xml:space="preserve"> тыс. рублей»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</w:rPr>
        <w:t>3. Изложить пункт 6 в следующей редакции: Утвердить объем межбюджетных трансфертов, получаемых из других бюджетов бюджетной системы Российской Федерации на 2023 год в сумме 29 486,14928 тыс. рублей, на 2024 год в сумме  7 989,53000 тыс. рублей,  на 2025 год в сумме 7 469,4500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</w:t>
      </w:r>
      <w:r>
        <w:rPr>
          <w:color w:val="000000"/>
        </w:rPr>
        <w:t>Изложить пункт 21 в следующей редакции: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>1)Гранты в форме субсидий 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, предоставляемых на конкурсной основе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sz w:val="22"/>
          <w:szCs w:val="22"/>
        </w:rPr>
        <w:t xml:space="preserve"> на финансовое обеспечение затрат на реализацию мероприятий по проведению фестиваля восстановления исторической среды «Том Сойер фест»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>2)Субсидии юридическим лицам (за исключением субсидий учреждениям муниципального района), индивидуальным предпринимателям и физическим лицам – производителям товаров, работ, услуг предоставляются в порядке, установленном Администрацией муниципального района: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-на дополнительное поощрение победителей конкурса «Лучшее благоустройство придомовой территор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.    Приложение 1 к решению Совета депутатов Любытинского сельского поселения «О бюджете Любытин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286"/>
        <w:gridCol w:w="1336"/>
        <w:gridCol w:w="1284"/>
        <w:gridCol w:w="1232"/>
      </w:tblGrid>
      <w:tr>
        <w:trPr>
          <w:trHeight w:val="23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к  решению Совета депутатов Любытинского сельского поселения "О бюджете Любытинского  сельского поселения на 2023 год и на   плановый период 2024 и 2025 годов "</w:t>
            </w:r>
          </w:p>
        </w:tc>
      </w:tr>
      <w:tr>
        <w:trPr>
          <w:trHeight w:val="23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63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Прогнозируемые поступления доходов в бюджет Любытинского сельского поселения  на 2023 год и на плановый период 2024 и 2025 годов</w:t>
            </w:r>
          </w:p>
        </w:tc>
      </w:tr>
      <w:tr>
        <w:trPr>
          <w:trHeight w:val="207" w:hRule="atLeast"/>
        </w:trPr>
        <w:tc>
          <w:tcPr>
            <w:tcW w:w="963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514,249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69,23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57,65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28,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779,7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88,2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28,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779,7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 288,2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1,2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5,9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75,1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,2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5,9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1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4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,3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,3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23,2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69,5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59,6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8,5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9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8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5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4,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3,7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5,3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8,8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0,3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7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3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5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7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3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5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5 03010 01 1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15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82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47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25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82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37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6 06030 00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7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7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0 00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381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7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1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7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9 486,149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89,53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69,45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486,149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89,53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69,45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 502,7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90,5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84,3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2,7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0,5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4,3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2,7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0,5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4,3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 107,51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98,48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5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51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48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5 1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51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48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26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74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26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на формирование муниципальных дорожных фонд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152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154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65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209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бразований Новгородской области на реализацию приоритетного регионального проекта "Народный бюдж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61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,6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5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7,6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88,338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8,338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8,338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сельских поселений, организовавших конкурс на лучшую благоустроенную территори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7148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сельских поселений Новгородской области в рамках проведения фестиваля восстановления исторической среды "Том Сойер фес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7165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955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7543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96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сельских поселений Новгородской област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7621 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1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bookmarkStart w:id="0" w:name="RANGE!A1%3AH152"/>
      <w:bookmarkStart w:id="1" w:name="RANGE!A1%3AH187"/>
      <w:bookmarkStart w:id="2" w:name="RANGE!A1%3AH186"/>
      <w:bookmarkStart w:id="3" w:name="RANGE!A1%3AH182"/>
      <w:bookmarkStart w:id="4" w:name="RANGE!A1%3AH176"/>
      <w:bookmarkStart w:id="5" w:name="RANGE!A1%3AH164"/>
      <w:bookmarkStart w:id="6" w:name="RANGE!A1%3AH203"/>
      <w:bookmarkStart w:id="7" w:name="RANGE!A1%3AH202"/>
      <w:bookmarkStart w:id="8" w:name="RANGE!A1%3AH199"/>
      <w:bookmarkStart w:id="9" w:name="RANGE!A1%3AH198"/>
      <w:bookmarkStart w:id="10" w:name="RANGE!A1%3AH178"/>
      <w:bookmarkStart w:id="11" w:name="RANGE!A1%3AE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color w:val="000000"/>
        </w:rPr>
        <w:t>6.    Приложение 4-5 к решению Совета депутатов Любытинского сельского поселения «О бюджете Любытин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2" w:name="RANGE!A1%3AH134"/>
      <w:bookmarkStart w:id="13" w:name="RANGE!A1%3AH144"/>
      <w:bookmarkStart w:id="14" w:name="RANGE!A1%3AH130"/>
      <w:bookmarkStart w:id="15" w:name="RANGE!A1%3AH155"/>
      <w:bookmarkStart w:id="16" w:name="RANGE!A1%3AH132"/>
      <w:bookmarkStart w:id="17" w:name="RANGE!A1%3AH126"/>
      <w:bookmarkStart w:id="18" w:name="RANGE!A1%3AI149"/>
      <w:bookmarkStart w:id="19" w:name="RANGE!A1%3AH143"/>
      <w:bookmarkStart w:id="20" w:name="RANGE!A1%3AH140"/>
      <w:bookmarkStart w:id="21" w:name="RANGE!A1%3AH138"/>
      <w:bookmarkStart w:id="22" w:name="RANGE!A1%3AH136"/>
      <w:bookmarkStart w:id="23" w:name="RANGE!A1%3AI139"/>
      <w:bookmarkStart w:id="24" w:name="RANGE!A1%3AI137"/>
      <w:bookmarkStart w:id="25" w:name="RANGE!A1%3AI131"/>
      <w:bookmarkStart w:id="26" w:name="RANGE!A1%3AI148"/>
      <w:bookmarkStart w:id="27" w:name="RANGE!A1%3AI145"/>
      <w:bookmarkStart w:id="28" w:name="RANGE!A1%3AI143"/>
      <w:bookmarkStart w:id="29" w:name="RANGE!A1%3AI141"/>
      <w:bookmarkStart w:id="30" w:name="RANGE!A1%3AI135"/>
      <w:bookmarkStart w:id="31" w:name="RANGE!A1%3AH134"/>
      <w:bookmarkStart w:id="32" w:name="RANGE!A1%3AH144"/>
      <w:bookmarkStart w:id="33" w:name="RANGE!A1%3AH130"/>
      <w:bookmarkStart w:id="34" w:name="RANGE!A1%3AH155"/>
      <w:bookmarkStart w:id="35" w:name="RANGE!A1%3AH132"/>
      <w:bookmarkStart w:id="36" w:name="RANGE!A1%3AH126"/>
      <w:bookmarkStart w:id="37" w:name="RANGE!A1%3AI149"/>
      <w:bookmarkStart w:id="38" w:name="RANGE!A1%3AH143"/>
      <w:bookmarkStart w:id="39" w:name="RANGE!A1%3AH140"/>
      <w:bookmarkStart w:id="40" w:name="RANGE!A1%3AH138"/>
      <w:bookmarkStart w:id="41" w:name="RANGE!A1%3AH136"/>
      <w:bookmarkStart w:id="42" w:name="RANGE!A1%3AI139"/>
      <w:bookmarkStart w:id="43" w:name="RANGE!A1%3AI137"/>
      <w:bookmarkStart w:id="44" w:name="RANGE!A1%3AI131"/>
      <w:bookmarkStart w:id="45" w:name="RANGE!A1%3AI148"/>
      <w:bookmarkStart w:id="46" w:name="RANGE!A1%3AI145"/>
      <w:bookmarkStart w:id="47" w:name="RANGE!A1%3AI143"/>
      <w:bookmarkStart w:id="48" w:name="RANGE!A1%3AI141"/>
      <w:bookmarkStart w:id="49" w:name="RANGE!A1%3AI13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497"/>
        <w:gridCol w:w="398"/>
        <w:gridCol w:w="426"/>
        <w:gridCol w:w="1263"/>
        <w:gridCol w:w="476"/>
        <w:gridCol w:w="1247"/>
        <w:gridCol w:w="1180"/>
        <w:gridCol w:w="1180"/>
      </w:tblGrid>
      <w:tr>
        <w:trPr>
          <w:trHeight w:val="23" w:hRule="atLeast"/>
        </w:trPr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3 год и  плановый период 2024 и 2025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едомственная структура расходов бюджета  Любытинского сельского поселения на 2023 год                                                                                                                                                                                                      и  плановый период 2024 и 2025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Любыти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 311,943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314,9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 829,05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4,6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3,6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2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23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23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23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,41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2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41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41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15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3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540,4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447,9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447,9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447,9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447,9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65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65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4,2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4,2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формирования муниципальных дорожных фон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до 2026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 540,534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004,18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4 937,534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04,18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8 год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35,645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23,58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46,27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70,27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41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держка мероприятий по реализации  проекта инициативного (партиципаторного) бюджетирования «Народный бюджет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Конкурс на лучшую благоустроенную территор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фестиваля восстановления исторической среды "Том Сойер фест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955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955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ных обязательств на реализацию мероприятий по уничтожению борщевика Сосновско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4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96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4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96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703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1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703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1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2,075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2,075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мероприятий по уничтожению борщевика Сосновско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4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98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4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98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финансового обеспечения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703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703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8 го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9,37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7,58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9,37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7,58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9,37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7,58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489,37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7,58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4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8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4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8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 440,943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769,2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757,65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99"/>
        <w:gridCol w:w="427"/>
        <w:gridCol w:w="1356"/>
        <w:gridCol w:w="477"/>
        <w:gridCol w:w="1389"/>
        <w:gridCol w:w="1309"/>
        <w:gridCol w:w="1188"/>
      </w:tblGrid>
      <w:tr>
        <w:trPr>
          <w:trHeight w:val="23" w:hRule="atLeast"/>
        </w:trPr>
        <w:tc>
          <w:tcPr>
            <w:tcW w:w="57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3 год и на плановый период 2024 и 2025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3 год                                                                                                                                                                                и  на плановый период 2024 и 2025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50" w:name="RANGE!B6%3AH144"/>
            <w:bookmarkStart w:id="51" w:name="RANGE!B6%3AH144"/>
            <w:bookmarkEnd w:id="51"/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3,6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6,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28,8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3,6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6,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50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23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23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23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,41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6,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50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41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41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,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15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3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8 года»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540,4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447,9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447,9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447,9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447,9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65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65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4,2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4,2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формирования муниципальных дорожных фонд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2026 год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 540,534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004,18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937,534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04,18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35,645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23,58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46,271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70,271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держка мероприятий по реализации  проекта инициативного (партиципаторного) бюджетирования «Народный бюджет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6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6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Конкурс на лучшую благоустроенную территор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фестиваля восстановления исторической среды "Том Сойер фест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955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955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ных обязательств на реализацию мероприятий по уничтожению борщевика Сосновског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4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96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4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96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5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1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5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1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2,075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2,075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мероприятий по уничтожению борщевика Сосновског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4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98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4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98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финансового обеспечения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5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5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Уличное освещение территорий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16-2020 годы и на период до 2028 го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9,374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7,58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9,374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7,58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9,374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7,58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9,374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7,58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6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6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6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88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6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 440,943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769,2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757,65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bookmarkStart w:id="52" w:name="RANGE!A1%3AH141"/>
      <w:bookmarkStart w:id="53" w:name="RANGE!A1%3AH137"/>
      <w:bookmarkEnd w:id="52"/>
      <w:bookmarkEnd w:id="53"/>
      <w:r>
        <w:rPr>
          <w:color w:val="000000"/>
        </w:rPr>
        <w:t xml:space="preserve">7.   Приложение 6 к решению Совета депутатов Любытинского сельского поселения «О бюджете Любытинского сельского поселения на 2023 год и на плановый период 2024 и 2025 годов» 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03"/>
        <w:gridCol w:w="1338"/>
        <w:gridCol w:w="399"/>
        <w:gridCol w:w="426"/>
        <w:gridCol w:w="477"/>
        <w:gridCol w:w="1259"/>
        <w:gridCol w:w="1308"/>
        <w:gridCol w:w="1418"/>
      </w:tblGrid>
      <w:tr>
        <w:trPr>
          <w:trHeight w:val="23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54" w:name="RANGE!A1%3AH188"/>
            <w:bookmarkStart w:id="55" w:name="RANGE!A1%3AH180"/>
            <w:bookmarkStart w:id="56" w:name="RANGE!A1%3AH172"/>
            <w:bookmarkStart w:id="57" w:name="RANGE!A1%3AH168"/>
            <w:bookmarkStart w:id="58" w:name="RANGE!A1%3AH188"/>
            <w:bookmarkStart w:id="59" w:name="RANGE!A1%3AH180"/>
            <w:bookmarkStart w:id="60" w:name="RANGE!A1%3AH172"/>
            <w:bookmarkStart w:id="61" w:name="RANGE!A1%3AH168"/>
            <w:bookmarkEnd w:id="58"/>
            <w:bookmarkEnd w:id="59"/>
            <w:bookmarkEnd w:id="60"/>
            <w:bookmarkEnd w:id="61"/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2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вета депутатов Любытинского сельского поселения "О бюджете Любытинского сельского поселения на 2023 год и  на плановый период 2024 и 2025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23 год и на плановый период 2024 и 2025 годов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bookmarkStart w:id="62" w:name="RANGE!A7%3AH188"/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  <w:bookmarkEnd w:id="62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453,404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536,8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552,8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516,07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8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85,8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7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440,07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8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85,8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держка мероприятий по реализации  проекта инициативного (партиципаторного) бюджетирования «Народный бюджет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нкурс на лучшую благоустроенную территори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фестиваля восстановления исторической среды "Том Сойер фест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955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955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955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955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ных обязательств на реализацию мероприятий по уничтожению борщевика Сосновск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4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96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4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96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4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96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4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96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1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1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1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41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1,875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5,8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2,075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2,075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2,075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мероприятий по уничтожению борщевика Сосновск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4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98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4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98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4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98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4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98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финансового обеспечения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2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2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2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2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8 г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89,374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07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9,374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7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9,374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7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9,374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7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9,374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7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9,374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7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447,959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447,959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65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65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65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65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4,259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4,259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4,259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4,259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 формирования муниципальных дорожных фонд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9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9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9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9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до 2026 год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рограммных расход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 701,793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 317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552,8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,6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,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15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,23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23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23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23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23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9,31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31,5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9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9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41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41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41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41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непрограммных расход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39,1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51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204,85000</w:t>
            </w:r>
          </w:p>
        </w:tc>
      </w:tr>
      <w:tr>
        <w:trPr>
          <w:trHeight w:val="23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 440,943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769,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757,65000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bookmarkStart w:id="63" w:name="RANGE!A1%3AH183"/>
      <w:bookmarkStart w:id="64" w:name="RANGE!A1%3AH175"/>
      <w:bookmarkEnd w:id="63"/>
      <w:bookmarkEnd w:id="64"/>
      <w:r>
        <w:rPr>
          <w:bCs/>
          <w:color w:val="000000"/>
        </w:rPr>
        <w:t>8.   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Глава сельского поселения                                       А.Н. Миронов</w:t>
      </w:r>
      <w:r>
        <w:rPr>
          <w:b/>
          <w:sz w:val="28"/>
          <w:szCs w:val="28"/>
          <w:lang w:eastAsia="ru-RU"/>
        </w:rPr>
        <w:t xml:space="preserve">  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312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color w:val="0000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</w:rPr>
  </w:style>
  <w:style w:type="paragraph" w:styleId="Xl72">
    <w:name w:val="xl72"/>
    <w:basedOn w:val="Normal"/>
    <w:qFormat/>
    <w:pPr>
      <w:spacing w:before="100" w:after="100"/>
      <w:jc w:val="right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spacing w:before="100" w:after="100"/>
      <w:jc w:val="center"/>
    </w:pPr>
    <w:rPr/>
  </w:style>
  <w:style w:type="paragraph" w:styleId="Xl94">
    <w:name w:val="xl94"/>
    <w:basedOn w:val="Normal"/>
    <w:qFormat/>
    <w:pP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113">
    <w:name w:val="xl113"/>
    <w:basedOn w:val="Normal"/>
    <w:qFormat/>
    <w:pPr>
      <w:spacing w:before="100" w:after="100"/>
    </w:pPr>
    <w:rPr>
      <w:color w:val="0000F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15">
    <w:name w:val="xl115"/>
    <w:basedOn w:val="Normal"/>
    <w:qFormat/>
    <w:pPr>
      <w:spacing w:before="100" w:after="10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21">
    <w:name w:val="xl121"/>
    <w:basedOn w:val="Normal"/>
    <w:qFormat/>
    <w:pPr>
      <w:spacing w:before="100" w:after="10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9:00Z</dcterms:created>
  <dc:creator>Комитет финансов</dc:creator>
  <dc:description/>
  <cp:keywords/>
  <dc:language>en-US</dc:language>
  <cp:lastModifiedBy>Тихонова Е.А.</cp:lastModifiedBy>
  <cp:lastPrinted>2023-06-02T09:28:00Z</cp:lastPrinted>
  <dcterms:modified xsi:type="dcterms:W3CDTF">2023-11-29T08:36:00Z</dcterms:modified>
  <cp:revision>18</cp:revision>
  <dc:subject/>
  <dc:title> </dc:title>
</cp:coreProperties>
</file>