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2.2023 № 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Любыт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лане работы Совета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 Любытин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Любытинского сельского поселения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 в бюллетене «Официальный вестник поселения » и разместить на официальном сайте Администрации Любытин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Глава сельского поселения                                                     А.Н. Миронов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937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е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Любыт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25.12.2023 №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80.5pt;mso-wrap-distance-left:9pt;mso-wrap-distance-right:0pt;mso-wrap-distance-top:0pt;mso-wrap-distance-bottom:0pt;margin-top:0.05pt;mso-position-vertical-relative:text;margin-left:27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е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Любытинского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25.12.2023 №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ытин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 отчете Главы Любытинского сельского поседения о деятельности  за 2023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работе Совета депутатов Любытинского 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О внесении изменений в бюджет Любытинского  сельского поселения на 2024 год и на плановый период 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внесении изменений в Устав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сполнении бюджета Любытинского сельского поселе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 внесении изменений в бюджет Любытинского сельского поселения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Любытин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исвоении звания «Почётный гражданин поселка Любы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 – заседание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 внесении изменений в бюджет сельского поселения на 2024 год и на плановый период  2025  и 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по обеспечению первичных мер пожарной безопасности в границах населенных пунктов Любы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Любы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исвоении звания «Почетный гражданин села Зарубино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августа – заседа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Любытинского сельского поселения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и совершенствовании органов территориального общественного самоуправления на территории Любыт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 выполнении работ по благоустройству на территории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– заседа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о проекте  бюджета Любытинского сельского поселения «О бюджете Любытинского сельского поселени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Любытинского сельского поселения на 2024 год и на плановый период 2025 и 2026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исполнении бюджета Любытинского сельского поселения за 9 месяцев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– заседа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Любытинского сельского поселения на 2025 год и на плановый период 2026 и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сельского поселения на 2024 год и на плановый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лане работы Совета депутатов Любытин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с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 граждан депутатами Совета депутатов Любыт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 отдельному графику</w:t>
      </w:r>
    </w:p>
    <w:p>
      <w:pPr>
        <w:pStyle w:val="Normal"/>
        <w:rPr/>
      </w:pPr>
      <w:r>
        <w:rPr>
          <w:sz w:val="28"/>
          <w:szCs w:val="28"/>
        </w:rPr>
        <w:t>2. 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 просьбами и предложениями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о.</w:t>
      </w:r>
    </w:p>
    <w:p>
      <w:pPr>
        <w:pStyle w:val="Normal"/>
        <w:rPr/>
      </w:pPr>
      <w:r>
        <w:rPr>
          <w:sz w:val="28"/>
          <w:szCs w:val="28"/>
        </w:rPr>
        <w:t>3. Проведение отчетов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еред избирателями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жд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 работе собраний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мер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Совета депутатов Любы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стоянные  комиссии Совета депутатов Любытинского сельского поселения работают по плану работы Совета депутатов ЛСП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вопросы  заседаний  каждой комиссии Совета депутатов ЛСП – вопросы, выносимые  на заседания Совета депутатов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 в </w:t>
      </w:r>
      <w:r>
        <w:rPr>
          <w:sz w:val="28"/>
          <w:szCs w:val="28"/>
        </w:rPr>
        <w:t>повестку заседания Совета депутатов Любытинского сельского поселения в течение 2024 года могут вноситься дополнения и изменения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4:00Z</dcterms:created>
  <dc:creator>сергей</dc:creator>
  <dc:description/>
  <cp:keywords/>
  <dc:language>en-US</dc:language>
  <cp:lastModifiedBy>Тихонова Е.А.</cp:lastModifiedBy>
  <cp:lastPrinted>2023-12-21T12:07:00Z</cp:lastPrinted>
  <dcterms:modified xsi:type="dcterms:W3CDTF">2024-02-08T06:12:00Z</dcterms:modified>
  <cp:revision>8</cp:revision>
  <dc:subject/>
  <dc:title/>
</cp:coreProperties>
</file>