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8355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Российская   Федерация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Новгородская область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color w:val="000000"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clear" w:pos="720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2 № 100</w:t>
      </w:r>
    </w:p>
    <w:p>
      <w:pPr>
        <w:pStyle w:val="ConsTitle"/>
        <w:widowControl/>
        <w:tabs>
          <w:tab w:val="clear" w:pos="720"/>
          <w:tab w:val="left" w:pos="-1560" w:leader="none"/>
        </w:tabs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Любытино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сельского поселения на 2022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и на плановый период 2023 и 2024 годов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вет депутатов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нести в решение Совета депутатов Любытинского сельского поселения от 23.12.2021 № 64 «О бюджете Любытинского сельского поселения на 2022 год и на плановый период 2023 и 2024 годов» («Официальный вестник поселения» от 24.12.2021 №1; от 29.04.2022 №7 от 15.07.2022 №14; от 22.08.2022 №16; от 23.09.2022 №17; от 21.10.2022 №18 от 25.11.2022 №21 от 16.12.2022 №22)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   Приложение 4-5 к решению Совета депутатов Любытинского сельского поселения «О бюджете Любытин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RANGE!A1%3AI148"/>
      <w:bookmarkStart w:id="1" w:name="RANGE!A1%3AI145"/>
      <w:bookmarkStart w:id="2" w:name="RANGE!A1%3AI143"/>
      <w:bookmarkStart w:id="3" w:name="RANGE!A1%3AI141"/>
      <w:bookmarkStart w:id="4" w:name="RANGE!A1%3AI135"/>
      <w:bookmarkStart w:id="5" w:name="RANGE!A1%3AI148"/>
      <w:bookmarkStart w:id="6" w:name="RANGE!A1%3AI145"/>
      <w:bookmarkStart w:id="7" w:name="RANGE!A1%3AI143"/>
      <w:bookmarkStart w:id="8" w:name="RANGE!A1%3AI141"/>
      <w:bookmarkStart w:id="9" w:name="RANGE!A1%3AI135"/>
      <w:bookmarkEnd w:id="5"/>
      <w:bookmarkEnd w:id="6"/>
      <w:bookmarkEnd w:id="7"/>
      <w:bookmarkEnd w:id="8"/>
      <w:bookmarkEnd w:id="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97"/>
        <w:gridCol w:w="398"/>
        <w:gridCol w:w="426"/>
        <w:gridCol w:w="1263"/>
        <w:gridCol w:w="475"/>
        <w:gridCol w:w="1247"/>
        <w:gridCol w:w="1180"/>
        <w:gridCol w:w="1180"/>
      </w:tblGrid>
      <w:tr>
        <w:trPr>
          <w:trHeight w:val="23" w:hRule="atLeast"/>
        </w:trPr>
        <w:tc>
          <w:tcPr>
            <w:tcW w:w="60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  <w:bookmarkStart w:id="10" w:name="RANGE!A1%3AI149"/>
            <w:bookmarkStart w:id="11" w:name="RANGE!A1%3AH143"/>
            <w:bookmarkStart w:id="12" w:name="RANGE!A1%3AH140"/>
            <w:bookmarkStart w:id="13" w:name="RANGE!A1%3AH138"/>
            <w:bookmarkStart w:id="14" w:name="RANGE!A1%3AH136"/>
            <w:bookmarkStart w:id="15" w:name="RANGE!A1%3AI149"/>
            <w:bookmarkStart w:id="16" w:name="RANGE!A1%3AH143"/>
            <w:bookmarkStart w:id="17" w:name="RANGE!A1%3AH140"/>
            <w:bookmarkStart w:id="18" w:name="RANGE!A1%3AH138"/>
            <w:bookmarkStart w:id="19" w:name="RANGE!A1%3AH136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2 год и 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2 год                                                                                                                                                                                                      и  плановый период 2023 и 2024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0" w:name="RANGE!B6%3AI149"/>
            <w:bookmarkStart w:id="21" w:name="RANGE!B6%3AI149"/>
            <w:bookmarkEnd w:id="21"/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 470,113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377,3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485,55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9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3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8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8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9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0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5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99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8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86,4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343,5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343,5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343,5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343,5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4,3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4,3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576,073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324,6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069,073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324,6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Благоустройство территории Любытинского сельского поселения на 2016-2020 годы и на период до 2024 год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79,283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22,7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672,955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5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79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769,272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5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, организовавших конкурс на лучшую благоустроенную территор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9,99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9,999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82,35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45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82,35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58,62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6,327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6,327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6,327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6,14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85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61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61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61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9,6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9,6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6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6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8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,74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4,1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4,1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 592,113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828,2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399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98"/>
        <w:gridCol w:w="427"/>
        <w:gridCol w:w="1356"/>
        <w:gridCol w:w="476"/>
        <w:gridCol w:w="1389"/>
        <w:gridCol w:w="1308"/>
        <w:gridCol w:w="1191"/>
      </w:tblGrid>
      <w:tr>
        <w:trPr>
          <w:trHeight w:val="23" w:hRule="atLeast"/>
        </w:trPr>
        <w:tc>
          <w:tcPr>
            <w:tcW w:w="5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  <w:bookmarkStart w:id="22" w:name="RANGE!A1%3AH144"/>
            <w:bookmarkStart w:id="23" w:name="RANGE!A1%3AH130"/>
            <w:bookmarkStart w:id="24" w:name="RANGE!A1%3AH155"/>
            <w:bookmarkStart w:id="25" w:name="RANGE!A1%3AH144"/>
            <w:bookmarkStart w:id="26" w:name="RANGE!A1%3AH130"/>
            <w:bookmarkStart w:id="27" w:name="RANGE!A1%3AH155"/>
            <w:bookmarkEnd w:id="25"/>
            <w:bookmarkEnd w:id="26"/>
            <w:bookmarkEnd w:id="27"/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2 год и на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2 год                                                                                                                                                                                и  на плановый период 2023 и 2024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28" w:name="RANGE!B6%3AH144"/>
            <w:bookmarkStart w:id="29" w:name="RANGE!B6%3AH144"/>
            <w:bookmarkEnd w:id="29"/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1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4,9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48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3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68,9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32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9,9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93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0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5,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5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991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8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86,4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343,5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343,5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343,5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343,5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4,3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4,3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формирование муниципальных дорожных фонд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2026 года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576,073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324,6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069,073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324,6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79,283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22,7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325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672,955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58,6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7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769,272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58,6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, организовавших конкурс на лучшую благоустроенную территорию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9,99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9,99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82,358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58,6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82,358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58,6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«Уличное освещение территорий Любытинского сельского поселения» муниципальной </w:t>
              <w:br/>
              <w:t xml:space="preserve">программы Любытинского сельского поселения «Благоустройство территории Любытинского </w:t>
              <w:br/>
              <w:t>сельского поселения на 2016-2020 годы и на период до 2024 год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6,327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6,327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6,327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6,14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85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61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61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61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9,6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9,6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6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63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8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,74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 592,113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828,2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399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30" w:name="RANGE!A1%3AH141"/>
      <w:bookmarkStart w:id="31" w:name="RANGE!A1%3AH137"/>
      <w:bookmarkEnd w:id="30"/>
      <w:bookmarkEnd w:id="31"/>
      <w:r>
        <w:rPr>
          <w:color w:val="000000"/>
        </w:rPr>
        <w:t>2.   Приложение 6 к решению Совета депутатов Любытинского сельского поселения «О бюджете Любытинского сельского поселения на 2022 год и на плановый период 2023 и 2024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91"/>
        <w:gridCol w:w="1350"/>
        <w:gridCol w:w="399"/>
        <w:gridCol w:w="426"/>
        <w:gridCol w:w="477"/>
        <w:gridCol w:w="1258"/>
        <w:gridCol w:w="1309"/>
        <w:gridCol w:w="1410"/>
      </w:tblGrid>
      <w:tr>
        <w:trPr>
          <w:trHeight w:val="23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  <w:bookmarkStart w:id="32" w:name="RANGE!A1%3AH187"/>
            <w:bookmarkStart w:id="33" w:name="RANGE!A1%3AH186"/>
            <w:bookmarkStart w:id="34" w:name="RANGE!A1%3AH182"/>
            <w:bookmarkStart w:id="35" w:name="RANGE!A1%3AH176"/>
            <w:bookmarkStart w:id="36" w:name="RANGE!A1%3AH164"/>
            <w:bookmarkStart w:id="37" w:name="RANGE!A1%3AH203"/>
            <w:bookmarkStart w:id="38" w:name="RANGE!A1%3AH202"/>
            <w:bookmarkStart w:id="39" w:name="RANGE!A1%3AH199"/>
            <w:bookmarkStart w:id="40" w:name="RANGE!A1%3AH198"/>
            <w:bookmarkStart w:id="41" w:name="RANGE!A1%3AH178"/>
            <w:bookmarkStart w:id="42" w:name="RANGE!A1%3AH187"/>
            <w:bookmarkStart w:id="43" w:name="RANGE!A1%3AH186"/>
            <w:bookmarkStart w:id="44" w:name="RANGE!A1%3AH182"/>
            <w:bookmarkStart w:id="45" w:name="RANGE!A1%3AH176"/>
            <w:bookmarkStart w:id="46" w:name="RANGE!A1%3AH164"/>
            <w:bookmarkStart w:id="47" w:name="RANGE!A1%3AH203"/>
            <w:bookmarkStart w:id="48" w:name="RANGE!A1%3AH202"/>
            <w:bookmarkStart w:id="49" w:name="RANGE!A1%3AH199"/>
            <w:bookmarkStart w:id="50" w:name="RANGE!A1%3AH198"/>
            <w:bookmarkStart w:id="51" w:name="RANGE!A1%3AH178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2 год и  на плановый период 2023 и 2024 годов"</w:t>
            </w:r>
          </w:p>
        </w:tc>
      </w:tr>
      <w:tr>
        <w:trPr>
          <w:trHeight w:val="23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2 год и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52" w:name="RANGE!A7%3AH187"/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5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 программа Любытинского сельского поселения «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 539,593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169,92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371,7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Любытинского сельского поселения "Благоустройство  территории Любытинского сельского поселения на 2016-2020 годы и на период до 2024 год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089,755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69,82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90,2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3,68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учшение ландшафта, оформление существующих старовозрастных зеленых насаждений, спиливание аварийных и упавши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1 83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3,68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1 02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186,072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69,82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90,2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,передаваемые бюджетам поселений из бюджета Любытин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0,89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, организовавших конкурс на лучшую благоустроенную территор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9,99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9,99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9,99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14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99,99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53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5,5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7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иоритетных проектов поддержки местных инициатив (инициативные платеж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8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«Озеленение, уборка мусора, пожарная безопасность на территории Любытинского сельского  поселения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9,158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9,82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90,2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6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2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82,358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58,62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82,358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58,62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82,358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58,62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79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20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526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овгородской области на реализацию приоритетного регионального проекта "Народный бюджет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1 02 S61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7,66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16-2020 годы и на период до 2024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2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06,327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6,327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 «Уличное освещение территории Любытинского сельского поселения»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6,327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6,327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6,327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06,14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064,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46,6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2 01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85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 Любытинского сельского поселения"  муниципальной программы Любытинского сельского поселения "Благоустройство территории Любытинского сельского поселения на 2016-2020 годы и на период до 2024 года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3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343,5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343,5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83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34,9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9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7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90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дорог общего пользования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4,3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4,3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4,3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4,3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монт автодорог общего пользования  местного значения, находящихся в муниципальной собственности Любытинского сельского посе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83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8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6,9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 сельских поселений на формирование муниципальных дорожных фон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финансирование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3 01 S15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«Управление муниципальным имуществом Любытинского сельского поселения на 2018-2023 годы и на период до 2026 год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1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1 21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 "Формирование современной городской среды на территории  Любытинского сельского поселения на 2018-2024 год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F2 555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2,17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1,88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«Профилактика преступлений и правонарушений в Любытинском сельском поселении на 2020-2024 го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«Профилактика преступлений и правонарушений в Любытинском сельском поселении на 2020-2024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,99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 0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8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 938,664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325,81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425,7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5,5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85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7,5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1 00 51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35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9,6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6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6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9,6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4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8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4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 2 00 620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,74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06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 1 00 01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нтрольно-счетная палата Любытин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2 00 880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1 00 822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0 00 00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3,61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7,9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81,1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1 00 832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олнение решений  по судебным актам и постановлений об административном наруш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61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61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61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2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,61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е мероприятий  по молодежной политик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культ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 по физической культуре и спор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3 00 843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4 00 822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5 00 2125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21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 9 00 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0,9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4,10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53,44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02,4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73,95000</w:t>
            </w:r>
          </w:p>
        </w:tc>
      </w:tr>
      <w:tr>
        <w:trPr>
          <w:trHeight w:val="23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 592,113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828,21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399,65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53" w:name="RANGE!A1%3AH183"/>
      <w:bookmarkStart w:id="54" w:name="RANGE!A1%3AH175"/>
      <w:bookmarkEnd w:id="53"/>
      <w:bookmarkEnd w:id="54"/>
      <w:r>
        <w:rPr>
          <w:bCs/>
          <w:color w:val="000000"/>
        </w:rPr>
        <w:t>3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nformat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       А.Н. Миронов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0:00Z</dcterms:created>
  <dc:creator>Комитет финансов</dc:creator>
  <dc:description/>
  <cp:keywords/>
  <dc:language>en-US</dc:language>
  <cp:lastModifiedBy>Тихонова Е.А.</cp:lastModifiedBy>
  <cp:lastPrinted>2020-11-12T10:22:00Z</cp:lastPrinted>
  <dcterms:modified xsi:type="dcterms:W3CDTF">2023-01-30T08:57:00Z</dcterms:modified>
  <cp:revision>7</cp:revision>
  <dc:subject/>
  <dc:title> </dc:title>
</cp:coreProperties>
</file>