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lang w:val="en-US" w:eastAsia="en-US"/>
        </w:rPr>
        <w:drawing>
          <wp:inline distT="0" distB="0" distL="0" distR="0">
            <wp:extent cx="6286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СОВЕТ ДЕПУТАТОВ ЛЮБЫТИНСКОГО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от 29.04.2022 № 71 </w:t>
      </w:r>
    </w:p>
    <w:p>
      <w:pPr>
        <w:pStyle w:val="Normal"/>
        <w:spacing w:lineRule="atLeast" w:line="360"/>
        <w:jc w:val="center"/>
        <w:rPr/>
      </w:pPr>
      <w:r>
        <w:rPr/>
        <w:t>р.п. Любытино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Любытинского  сельского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поселения за 2021 год 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бюджета сельского поселения за 2021 год по доходам в сумме 36 миллионов 856 тысяч 346 рублей 45 копеек и по расходам в сумме 36 миллионов  230  тысяч  474  рубля  11  копеек с превышением доходов над расходами  в сумме 625 тысяч  872 рубля  34 копейки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21 год согласно приложению 1 к настоящему решению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7"/>
        <w:gridCol w:w="1027"/>
        <w:gridCol w:w="845"/>
        <w:gridCol w:w="648"/>
        <w:gridCol w:w="775"/>
        <w:gridCol w:w="1559"/>
      </w:tblGrid>
      <w:tr>
        <w:trPr>
          <w:trHeight w:val="23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ыти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Любытинск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за 2021 год"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 бюджета Любытинского сельского поселения  за  2021 год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 кодам классификации доходов  бюджета 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поступ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бюджета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56 346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660 79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 79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 79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 797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1 701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1 701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32,3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2,3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0 883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0 883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 920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 920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19 117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9 117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493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493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473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60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8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80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80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80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80 144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2 470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2 470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7 673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 803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 803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0 870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0 870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юбытинского 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49 504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 954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4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405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405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56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56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56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56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539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539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539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539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28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5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701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5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701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5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626 926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26 926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26 926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66 426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555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83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555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83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3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576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3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89 994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89 994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 3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бюджета Любытинского сельского поселения за 2021 год по ведомственной структуре расходов бюджета сельского поселения   согласно приложению 2 к настоящему реш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1"/>
        <w:gridCol w:w="565"/>
        <w:gridCol w:w="428"/>
        <w:gridCol w:w="567"/>
        <w:gridCol w:w="1559"/>
        <w:gridCol w:w="567"/>
        <w:gridCol w:w="1436"/>
      </w:tblGrid>
      <w:tr>
        <w:trPr>
          <w:trHeight w:val="23" w:hRule="atLeast"/>
        </w:trPr>
        <w:tc>
          <w:tcPr>
            <w:tcW w:w="96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юбытинского сельского поселения "Об исполнении  бюджета Любытинского сельского поселения за 2021 год"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бюджета Любытинского сельского поселения за 2021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118 474,11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152,9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99,9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9,9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9,9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9,9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153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53,48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6,5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6 238,5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238,5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32,2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32,2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32,2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82,2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82,2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806,3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олнение решений по судебным актам и постановлений об административном наруш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806,3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806,3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30 917,6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7 017,6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 017,6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 017,6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 017,6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9 994,8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9 994,8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881,3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881,3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84,0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84,0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7,5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7,5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13 402,4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643,91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43,91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43,91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43,91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46 758,55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 483,76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9 297,02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84,67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84,67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84,67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 312,35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362,35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362,35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6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6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личное освещение территорий Любытинского сельского поселения» муниципальной</w:t>
              <w:br/>
              <w:t>программы Любытинского сельского поселения «Благоустройство территории Любытинского</w:t>
              <w:br/>
              <w:t>сельского поселения на 2016-2020 годы и на период до 2024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186,7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186,7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186,7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 186,7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832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832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832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832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42,7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олнение решений по судебным актам и постановлений об административном наруш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42,7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42,7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молодежной полити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культу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пенсионному обеспеч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24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21,2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45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45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5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5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5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30 474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бюджета Любытинского сельского поселения за 2021 год  по разделам и подразделам классификации расходов бюджетов  согласно приложению 3 к настоящему реш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639"/>
        <w:gridCol w:w="574"/>
        <w:gridCol w:w="474"/>
        <w:gridCol w:w="567"/>
        <w:gridCol w:w="567"/>
        <w:gridCol w:w="1624"/>
      </w:tblGrid>
      <w:tr>
        <w:trPr>
          <w:trHeight w:val="23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 xml:space="preserve">к   решению Совета депутатов  </w:t>
            </w:r>
          </w:p>
        </w:tc>
      </w:tr>
      <w:tr>
        <w:trPr>
          <w:trHeight w:val="23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исполнении бюджета Любытинского</w:t>
            </w:r>
          </w:p>
        </w:tc>
      </w:tr>
      <w:tr>
        <w:trPr>
          <w:trHeight w:val="23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за 2021 год"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 бюджета Любытинского сельского поселения за 2021 год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6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230 474,11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 152,99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9,99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153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6 238,5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 238,5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530 917,6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7 017,6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813 402,4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 643,91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46 758,55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 517,44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45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4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сточникам  финансирования дефицита бюджета Любытинского сельского поселения за 2021 год по кодам классификации источников финансирования дефицитов бюджетов  согласно приложению 4 к настоящему реш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2"/>
        <w:gridCol w:w="2855"/>
        <w:gridCol w:w="1559"/>
      </w:tblGrid>
      <w:tr>
        <w:trPr>
          <w:trHeight w:val="23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 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Любытинского  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кого поселения за 2021 год"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 финансирования дефицита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бюджета Любытинского сельского поселения по кодам классификации источников финансирования дефицита  бюджета за 2021 год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а бюджетов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5 87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5 87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2 00 00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5 87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2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5 87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18 984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18 984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18 984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818 984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3 112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3 112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3 112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92 01 05 02 01 10 0000 6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3 1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А.Н.Миронов 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0:00Z</dcterms:created>
  <dc:creator>User</dc:creator>
  <dc:description/>
  <cp:keywords/>
  <dc:language>en-US</dc:language>
  <cp:lastModifiedBy>Тихонова Е.А.</cp:lastModifiedBy>
  <cp:lastPrinted>2022-05-06T08:23:00Z</cp:lastPrinted>
  <dcterms:modified xsi:type="dcterms:W3CDTF">2022-05-06T05:23:00Z</dcterms:modified>
  <cp:revision>8</cp:revision>
  <dc:subject/>
  <dc:title>                              </dc:title>
</cp:coreProperties>
</file>