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9883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ЛЮБЫТИНСКОГО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5.07.2022 №7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Любытино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2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3 и 2024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23.12.2021 № 64 «О бюджете Любытинского сельского поселения на 2022 год и на плановый период 2023 и 2024 годов» («Официальный вестник поселения» от 24.12.2021 №1; от 29.04.2022 №7) следующие изменения и дополнения: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 В подпункте 1) пункта 1 цифры «45 366,75700 тыс. рублей» заменить цифрами «47 482,88400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1 цифры «45 782,16700 тыс. рублей» заменить цифрами «47 898,29400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2. В пункте 7 цифры «</w:t>
      </w:r>
      <w:r>
        <w:rPr>
          <w:bCs/>
          <w:color w:val="000000"/>
        </w:rPr>
        <w:t>34 403,55700 </w:t>
      </w:r>
      <w:r>
        <w:rPr>
          <w:color w:val="000000"/>
        </w:rPr>
        <w:t>тыс. рублей» заменить цифрами «</w:t>
      </w:r>
      <w:r>
        <w:rPr>
          <w:bCs/>
          <w:color w:val="000000"/>
        </w:rPr>
        <w:t>36 519,68400 </w:t>
      </w:r>
      <w:r>
        <w:rPr>
          <w:color w:val="000000"/>
        </w:rPr>
        <w:t>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В пункте 8 цифры «390,060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ыс. рублей» заменить цифрами «409,46000 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   Приложение 1 к решению Совета депутатов Любытинского сельского поселения «О бюджете Любытин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79"/>
        <w:gridCol w:w="1847"/>
        <w:gridCol w:w="753"/>
        <w:gridCol w:w="523"/>
        <w:gridCol w:w="1276"/>
        <w:gridCol w:w="1275"/>
      </w:tblGrid>
      <w:tr>
        <w:trPr>
          <w:trHeight w:val="23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E49"/>
            <w:bookmarkStart w:id="1" w:name="RANGE!A1%3AE49"/>
            <w:bookmarkEnd w:id="1"/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 решению Совета депутатов Любытинского сельского поселения "О бюджете Любытинского  сельского поселения на 2022 год и на   плановый период 2023 и 2024 годы "</w:t>
            </w:r>
          </w:p>
        </w:tc>
      </w:tr>
      <w:tr>
        <w:trPr>
          <w:trHeight w:val="207" w:hRule="atLeast"/>
        </w:trPr>
        <w:tc>
          <w:tcPr>
            <w:tcW w:w="965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гнозируемые поступления доходов в бюджет Любытинского сельского поселения  на 2022 год и на плановый период 2023 и 2024 годы</w:t>
            </w:r>
          </w:p>
        </w:tc>
      </w:tr>
      <w:tr>
        <w:trPr>
          <w:trHeight w:val="207" w:hRule="atLeast"/>
        </w:trPr>
        <w:tc>
          <w:tcPr>
            <w:tcW w:w="96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82,8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99,6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7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42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7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42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7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70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31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,86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41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9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51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4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,91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61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0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4,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5,26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5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3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177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средства граждан на реализацию приоритетного проекта  поддержки местных инициатив - 1 этап благоустройства парка «Центральный» в р.п. Любыти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1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19,6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7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56,7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19,6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7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56,7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8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8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138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601,4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7,8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8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5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5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6,4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,4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    Приложение 4-5 к решению Совета депутатов Любытинского сельского поселения «О бюджете Любытин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4"/>
        <w:gridCol w:w="283"/>
        <w:gridCol w:w="284"/>
        <w:gridCol w:w="425"/>
        <w:gridCol w:w="142"/>
        <w:gridCol w:w="283"/>
        <w:gridCol w:w="284"/>
        <w:gridCol w:w="992"/>
        <w:gridCol w:w="567"/>
        <w:gridCol w:w="1276"/>
        <w:gridCol w:w="1276"/>
        <w:gridCol w:w="1275"/>
      </w:tblGrid>
      <w:tr>
        <w:trPr>
          <w:trHeight w:val="2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2" w:name="RANGE!A1%3AI141"/>
            <w:bookmarkStart w:id="3" w:name="RANGE!A1%3AI135"/>
            <w:bookmarkEnd w:id="2"/>
            <w:bookmarkEnd w:id="3"/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2 год и 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2 год                                                                                                                                                                                                      и  плановый период 2023 и 2024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76,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9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85,55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81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05,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98,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6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8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0,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1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1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898,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"/>
        <w:gridCol w:w="301"/>
        <w:gridCol w:w="124"/>
        <w:gridCol w:w="283"/>
        <w:gridCol w:w="436"/>
        <w:gridCol w:w="557"/>
        <w:gridCol w:w="567"/>
        <w:gridCol w:w="1276"/>
        <w:gridCol w:w="1276"/>
        <w:gridCol w:w="1275"/>
      </w:tblGrid>
      <w:tr>
        <w:trPr>
          <w:trHeight w:val="23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4" w:name="RANGE!A1%3AH136"/>
            <w:bookmarkEnd w:id="4"/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2 год и на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2 год                                                                                                                                                                                и  на плановый период 2023 и 2024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8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2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81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05,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98,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6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8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0,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 898,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" w:name="RANGE!A1%3AH130"/>
      <w:bookmarkStart w:id="6" w:name="RANGE!A1%3AH155"/>
      <w:bookmarkStart w:id="7" w:name="RANGE!A1%3AH130"/>
      <w:bookmarkStart w:id="8" w:name="RANGE!A1%3AH155"/>
      <w:bookmarkEnd w:id="7"/>
      <w:bookmarkEnd w:id="8"/>
    </w:p>
    <w:p>
      <w:pPr>
        <w:pStyle w:val="Normal"/>
        <w:ind w:firstLine="709"/>
        <w:jc w:val="both"/>
        <w:rPr>
          <w:color w:val="000000"/>
        </w:rPr>
      </w:pPr>
      <w:bookmarkStart w:id="9" w:name="RANGE!A1%3AH141"/>
      <w:bookmarkStart w:id="10" w:name="RANGE!A1%3AH137"/>
      <w:bookmarkEnd w:id="9"/>
      <w:bookmarkEnd w:id="10"/>
      <w:r>
        <w:rPr>
          <w:color w:val="000000"/>
        </w:rPr>
        <w:t>6.   Приложение 6 к решению Совета депутатов Любытинского сельского поселения «О бюджете Любытин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"/>
        <w:gridCol w:w="1276"/>
        <w:gridCol w:w="425"/>
        <w:gridCol w:w="265"/>
        <w:gridCol w:w="160"/>
        <w:gridCol w:w="280"/>
        <w:gridCol w:w="287"/>
        <w:gridCol w:w="149"/>
        <w:gridCol w:w="520"/>
        <w:gridCol w:w="607"/>
        <w:gridCol w:w="873"/>
        <w:gridCol w:w="403"/>
        <w:gridCol w:w="1275"/>
      </w:tblGrid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11" w:name="RANGE!A1%3AH176"/>
            <w:bookmarkStart w:id="12" w:name="RANGE!A1%3AH164"/>
            <w:bookmarkStart w:id="13" w:name="RANGE!A1%3AH203"/>
            <w:bookmarkStart w:id="14" w:name="RANGE!A1%3AH202"/>
            <w:bookmarkStart w:id="15" w:name="RANGE!A1%3AH199"/>
            <w:bookmarkStart w:id="16" w:name="RANGE!A1%3AH198"/>
            <w:bookmarkStart w:id="17" w:name="RANGE!A1%3AH176"/>
            <w:bookmarkStart w:id="18" w:name="RANGE!A1%3AH164"/>
            <w:bookmarkStart w:id="19" w:name="RANGE!A1%3AH203"/>
            <w:bookmarkStart w:id="20" w:name="RANGE!A1%3AH202"/>
            <w:bookmarkStart w:id="21" w:name="RANGE!A1%3AH199"/>
            <w:bookmarkStart w:id="22" w:name="RANGE!A1%3AH198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2 год и  на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23" w:name="RANGE!A7%3AH176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2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795,4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9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71,7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95,71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0,2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56,8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0,2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3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2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5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5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5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81,8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186,59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44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425,7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,4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81,1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11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73,95000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 898,29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24" w:name="RANGE!A1%3AH183"/>
      <w:bookmarkStart w:id="25" w:name="RANGE!A1%3AH175"/>
      <w:bookmarkEnd w:id="24"/>
      <w:bookmarkEnd w:id="25"/>
      <w:r>
        <w:rPr>
          <w:bCs/>
          <w:color w:val="000000"/>
        </w:rPr>
        <w:t>7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Любытинского сельского поселения             Т.И. Дмитри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6:00Z</dcterms:created>
  <dc:creator>Комитет финансов</dc:creator>
  <dc:description/>
  <cp:keywords/>
  <dc:language>en-US</dc:language>
  <cp:lastModifiedBy>Тихонова Е.А.</cp:lastModifiedBy>
  <cp:lastPrinted>2022-07-18T14:42:00Z</cp:lastPrinted>
  <dcterms:modified xsi:type="dcterms:W3CDTF">2022-07-18T11:42:00Z</dcterms:modified>
  <cp:revision>4</cp:revision>
  <dc:subject/>
  <dc:title> </dc:title>
</cp:coreProperties>
</file>