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  <w:sz w:val="27"/>
          <w:szCs w:val="27"/>
        </w:rPr>
        <w:t xml:space="preserve">                                                           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8096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 Федерация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ДЕПУТАТОВ ЛЮБЫТИНСКОГО 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color w:val="000000"/>
          <w:sz w:val="28"/>
          <w:szCs w:val="28"/>
        </w:rPr>
        <w:t xml:space="preserve">от 30.09.2022 №86        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 Любытино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Любытинского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«О бюджете Любытинского</w:t>
      </w:r>
    </w:p>
    <w:p>
      <w:pPr>
        <w:pStyle w:val="Heading1"/>
        <w:spacing w:lineRule="auto" w:line="240" w:before="0" w:after="0"/>
        <w:ind w:left="0" w:firstLine="709"/>
        <w:rPr/>
      </w:pPr>
      <w:r>
        <w:rPr>
          <w:color w:val="000000"/>
          <w:szCs w:val="28"/>
        </w:rPr>
        <w:t xml:space="preserve">сельского поселения на 2022 год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color w:val="000000"/>
          <w:szCs w:val="28"/>
        </w:rPr>
        <w:t>и на плановый период 2023 и 2024 годов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вет депутатов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нести в решение Совета депутатов Любытинского сельского поселения от 23.12.2021 № 64 «О бюджете Любытинского сельского поселения на 2022 год и на плановый период 2023 и 2024 годов» («Официальный вестник поселения» от 24.12.2021 №1; от 29.04.2022 №7 от 15.07.2022 №14; от 22.08.2022 №16) следующие изменения и дополнения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   Приложение 4-5 к решению Совета депутатов Любытинского сельского поселения «О бюджете Любытинского сельского поселения на 2022 год и на плановый период 2023 и 2024</w:t>
      </w:r>
      <w:r>
        <w:rPr/>
        <w:t xml:space="preserve"> годов» изложить в следующей редакци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"/>
        <w:gridCol w:w="414"/>
        <w:gridCol w:w="332"/>
        <w:gridCol w:w="104"/>
        <w:gridCol w:w="496"/>
        <w:gridCol w:w="407"/>
        <w:gridCol w:w="373"/>
        <w:gridCol w:w="70"/>
        <w:gridCol w:w="416"/>
        <w:gridCol w:w="1357"/>
        <w:gridCol w:w="1276"/>
        <w:gridCol w:w="1275"/>
      </w:tblGrid>
      <w:tr>
        <w:trPr>
          <w:trHeight w:val="23" w:hRule="atLeast"/>
        </w:trPr>
        <w:tc>
          <w:tcPr>
            <w:tcW w:w="9654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1%3AI141"/>
            <w:bookmarkStart w:id="1" w:name="RANGE!A1%3AI135"/>
            <w:bookmarkEnd w:id="0"/>
            <w:bookmarkEnd w:id="1"/>
            <w:r>
              <w:rPr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38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2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вета депутатов Любытинского сельского поселения "О бюджете Любытинского сельского поселения на 2022 год и  плановый период 2023 и 2024 годов"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едомственная структура расходов бюджета  Любытинского сельского поселения на 2022 год                                                                                                                                                                                                      и  плановый период 2023 и 2024 годов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7 788,4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 495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 485,55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7,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4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0 00 000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1,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2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28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Членские взносы в ассоциацию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8,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9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9,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9,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четный гражданин Любы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5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3,85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5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3,85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0 00 000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5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,85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5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,85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9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7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7,5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,35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7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5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5,2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1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1,2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2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2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000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2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2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2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000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 816,8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83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934,9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 681,8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83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934,9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 681,8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83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934,9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0 000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 681,8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83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934,9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надлежащего содержания дорож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000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 681,8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83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934,9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 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9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4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9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4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4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90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4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90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одержание дорог общего пользования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14,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14,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емонт автодорог общего пользования 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6,9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6,9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субсидии бюджетам  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4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4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 и на период до 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1 000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 412,0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 443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 325,6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 905,0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 443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 325,6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 «Благоустройство территории Любытинского сельского поселения на 2016-2020 годы и на период до 2024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702,8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443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325,6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40,88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7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79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000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3,68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лучшение ландшафта, оформление существующих старовозрастных зеленых насаждений, спиливание аварийных и упавш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3,68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3,68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000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137,2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7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79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,передаваемые бюджетам поселений из бюджета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14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20,89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14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20,89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209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209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526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526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сельских поселений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536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5,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536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5,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ых проектов поддержки местных инициатив (инициативные платеж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8526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8526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54,10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7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79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54,10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7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79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субсидии бюджетам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209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 1 02 S209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субсидии бюджетам 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526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526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финансирование субсидии бюджетам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57,6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57,6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4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0 000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661,94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06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946,6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000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661,94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06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946,6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 «Уличное освещение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661,94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06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946,6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661,94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06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946,6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02,1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F2 000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02,1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02,1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02,1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ыполнение мероприятий  по молодежной политик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 по куль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тдельных органов исполнительной власти, не отнесенные к  программа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9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94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9,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,0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,06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 по физической культуре и 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0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14,1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0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14,1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онтрольно-счетная палата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0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4,1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0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4,1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0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4,1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0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4,1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7 910,4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 946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 399,650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25"/>
        <w:gridCol w:w="301"/>
        <w:gridCol w:w="135"/>
        <w:gridCol w:w="272"/>
        <w:gridCol w:w="436"/>
        <w:gridCol w:w="557"/>
        <w:gridCol w:w="567"/>
        <w:gridCol w:w="1276"/>
        <w:gridCol w:w="1296"/>
        <w:gridCol w:w="1275"/>
      </w:tblGrid>
      <w:tr>
        <w:trPr>
          <w:trHeight w:val="23" w:hRule="atLeast"/>
        </w:trPr>
        <w:tc>
          <w:tcPr>
            <w:tcW w:w="967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>Приложение 5</w:t>
            </w:r>
          </w:p>
        </w:tc>
      </w:tr>
      <w:tr>
        <w:trPr>
          <w:trHeight w:val="23" w:hRule="atLeast"/>
        </w:trPr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7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вета депутатов Любытинского сельского поселения "О бюджете Любытинского сельского поселения на 2022 год и на плановый период 2023 и 2024 годов"</w:t>
            </w:r>
          </w:p>
        </w:tc>
      </w:tr>
      <w:tr>
        <w:trPr>
          <w:trHeight w:val="23" w:hRule="atLeast"/>
        </w:trPr>
        <w:tc>
          <w:tcPr>
            <w:tcW w:w="9674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разделам, подразделам, целевым статьям, группам и подгруппам видов расходов бюджета  Любытинского сельского поселения на 2022 год                                                                                                                                                                          и  на плановый период 2023 и 2024 годов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9,18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84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248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2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онтрольно-счетная палата Любытин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1,18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68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232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2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Членские взносы в ассоциацию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2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2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8,98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9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93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9,98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9,98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четный гражданин Любытин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0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4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0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4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5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3,85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5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3,85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5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,85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5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,85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9,7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7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87,5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3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,35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70,8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5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5,2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6,8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1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1,2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6,8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2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 территории Любытинского сельского поселения на 2016-2020 годы и на период до 2024 года»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6,8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2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6,8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2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6,8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2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6,8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2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4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4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 816,8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83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934,9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 681,8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83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934,9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 681,8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83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934,9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 681,8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83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934,9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надлежащего содержания дорожн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 681,8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5 83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934,9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 сельских поселений на формирование муниципальных дорожных фон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96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4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96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4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907,6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907,6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одержание дорог общего пользования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14,3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14,3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емонт автодорог общего пользования 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8,8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6,9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8,8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6,9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субсидии бюджетам сельских поселений на формирование муниципальных дорожных фон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 3 01 S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1,1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1,1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5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 и на период 2026 го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 412,00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 443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 325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7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7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7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7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 905,00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 443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 325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702,83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443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325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40,885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7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79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3,682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лучшение ландшафта, оформление существующих старовозрастных зеленых насаждений, спиливание аварийных и упавши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3,682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3,682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137,20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7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79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,передаваемые бюджетам поселений из бюджета Любытин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20,897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20,897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сельских поселений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5,53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5,53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ых проектов поддержки местных инициатив (инициативные платеж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8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8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54,109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7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79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54,109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7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79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субсидии бюджетам 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9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9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субсидии бюджетам 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финансирование субсидии бюджетам 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57,667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57,667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Уличное освещение территорий Любытинского сельского поселения» муниципальной программы Любытинского сельского поселения «Благоустройство территории Любытинского сельского поселения на 2016-2020 годы и на период до 2024 г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661,947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06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946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661,947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06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946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 «Уличное освещение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661,947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06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946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661,947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06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946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202,17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F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02,17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02,17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02,17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Молодежная поли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ыполнение мероприятий  по молодежной политик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 по культу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3,7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3,7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тдельных органов исполнительной власти, не отнесенные к  программам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3,7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3,7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24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9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94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9,46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,0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,06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 по физической культуре и спор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расходов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7 910,49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 946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 399,650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2" w:name="RANGE!A1%3AH136"/>
      <w:bookmarkStart w:id="3" w:name="RANGE!A1%3AH136"/>
      <w:bookmarkEnd w:id="3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4" w:name="RANGE!A1%3AH130"/>
      <w:bookmarkStart w:id="5" w:name="RANGE!A1%3AH155"/>
      <w:bookmarkStart w:id="6" w:name="RANGE!A1%3AH130"/>
      <w:bookmarkStart w:id="7" w:name="RANGE!A1%3AH155"/>
      <w:bookmarkEnd w:id="6"/>
      <w:bookmarkEnd w:id="7"/>
    </w:p>
    <w:p>
      <w:pPr>
        <w:pStyle w:val="Normal"/>
        <w:ind w:firstLine="709"/>
        <w:jc w:val="both"/>
        <w:rPr>
          <w:color w:val="000000"/>
        </w:rPr>
      </w:pPr>
      <w:bookmarkStart w:id="8" w:name="RANGE!A1%3AH141"/>
      <w:bookmarkStart w:id="9" w:name="RANGE!A1%3AH137"/>
      <w:bookmarkEnd w:id="8"/>
      <w:bookmarkEnd w:id="9"/>
      <w:r>
        <w:rPr>
          <w:color w:val="000000"/>
        </w:rPr>
        <w:t>2.   Приложение 6 к решению Совета депутатов Любытинского сельского поселения «О бюджете Любытинского сельского поселения на 2022 год и на плановый период 2023 и 2024 годов» изложить в следующей редакци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8"/>
        <w:gridCol w:w="1208"/>
        <w:gridCol w:w="425"/>
        <w:gridCol w:w="407"/>
        <w:gridCol w:w="160"/>
        <w:gridCol w:w="280"/>
        <w:gridCol w:w="287"/>
        <w:gridCol w:w="149"/>
        <w:gridCol w:w="520"/>
        <w:gridCol w:w="607"/>
        <w:gridCol w:w="873"/>
        <w:gridCol w:w="403"/>
        <w:gridCol w:w="1275"/>
      </w:tblGrid>
      <w:tr>
        <w:trPr>
          <w:trHeight w:val="23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eastAsia="ru-RU"/>
              </w:rPr>
              <w:t>Приложение 6</w:t>
            </w:r>
          </w:p>
        </w:tc>
      </w:tr>
      <w:tr>
        <w:trPr>
          <w:trHeight w:val="23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94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вета депутатов Любытинского сельского поселения "О бюджете Любытинского сельского поселения на 2022 год и  на плановый период 2023 и 2024 годов"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сельского  поселения и непрограммным направлениям деятельности), группам и подгруппам видов расходов классификации расходов бюджета Любытинского сельского  поселения на 2022 год и на плановый период 2023 и 2024 годов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bookmarkStart w:id="10" w:name="RANGE!A7%3AH176"/>
            <w:r>
              <w:rPr>
                <w:color w:val="000000"/>
                <w:sz w:val="18"/>
                <w:szCs w:val="18"/>
                <w:lang w:eastAsia="ru-RU"/>
              </w:rPr>
              <w:t>Наименование</w:t>
            </w:r>
            <w:bookmarkEnd w:id="10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 801,4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 390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 371,7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457,685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490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490,2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3,682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лучшение ландшафта, оформление существующих старовозрастных зеленых насаждений, спиливание аварийных и упавших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3,682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3,682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3,682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3,682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 554,00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790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790,2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,передаваемые бюджетам поселений из бюджета Любытинского муниципальн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1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20,89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1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20,89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1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20,89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1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20,89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2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2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2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2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5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5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5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5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сельских поселений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5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5,53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5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5,53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5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5,53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5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5,53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ых проектов поддержки местных инициатив (инициативные платеж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85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85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85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85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870,909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790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790,2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6,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2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6,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2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6,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2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54,109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7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79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54,109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7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79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54,109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7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79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субсидии бюджетам 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2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9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2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9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2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9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2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9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субсидии бюджетам 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5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5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5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5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финансирование субсидии бюджетам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57,66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57,66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57,66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57,66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4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661,947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06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946,6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661,947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06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946,6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 «Уличное освещение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661,947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06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946,6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661,947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06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946,6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661,947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06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946,6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661,947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06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946,6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 681,8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83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934,9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надлежащего содержания дорожной се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 681,8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83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934,9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 сельских поселений на формирование муниципальных дорожных фон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96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4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96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4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96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4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96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4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907,6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907,6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907,6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907,6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одержание дорог общего пользования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14,3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14,3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14,3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14,3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емонт автодорог общего пользования 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8,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6,9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8,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6,9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8,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6,9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8,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6,9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субсидии бюджетам  сельских поселений на формирование муниципальных дорожных фон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1,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1,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1,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1,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 и на период до 2026 год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5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5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4 год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202,17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F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02,17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02,17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02,17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02,17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02,17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4 год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4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 программных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 192,61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 444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 425,7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5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3,85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5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,85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5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,85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5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,85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9,7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7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7,5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3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,35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на обеспечение деятельности отдельных органов исполнительной власти, не отнесенные к  программам муниципально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3,7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3,7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3,7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3,7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24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9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94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9,46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,0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,06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нтрольно-счетная палата Любытинского муниципальн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2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Членские взносы в ассоциацию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3,9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7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281,1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ыполнение мероприятий  по молодежной политик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олодежная политик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 по культур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 по физической культуре и спор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9,9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9,9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9,9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9,9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четный гражданин Любытин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7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7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7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7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0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4,1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0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4,1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0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4,1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0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4,1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 непрограммных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717,8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502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973,95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7 910,49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 946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 399,65000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11" w:name="RANGE!A1%3AH176"/>
      <w:bookmarkStart w:id="12" w:name="RANGE!A1%3AH164"/>
      <w:bookmarkStart w:id="13" w:name="RANGE!A1%3AH203"/>
      <w:bookmarkStart w:id="14" w:name="RANGE!A1%3AH202"/>
      <w:bookmarkStart w:id="15" w:name="RANGE!A1%3AH199"/>
      <w:bookmarkStart w:id="16" w:name="RANGE!A1%3AH198"/>
      <w:bookmarkStart w:id="17" w:name="RANGE!A1%3AH176"/>
      <w:bookmarkStart w:id="18" w:name="RANGE!A1%3AH164"/>
      <w:bookmarkStart w:id="19" w:name="RANGE!A1%3AH203"/>
      <w:bookmarkStart w:id="20" w:name="RANGE!A1%3AH202"/>
      <w:bookmarkStart w:id="21" w:name="RANGE!A1%3AH199"/>
      <w:bookmarkStart w:id="22" w:name="RANGE!A1%3AH198"/>
      <w:bookmarkEnd w:id="17"/>
      <w:bookmarkEnd w:id="18"/>
      <w:bookmarkEnd w:id="19"/>
      <w:bookmarkEnd w:id="20"/>
      <w:bookmarkEnd w:id="21"/>
      <w:bookmarkEnd w:id="22"/>
    </w:p>
    <w:p>
      <w:pPr>
        <w:pStyle w:val="Normal"/>
        <w:ind w:firstLine="709"/>
        <w:rPr>
          <w:color w:val="000000"/>
        </w:rPr>
      </w:pPr>
      <w:bookmarkStart w:id="23" w:name="RANGE!A1%3AH183"/>
      <w:bookmarkStart w:id="24" w:name="RANGE!A1%3AH175"/>
      <w:bookmarkEnd w:id="23"/>
      <w:bookmarkEnd w:id="24"/>
      <w:r>
        <w:rPr>
          <w:bCs/>
          <w:color w:val="000000"/>
        </w:rPr>
        <w:t>3.    Опубликовать настоящее решение в бюллетене «Официальный вестник поселения» и разместить на официальном сайте Администрации Любыт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color w:val="000000"/>
        </w:rPr>
        <w:t xml:space="preserve"> 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tLeast" w:line="200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сельского поселения                                                 А.Н.Миронов 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left="0" w:right="0"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left="0" w:right="0" w:firstLine="851"/>
      <w:jc w:val="both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ind w:left="360" w:right="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left="0" w:right="0"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/>
      <w:suppressAutoHyphens w:val="true"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lineRule="atLeast" w:line="360"/>
      <w:ind w:left="0" w:right="0"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312">
    <w:name w:val="Основной текст 31"/>
    <w:basedOn w:val="Normal"/>
    <w:qFormat/>
    <w:pPr>
      <w:jc w:val="both"/>
    </w:pPr>
    <w:rPr>
      <w:color w:val="FF0000"/>
      <w:sz w:val="28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0" w:right="0"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0" w:right="0"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color w:val="0000FF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FF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</w:rPr>
  </w:style>
  <w:style w:type="paragraph" w:styleId="Xl71">
    <w:name w:val="xl71"/>
    <w:basedOn w:val="Normal"/>
    <w:qFormat/>
    <w:pPr>
      <w:spacing w:before="100" w:after="100"/>
      <w:jc w:val="right"/>
    </w:pPr>
    <w:rPr>
      <w:b/>
      <w:bCs/>
    </w:rPr>
  </w:style>
  <w:style w:type="paragraph" w:styleId="Xl72">
    <w:name w:val="xl72"/>
    <w:basedOn w:val="Normal"/>
    <w:qFormat/>
    <w:pPr>
      <w:spacing w:before="100" w:after="100"/>
      <w:jc w:val="right"/>
    </w:pPr>
    <w:rPr/>
  </w:style>
  <w:style w:type="paragraph" w:styleId="Xl73">
    <w:name w:val="xl73"/>
    <w:basedOn w:val="Normal"/>
    <w:qFormat/>
    <w:pPr>
      <w:spacing w:before="100" w:after="10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3">
    <w:name w:val="xl93"/>
    <w:basedOn w:val="Normal"/>
    <w:qFormat/>
    <w:pPr>
      <w:spacing w:before="100" w:after="100"/>
      <w:jc w:val="center"/>
    </w:pPr>
    <w:rPr/>
  </w:style>
  <w:style w:type="paragraph" w:styleId="Xl94">
    <w:name w:val="xl94"/>
    <w:basedOn w:val="Normal"/>
    <w:qFormat/>
    <w:pPr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06">
    <w:name w:val="xl106"/>
    <w:basedOn w:val="Normal"/>
    <w:qFormat/>
    <w:pPr>
      <w:spacing w:before="100" w:after="10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spacing w:before="100" w:after="100"/>
      <w:jc w:val="center"/>
    </w:pPr>
    <w:rPr>
      <w:color w:val="000000"/>
    </w:rPr>
  </w:style>
  <w:style w:type="paragraph" w:styleId="Xl108">
    <w:name w:val="xl108"/>
    <w:basedOn w:val="Normal"/>
    <w:qFormat/>
    <w:pPr>
      <w:spacing w:before="100" w:after="10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FF"/>
    </w:rPr>
  </w:style>
  <w:style w:type="paragraph" w:styleId="Xl113">
    <w:name w:val="xl113"/>
    <w:basedOn w:val="Normal"/>
    <w:qFormat/>
    <w:pPr>
      <w:spacing w:before="100" w:after="100"/>
    </w:pPr>
    <w:rPr>
      <w:color w:val="0000F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15">
    <w:name w:val="xl115"/>
    <w:basedOn w:val="Normal"/>
    <w:qFormat/>
    <w:pPr>
      <w:spacing w:before="100" w:after="100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43:00Z</dcterms:created>
  <dc:creator>Комитет финансов</dc:creator>
  <dc:description/>
  <dc:language>en-US</dc:language>
  <cp:lastModifiedBy>Тихонова Е.А.</cp:lastModifiedBy>
  <cp:lastPrinted>2020-11-12T10:22:00Z</cp:lastPrinted>
  <dcterms:modified xsi:type="dcterms:W3CDTF">2022-09-29T09:43:00Z</dcterms:modified>
  <cp:revision>2</cp:revision>
  <dc:subject/>
  <dc:title/>
</cp:coreProperties>
</file>