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-284" w:right="-6" w:hanging="0"/>
        <w:jc w:val="center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80835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16.12.2022г.  № 99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lang w:eastAsia="en-US"/>
        </w:rPr>
      </w:pPr>
      <w:r>
        <w:rPr>
          <w:kern w:val="2"/>
          <w:sz w:val="28"/>
          <w:szCs w:val="28"/>
          <w:lang w:eastAsia="en-US"/>
        </w:rPr>
        <w:t>р.п. Любытино</w:t>
      </w:r>
    </w:p>
    <w:p>
      <w:pPr>
        <w:pStyle w:val="Normal"/>
        <w:spacing w:lineRule="atLeast" w:line="200"/>
        <w:jc w:val="center"/>
        <w:rPr>
          <w:rFonts w:eastAsia="Andale Sans UI;Arial Unicode MS"/>
          <w:b/>
          <w:b/>
          <w:kern w:val="2"/>
          <w:lang w:eastAsia="en-US"/>
        </w:rPr>
      </w:pPr>
      <w:r>
        <w:rPr>
          <w:rFonts w:eastAsia="Andale Sans UI;Arial Unicode MS"/>
          <w:b/>
          <w:kern w:val="2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szCs w:val="28"/>
        </w:rPr>
        <w:t xml:space="preserve">сельского поселения на 2022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Cs w:val="28"/>
        </w:rPr>
        <w:t>и на плановый период 2023 и 2024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23.12.2021 № 64 «О бюджете Любытинского сельского поселения на 2022 год и на плановый период 2023 и 2024 годов» («Официальный вестник поселения» от 24.12.2021 №1; от 29.04.2022 №7 от 15.07.2022 №14; от 22.08.2022 №16; от 23.09.2022 №17; от 21.10.2022 №18 от 25.11.2022 №21) следующие изменения и дополнения: </w:t>
      </w:r>
    </w:p>
    <w:p>
      <w:pPr>
        <w:pStyle w:val="Normal"/>
        <w:ind w:firstLine="705"/>
        <w:jc w:val="both"/>
        <w:rPr/>
      </w:pPr>
      <w:r>
        <w:rPr/>
        <w:t>1. В подпункте 1) пункта 1 цифры «50 156,78399 тыс. рублей» заменить цифрами «50 172,88399 тыс. рублей»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/>
        <w:t>В подпункте 2) пункта 1 цифры «50 576,01399 тыс. рублей» заменить цифрами «50 592</w:t>
      </w:r>
      <w:r>
        <w:rPr>
          <w:sz w:val="22"/>
          <w:szCs w:val="22"/>
        </w:rPr>
        <w:t>,11399 тыс. рублей»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Добавить пункт 21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ind w:firstLine="705"/>
        <w:jc w:val="both"/>
        <w:rPr/>
      </w:pPr>
      <w:r>
        <w:rPr/>
        <w:t>-на дополнительное поощрение победителей конкурса «Лучшее благоустройство придомовой территории»</w:t>
      </w:r>
    </w:p>
    <w:p>
      <w:pPr>
        <w:pStyle w:val="Normal"/>
        <w:ind w:firstLine="709"/>
        <w:jc w:val="both"/>
        <w:rPr/>
      </w:pPr>
      <w:r>
        <w:rPr/>
        <w:t>3.    Приложение 1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86"/>
        <w:gridCol w:w="1336"/>
        <w:gridCol w:w="1284"/>
        <w:gridCol w:w="1232"/>
      </w:tblGrid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2 год и на   плановый период 2023 и 2024 годы "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Любытинского сельского поселения  на 2022 год и на плановый период 2023 и 2024 годы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72,88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8,2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9,6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1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76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2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74,9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76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42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3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4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0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 0223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3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86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2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4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91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0,0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5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26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3010 01 1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6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7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7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5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18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2010 00 0000 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зачисляемые в бюджеты сельских поселений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2010 10 0000 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15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средства граждан на реализацию приоритетного проекта  поддержки местных инициатив - 1 этап благоустройства парка «Центральный» в р.п. Любыти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31,88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2,1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6,7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31,88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2,1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6,7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1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1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861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8,9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01,45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,5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,85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5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85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3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3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46,426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426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  Приложение 4-5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97"/>
        <w:gridCol w:w="398"/>
        <w:gridCol w:w="426"/>
        <w:gridCol w:w="1263"/>
        <w:gridCol w:w="476"/>
        <w:gridCol w:w="1247"/>
        <w:gridCol w:w="1180"/>
        <w:gridCol w:w="1180"/>
      </w:tblGrid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bookmarkStart w:id="0" w:name="RANGE!A1%3AI148"/>
            <w:bookmarkStart w:id="1" w:name="RANGE!A1%3AI145"/>
            <w:bookmarkStart w:id="2" w:name="RANGE!A1%3AI143"/>
            <w:bookmarkStart w:id="3" w:name="RANGE!A1%3AI141"/>
            <w:bookmarkStart w:id="4" w:name="RANGE!A1%3AI13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                      и 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70,11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77,3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5,5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6,4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6,07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4,6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69,07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4,6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9,28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2,7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2,955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9,27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92,11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8,2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427"/>
        <w:gridCol w:w="1356"/>
        <w:gridCol w:w="477"/>
        <w:gridCol w:w="1389"/>
        <w:gridCol w:w="1309"/>
        <w:gridCol w:w="1188"/>
      </w:tblGrid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RANGE!A1%3AH143"/>
            <w:bookmarkStart w:id="6" w:name="RANGE!A1%3AH140"/>
            <w:bookmarkStart w:id="7" w:name="RANGE!A1%3AH138"/>
            <w:bookmarkStart w:id="8" w:name="RANGE!A1%3AH136"/>
            <w:bookmarkEnd w:id="5"/>
            <w:bookmarkEnd w:id="6"/>
            <w:bookmarkEnd w:id="7"/>
            <w:bookmarkEnd w:id="8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и  на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1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6,4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43,5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5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5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5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6,07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4,6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69,07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4,6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9,283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2,7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2,95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6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9,27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14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88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4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92,11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8,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RANGE!A1%3AH130"/>
      <w:bookmarkStart w:id="10" w:name="RANGE!A1%3AH155"/>
      <w:bookmarkStart w:id="11" w:name="RANGE!A1%3AH130"/>
      <w:bookmarkStart w:id="12" w:name="RANGE!A1%3AH155"/>
      <w:bookmarkEnd w:id="11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3" w:name="RANGE!A1%3AH141"/>
      <w:bookmarkStart w:id="14" w:name="RANGE!A1%3AH137"/>
      <w:bookmarkEnd w:id="13"/>
      <w:bookmarkEnd w:id="14"/>
      <w:r>
        <w:rPr/>
        <w:t>5.   Приложение 6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41"/>
        <w:gridCol w:w="399"/>
        <w:gridCol w:w="426"/>
        <w:gridCol w:w="477"/>
        <w:gridCol w:w="1259"/>
        <w:gridCol w:w="1308"/>
        <w:gridCol w:w="1414"/>
      </w:tblGrid>
      <w:tr>
        <w:trPr>
          <w:trHeight w:val="23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15" w:name="RANGE!A1%3AH186"/>
            <w:bookmarkStart w:id="16" w:name="RANGE!A1%3AH182"/>
            <w:bookmarkStart w:id="17" w:name="RANGE!A1%3AH176"/>
            <w:bookmarkStart w:id="18" w:name="RANGE!A1%3AH164"/>
            <w:bookmarkStart w:id="19" w:name="RANGE!A1%3AH203"/>
            <w:bookmarkStart w:id="20" w:name="RANGE!A1%3AH202"/>
            <w:bookmarkStart w:id="21" w:name="RANGE!A1%3AH199"/>
            <w:bookmarkStart w:id="22" w:name="RANGE!A1%3AH198"/>
            <w:bookmarkStart w:id="23" w:name="RANGE!A1%3AH178"/>
            <w:bookmarkStart w:id="24" w:name="RANGE!A1%3AH186"/>
            <w:bookmarkStart w:id="25" w:name="RANGE!A1%3AH182"/>
            <w:bookmarkStart w:id="26" w:name="RANGE!A1%3AH176"/>
            <w:bookmarkStart w:id="27" w:name="RANGE!A1%3AH164"/>
            <w:bookmarkStart w:id="28" w:name="RANGE!A1%3AH203"/>
            <w:bookmarkStart w:id="29" w:name="RANGE!A1%3AH202"/>
            <w:bookmarkStart w:id="30" w:name="RANGE!A1%3AH199"/>
            <w:bookmarkStart w:id="31" w:name="RANGE!A1%3AH198"/>
            <w:bookmarkStart w:id="32" w:name="RANGE!A1%3AH178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2 год и 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33" w:name="RANGE!A7%3AH186"/>
            <w:r>
              <w:rPr>
                <w:sz w:val="18"/>
                <w:szCs w:val="18"/>
                <w:lang w:eastAsia="ru-RU"/>
              </w:rPr>
              <w:t>Наименование</w:t>
            </w:r>
            <w:bookmarkEnd w:id="33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39,593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9,9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71,7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89,755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9,8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2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86,072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8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9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158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8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2,358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6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6,14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43,5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43,5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3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8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88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1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38,66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5,8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5,7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4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,1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,44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2,4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9500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92,113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8,2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9,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34" w:name="RANGE!A1%3AH183"/>
      <w:bookmarkStart w:id="35" w:name="RANGE!A1%3AH175"/>
      <w:bookmarkEnd w:id="34"/>
      <w:bookmarkEnd w:id="35"/>
      <w:r>
        <w:rPr>
          <w:bCs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А.Н.Миро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2:00Z</dcterms:created>
  <dc:creator>Комитет финансов</dc:creator>
  <dc:description/>
  <cp:keywords/>
  <dc:language>en-US</dc:language>
  <cp:lastModifiedBy>Тихонова Е.А.</cp:lastModifiedBy>
  <cp:lastPrinted>2020-11-12T10:22:00Z</cp:lastPrinted>
  <dcterms:modified xsi:type="dcterms:W3CDTF">2023-01-31T07:54:00Z</dcterms:modified>
  <cp:revision>3</cp:revision>
  <dc:subject/>
  <dc:title> </dc:title>
</cp:coreProperties>
</file>