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городская область Любытинский 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СОВЕТ АДМИНИСТР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ТИ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О Т О К О Л  №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.03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 Любыт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229235</wp:posOffset>
                </wp:positionV>
                <wp:extent cx="6038850" cy="223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57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лава муниципального района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ин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рисутствова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ле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ександров М.В., Баличева О.В., Гришенков В.Д., Дмитриев А.А., Егорова М.М., Ермолаева И.В., Жованик Л.Ю., Зайнулина Е.А., Крутикова М.В., Круглова Т.С., Мирошниченко Н.В., Рожков В.А., Фёдоров Ю.В., Цурикова Ю.А., Шинко В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76.05pt;mso-wrap-distance-left:0pt;mso-wrap-distance-right:9.05pt;mso-wrap-distance-top:0pt;mso-wrap-distance-bottom:0pt;margin-top:18.05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57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муниципального района: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инов А.А.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исутствова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лен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ександров М.В., Баличева О.В., Гришенков В.Д., Дмитриев А.А., Егорова М.М., Ермолаева И.В., Жованик Л.Ю., Зайнулина Е.А., Крутикова М.В., Круглова Т.С., Мирошниченко Н.В., Рожков В.А., Фёдоров Ю.В., Цурикова Ю.А., Шинко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глашенные на заседание Общественного совета Администрации Любытинского муниципального района по соответствующим вопрос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933"/>
      </w:tblGrid>
      <w:tr>
        <w:trPr/>
        <w:tc>
          <w:tcPr>
            <w:tcW w:w="25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Ю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правляющий Делами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правления делами и отдела по работе с населением и общественными объединениями Администрации Любыт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6"/>
        <w:gridCol w:w="7244"/>
        <w:gridCol w:w="46"/>
      </w:tblGrid>
      <w:tr>
        <w:trPr>
          <w:trHeight w:val="29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Style w:val="StrongEmphasis"/>
                <w:b w:val="false"/>
                <w:bCs w:val="false"/>
                <w:color w:val="000000"/>
                <w:kern w:val="2"/>
                <w:sz w:val="26"/>
                <w:szCs w:val="26"/>
                <w:lang w:bidi="hi-IN"/>
              </w:rPr>
              <w:t xml:space="preserve">   </w:t>
            </w:r>
          </w:p>
        </w:tc>
        <w:tc>
          <w:tcPr>
            <w:tcW w:w="8916" w:type="dxa"/>
            <w:gridSpan w:val="3"/>
            <w:tcBorders/>
          </w:tcPr>
          <w:p>
            <w:pPr>
              <w:pStyle w:val="Heading1"/>
              <w:spacing w:lineRule="atLeast" w:line="200"/>
              <w:ind w:firstLine="5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О принципах работы и задачах Общественного совета при Администрации Любытинского муниципального района.</w:t>
            </w:r>
          </w:p>
          <w:p>
            <w:pPr>
              <w:pStyle w:val="Heading1"/>
              <w:spacing w:lineRule="atLeast" w:line="200"/>
              <w:ind w:firstLine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spacing w:lineRule="atLeast" w:line="200"/>
              <w:ind w:firstLine="5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 Об избрании председателя и заместителя председателя Общественного совета Администрации Любытинского муниципального района.</w:t>
            </w:r>
          </w:p>
          <w:p>
            <w:pPr>
              <w:pStyle w:val="Heading1"/>
              <w:spacing w:lineRule="atLeast" w:line="200"/>
              <w:ind w:firstLine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1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21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СЛУШАЛ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  <w:tc>
          <w:tcPr>
            <w:tcW w:w="7244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ципах работы и задачах Общественного совета при Администрации Любытинского муниципального района.</w:t>
            </w:r>
          </w:p>
          <w:p>
            <w:pPr>
              <w:pStyle w:val="Heading1"/>
              <w:spacing w:lineRule="atLeast" w:line="20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 Алексеев Ю.М.-</w:t>
            </w:r>
            <w:r>
              <w:rPr>
                <w:b w:val="false"/>
                <w:bCs w:val="false"/>
                <w:sz w:val="26"/>
                <w:szCs w:val="26"/>
                <w:lang w:eastAsia="zh-CN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чальник управления делами и отдела по работе с населением и общественными объединениями Администрации Любытинского муниципального района</w:t>
            </w:r>
          </w:p>
          <w:p>
            <w:pPr>
              <w:pStyle w:val="Heading1"/>
              <w:spacing w:lineRule="atLeast" w:line="200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spacing w:lineRule="atLeast" w:line="200"/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 распоряжения, представленный Администрацией Любытинского муниципального района, принять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21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«за» - 15, «против» -  0 , «воздержались» - 0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3" w:hRule="atLeast"/>
        </w:trPr>
        <w:tc>
          <w:tcPr>
            <w:tcW w:w="21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ЛУШАЛ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  <w:tc>
          <w:tcPr>
            <w:tcW w:w="72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председателя и заместителя председателя Общественного совета Администрации Любыт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кладчик: Алексеев Ю.М.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управления делами и отдела по работе с населением и общественными объединениями  </w:t>
            </w:r>
            <w:r>
              <w:rPr>
                <w:bCs/>
                <w:sz w:val="26"/>
                <w:szCs w:val="26"/>
              </w:rPr>
              <w:t>Администрации Любыт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олосовали за избрание кандидатуры </w:t>
            </w:r>
            <w:r>
              <w:rPr>
                <w:b/>
                <w:sz w:val="26"/>
                <w:szCs w:val="26"/>
                <w:u w:val="single"/>
              </w:rPr>
              <w:t xml:space="preserve">Зайнуллиной Елены Александровны </w:t>
            </w:r>
            <w:r>
              <w:rPr>
                <w:sz w:val="26"/>
                <w:szCs w:val="26"/>
              </w:rPr>
              <w:t xml:space="preserve"> председателем Общественного совета, </w:t>
            </w:r>
            <w:r>
              <w:rPr>
                <w:b/>
                <w:sz w:val="26"/>
                <w:szCs w:val="26"/>
                <w:u w:val="single"/>
              </w:rPr>
              <w:t xml:space="preserve">Рожкова Владимира Анатольевича -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заместителем председателя Общественного совета Администрации Любытинского муниципального райо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«за» - 15, «против» -  0 , «воздержались» -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21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21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                                    </w:t>
            </w:r>
          </w:p>
        </w:tc>
        <w:tc>
          <w:tcPr>
            <w:tcW w:w="72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6"/>
                <w:szCs w:val="26"/>
              </w:rPr>
              <w:t>Е.А.Зайнулли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2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985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5:00Z</dcterms:created>
  <dc:creator>Work</dc:creator>
  <dc:description/>
  <cp:keywords/>
  <dc:language>en-US</dc:language>
  <cp:lastModifiedBy>Алексеев Ю.М.</cp:lastModifiedBy>
  <cp:lastPrinted>2020-12-01T10:53:00Z</cp:lastPrinted>
  <dcterms:modified xsi:type="dcterms:W3CDTF">2025-07-09T05:48:00Z</dcterms:modified>
  <cp:revision>215</cp:revision>
  <dc:subject/>
  <dc:title>Российская  Федерация</dc:title>
</cp:coreProperties>
</file>