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4.2024 № 131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муниципального района от 29.11.2021 № 366-рз  «Об утверждении перечня главных администраторов доходов бюджет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Любытинского сельского поселе</w:t>
      </w:r>
      <w:r>
        <w:rPr/>
        <w:t>ния»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Порядка и сроков внесения изменений в Перечень главных администраторов доходов бюджета Любытинского сельского поселения, внести изменения в раздел 2 Перечня главных администраторов доходов бюджета Любытинского сельского  поселения, утвержденный распоряжением Администрации муниципального района от 29.11.2021 № 366-рз «Об утверждении перечня главных администраторов доходов бюджета Любытинского сельского поселения», в редакции распоряжения от 15.02.2024 № 52-рг «О внесении изменений в распоряжение администрации муниципального района от 29.11.2021 № 366-рз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ложить раздел 2 Перечня главных администраторов доходов  бюджета Любытинского сельского поселения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Главные администраторы доходов бюджета Любытинского сельского поселения -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 </w:t>
      </w:r>
    </w:p>
    <w:p>
      <w:pPr>
        <w:pStyle w:val="Normal"/>
        <w:spacing w:lineRule="exact" w:line="240" w:before="120" w:after="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3"/>
        <w:gridCol w:w="2707"/>
        <w:gridCol w:w="5594"/>
      </w:tblGrid>
      <w:tr>
        <w:trPr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ind w:right="-48" w:hanging="0"/>
              <w:jc w:val="center"/>
              <w:rPr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 xml:space="preserve">№ </w:t>
            </w:r>
          </w:p>
          <w:p>
            <w:pPr>
              <w:pStyle w:val="Heading5"/>
              <w:spacing w:lineRule="exact" w:line="240"/>
              <w:ind w:right="-48" w:hanging="0"/>
              <w:jc w:val="center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п/п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ind w:right="-510" w:hanging="0"/>
              <w:jc w:val="center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ind w:right="-510" w:hanging="0"/>
              <w:jc w:val="center"/>
              <w:rPr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b w:val="false"/>
                <w:sz w:val="26"/>
                <w:szCs w:val="28"/>
                <w:lang w:eastAsia="en-US"/>
              </w:rPr>
            </w:r>
          </w:p>
          <w:p>
            <w:pPr>
              <w:pStyle w:val="Heading5"/>
              <w:spacing w:lineRule="exact" w:line="240"/>
              <w:ind w:right="-510" w:hanging="0"/>
              <w:jc w:val="center"/>
              <w:rPr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 xml:space="preserve">Наименование главного администратора </w:t>
              <w:br/>
              <w:t xml:space="preserve">доходов бюджета Любытинского сельского поселения, </w:t>
              <w:br/>
              <w:t>наименование кода вида (подвида)</w:t>
              <w:br/>
              <w:t xml:space="preserve"> доходов бюджета Любытинского сельского поселения</w:t>
            </w:r>
          </w:p>
        </w:tc>
      </w:tr>
      <w:tr>
        <w:trPr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6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firstLine="8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лавного админи-стратора дохо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ида (подвида) доходов  </w:t>
              <w:br/>
              <w:t>бюджета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Любытинского сельского поселения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8"/>
                <w:lang w:eastAsia="en-US"/>
              </w:rPr>
            </w:pPr>
            <w:r>
              <w:rPr>
                <w:b/>
                <w:bCs/>
                <w:iCs/>
                <w:sz w:val="26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firstLine="2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firstLine="2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Администрация Любыт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1 0503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3 02995 1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5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4 02053 10 0000 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5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4 02053 10 0000 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4 06025 10 0000 4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129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 16 02010 02 0312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36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84 01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84 01 0002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 или иными опасными веществами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84 01 0006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штрафы за порчу земель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84 01 0007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01084 01 9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6 07010 10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10123 01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6 10123 01 0101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1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5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1503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15030 10 8526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ициативные платежи, зачисляемые в бюджеты сельских поселений (средства граждан на реализацию приоритетного проекта поддержки местных инициатив -  благоустройства парка «Центральный» в п. Любытино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омитет финансов  Администрации Любытинского муниципаль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17 01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16001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25555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25576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10 7152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10 7154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ч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10 7209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ч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10 7526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чие 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2 29999 10 7610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чие субсидии бюджетам сельских поселений на реализацию приоритетного регионального проекта "Народный бюджет"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202 35118 10 0000 150 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2  40014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08 0500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19 6001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</w:tbl>
    <w:p>
      <w:pPr>
        <w:pStyle w:val="Normal"/>
        <w:spacing w:lineRule="exact" w:line="240"/>
        <w:ind w:right="-510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  <w:t>Примечание:</w:t>
      </w:r>
    </w:p>
    <w:p>
      <w:pPr>
        <w:pStyle w:val="Normal"/>
        <w:autoSpaceDE w:val="false"/>
        <w:spacing w:lineRule="exact" w:line="240"/>
        <w:ind w:right="-2" w:hanging="0"/>
        <w:jc w:val="both"/>
        <w:rPr/>
      </w:pPr>
      <w:r>
        <w:rPr>
          <w:bCs/>
          <w:vertAlign w:val="superscript"/>
        </w:rPr>
        <w:t>1</w:t>
      </w:r>
      <w:r>
        <w:rPr>
          <w:bCs/>
        </w:rPr>
        <w:t xml:space="preserve"> - </w:t>
      </w:r>
      <w:r>
        <w:rPr/>
        <w:t xml:space="preserve">администраторами данных доходов бюджета Любытинского сельского поселения являются уполномоченные органы местного самоуправления и (или) находящимися в их ведении казенные учреждения в пределах установленных законодательством Российской Федерации соответствующих полномочий, в случае необходимости решение о закреплении  нижеуказанных кодов доходов  бюджета Любытинского сельского поселения  за подведомственными администраторами доходов бюджета Любытинского сельского поселения принимается главным администратором доходов бюджета Любытинского сельского поселения; </w:t>
      </w:r>
    </w:p>
    <w:p>
      <w:pPr>
        <w:pStyle w:val="ConsPlusNormal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торами данных доходов бюджета Любытинского сельского поселения являются уполномоченные органы местного самоуправления, являющиеся получателями указанных средств;</w:t>
      </w:r>
    </w:p>
    <w:p>
      <w:pPr>
        <w:pStyle w:val="Footnote"/>
        <w:spacing w:lineRule="exact" w:line="240"/>
        <w:ind w:right="-2" w:hanging="0"/>
        <w:rPr/>
      </w:pPr>
      <w:r>
        <w:rPr>
          <w:bCs/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- администраторами доходов бюджета сельского поселения в части доходо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возврата остатков </w:t>
      </w:r>
      <w:r>
        <w:rPr>
          <w:spacing w:val="-4"/>
          <w:sz w:val="24"/>
          <w:szCs w:val="24"/>
        </w:rPr>
        <w:t>субсидий, субвенций и иных межбюджетных трансфертов, имеющих целевое назначение, прошлых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ет (в части доходов, зачисляемых в бюджет сельского поселения) являются органы местного самоуправления</w:t>
      </w:r>
      <w:r>
        <w:rPr>
          <w:sz w:val="24"/>
          <w:szCs w:val="24"/>
        </w:rPr>
        <w:t>,  предоставившие соответствующие межбюджетные трансферты»</w:t>
      </w:r>
    </w:p>
    <w:p>
      <w:pPr>
        <w:pStyle w:val="Footnote"/>
        <w:spacing w:lineRule="exact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аспоряжение в бюллетене «Официальный вестник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-5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Style16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3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0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4-04-18T08:30:00Z</dcterms:modified>
  <cp:revision>2</cp:revision>
  <dc:subject/>
  <dc:title>Р О С С И С К А Я  Ф Е Д Е Р А Ц И Я</dc:title>
</cp:coreProperties>
</file>