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5.2024 № 142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проведении мероприятий, посвященных празднованию  79-летия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Победы в Великой Отечественной войне 1941-194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зднования 79-летия Победы  в Великой Отечественной войне 1941-1945 гг.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Утвердить прилагаемое Положение о проведении торжественного мероприятия, посвященного празднованию 79-летия Победы в Великой Отечественной войне 1941-1945 г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культуры и спорта Администрации  Любытинского муниципального района организовать проведение мероприятий, посвященных празднованию  79-летия Победы  в Великой Отечественной войне 1941-1945 гг.  на территории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Комитету образования Администрации Любытинского муниципального района</w:t>
      </w:r>
      <w:r>
        <w:rPr/>
        <w:t xml:space="preserve"> </w:t>
      </w:r>
      <w:r>
        <w:rPr>
          <w:sz w:val="28"/>
          <w:szCs w:val="28"/>
        </w:rPr>
        <w:t>организовать и провести мероприятия патриотической направленности в образовательных организациях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4. Муниципальному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ому учреждению  Любытинского района «Хозяйственно-диспетчерская служба» выделить транспорт для проведения мероприятий, оказать содействие в организационных  вопросах муниципальному бюджетному учреждению культуры «Культурно-досуговая система Любытинского муниципального район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отделению полиции по Любытинскому району межмуниципального отдела Министерства внутренних дел  России «Боровичский» организовать охрану общественного порядка при проведении массовых мероприятий на территор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муниципального района  Иванову О.А.</w:t>
      </w:r>
    </w:p>
    <w:p>
      <w:pPr>
        <w:pStyle w:val="Normal"/>
        <w:spacing w:lineRule="atLeast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7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6.05.2023 № 142-рз</w:t>
      </w:r>
    </w:p>
    <w:p>
      <w:pPr>
        <w:pStyle w:val="Normal"/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празднованию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-летия Победы 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роприятия, посвященные празднованию Дня Победы в Великой Отечественной войне 1941-1945 гг.,  проводятся с целью чествования  ветеранов войны, тружеников тыла, приобщения молодого поколения к подвигу, который совершили их предки,  воспитания патриотического сознания у населения района, чувства гордости за свое прошло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меропри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мероприятий, посвященных празднованию Дня Победы в Великой Отечественной войне 1941-1945 гг., осуществляет муниципальное бюджетное учреждение культуры «Культурно-досуговая система Любыти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мероприятий в р.п.Любытино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мая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1:00- 13:00 - возложение венков к памятным знакам и воинским захоронениям (п. Любытино, д. Пустошки, д. Бурилово)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:00 - показ кинофильма «Воздух» (Любытинский МДК)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21:00 - театрализованная акция «Огни памяти» (Горемыкинский парк п.Любытино)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2:00 - торжественный митинг у мемориального комплекса в Горемыкинском парк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:00 - праздничный концерт (центральная площадь у Сбербанка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я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Учреждения и предприятия района, население и гост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мероприятий на территории Любытинского сельского поселения, осуществляются из бюджета  Любытинского  муниципального района  согласно  муниципальной программе «Развитие культуры на территории Любытинского муниципального района на 2023-2028 годы», утвержденной постановлением Администрации Любытинского муниципального района от 16.01.2024  № 32.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Администрация Любытино</dc:creator>
  <dc:description/>
  <dc:language>en-US</dc:language>
  <cp:lastModifiedBy>Кирилова Г.П.</cp:lastModifiedBy>
  <cp:lastPrinted>2020-10-23T15:37:00Z</cp:lastPrinted>
  <dcterms:modified xsi:type="dcterms:W3CDTF">2024-05-07T06:30:00Z</dcterms:modified>
  <cp:revision>2</cp:revision>
  <dc:subject/>
  <dc:title>Р О С С И С К А Я  Ф Е Д Е Р А Ц И Я</dc:title>
</cp:coreProperties>
</file>