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5.2024 № 143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внесении изменений в распоряжение Администрации 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ого района от 29.11.2021 № 365-рз  «Об утверждении перечня главных администраторов доходов бюджета 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Любытинского муниципального района»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2 Порядка и сроков внесения изменений в Перечень главных администраторов доходов бюджета Любытинского муниципального района, внести изменения в раздел 2 Перечня главных администраторов доходов бюджета Любытинского муниципального района, утвержденный распоряжением Администрации муниципального района от 29.11.2021 №365-рз «Об утверждении перечня главных администраторов доходов бюджета Любытинского муниципального района», в редакции распоряжения от 15.02.2024 № 51-рг «О внесении изменений в распоряжение администрации муниципального района от 29.11.2021 № 365-рз: </w:t>
      </w:r>
    </w:p>
    <w:p>
      <w:pPr>
        <w:pStyle w:val="Normal"/>
        <w:tabs>
          <w:tab w:val="clear" w:pos="720"/>
          <w:tab w:val="left" w:pos="4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зложить раздел 2 Перечня главных администраторов доходов  бюджета Любытинского муниципального района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765</wp:posOffset>
                </wp:positionH>
                <wp:positionV relativeFrom="paragraph">
                  <wp:posOffset>1403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.05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Главные администраторы доходов бюджета Любытинского муниципального района-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 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1120"/>
        <w:gridCol w:w="2594"/>
        <w:gridCol w:w="5707"/>
      </w:tblGrid>
      <w:tr>
        <w:trPr>
          <w:trHeight w:val="23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Heading5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lang w:eastAsia="en-US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5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lang w:eastAsia="en-US"/>
              </w:rPr>
              <w:t xml:space="preserve">Наименование главного администратора </w:t>
              <w:br/>
              <w:t xml:space="preserve">доходов бюджета Любытинского муниципального района, </w:t>
              <w:br/>
              <w:t>наименование кода вида (подвида)</w:t>
              <w:br/>
              <w:t xml:space="preserve"> доходов бюджета Любытин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лавного админи-стратора доход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вида (подвида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 xml:space="preserve">доходов  </w:t>
              <w:br/>
              <w:t>бюджета Любытинск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Администрация Любыт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8 07150 01 0000 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1 05013 05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1 05025 05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1 05035 05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1 05313 05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1 09045 05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3 02995 05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4 02053 05 0000 4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4 02053 05 0000 4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4 06013 05 0000 4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4 06025 05 0000 4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98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94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6 07010 05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10123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енных на формирование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10123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1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5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7 0503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lineRule="exact" w:line="240"/>
              <w:ind w:right="3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омитет культуры, спорта и туризма  Администрации Любыт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3 02995 05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1503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1050 05 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8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7 15030 05 8705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ициативные платежи, зачисляемые в бюджеты муниципальных районов, на реализацию местных инициатив в рамках приоритетного проекта «Наш выбор», средства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7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омитет образования Администрации Любыт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7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3 02995 05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4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7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1050 05 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омитет финансов  Администрации Любытинского муниципального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1 03050 05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3 02995 05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1050 05 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5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15001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5304 05 000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202 25467 05 0000 150 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5497 05 000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52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5519 05 0000 15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5576 05 000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86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5599 05 000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 бюджетам муниципальных районов на 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30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7151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субсидии бюджетам муниципальных районов на формирование муниципальных дорожных фондов</w:t>
            </w:r>
          </w:p>
        </w:tc>
      </w:tr>
      <w:tr>
        <w:trPr>
          <w:trHeight w:val="49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7153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субсидии бюджетам муниципальных районов на софинансирование расходов по реализации правовых актов</w:t>
            </w:r>
          </w:p>
        </w:tc>
      </w:tr>
      <w:tr>
        <w:trPr>
          <w:trHeight w:val="12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7173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очие субсидии бюджетам муниципальных районов в целях софинансирования расходных обязательств, возникающих при  предоставлении субсидий на финансовое обеспечение (возмещение) затрат в связи с оказанием услуг по содержанию жилищного фонда </w:t>
            </w:r>
          </w:p>
        </w:tc>
      </w:tr>
      <w:tr>
        <w:trPr>
          <w:trHeight w:val="5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7208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очие субсидии бюджетам муниципальных районов на приобретение или изготовление бланков документов об образовании и (или) о квалификации </w:t>
            </w:r>
          </w:p>
        </w:tc>
      </w:tr>
      <w:tr>
        <w:trPr>
          <w:trHeight w:val="137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721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субсидии бюджетам муниципальных районов   на обеспечение пожарной безопасности, антитеррористической и антикриминальной безопасности муниципальных,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</w:tr>
      <w:tr>
        <w:trPr>
          <w:trHeight w:val="9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723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</w:tr>
      <w:tr>
        <w:trPr>
          <w:trHeight w:val="91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7237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очие субсидии бюджетам муниципальных районов  с целью софинансирования </w:t>
            </w:r>
            <w:r>
              <w:rPr>
                <w:bCs/>
                <w:lang w:eastAsia="en-US"/>
              </w:rPr>
              <w:t>расходных</w:t>
            </w:r>
            <w:r>
              <w:rPr>
                <w:lang w:eastAsia="en-US"/>
              </w:rPr>
              <w:t xml:space="preserve">  обязательств, возникающих при реализации мероприятий муниципальных программ в области водоснабжения и водоотведения</w:t>
            </w:r>
          </w:p>
        </w:tc>
      </w:tr>
      <w:tr>
        <w:trPr>
          <w:trHeight w:val="79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7705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чие субсидии бюджетам муниципальных районов на реализацию местных инициатив в рамках приоритетного проекта «Наш выбор»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0021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6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000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0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04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06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ющим до дня выпуска) муниципальных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10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28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50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 и среднего общего образования, учебниками и учебными пособиями</w:t>
            </w:r>
          </w:p>
        </w:tc>
      </w:tr>
      <w:tr>
        <w:trPr>
          <w:trHeight w:val="127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57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беспечение доступа  к информационно-телекоммуникационной сети "Интернет" муниципальных организаций, осуществляющих муниципа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6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65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66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7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54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164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оказанию мер социальной поддержки  обучающимся муниципальных образовательных организаций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265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 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0027 05 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002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5082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202 35118 05 0000 150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512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517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5303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593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99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 40014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134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137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138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141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202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234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 бюджетам муниципальных районов на финансовое обеспечение 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муниципальных организациях области</w:t>
            </w:r>
          </w:p>
        </w:tc>
      </w:tr>
      <w:tr>
        <w:trPr>
          <w:trHeight w:val="4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236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  бюджетам муниципальных районов на реализацию кластерны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238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очие межбюджетные трансферты бюджетам муниципальных районов на </w:t>
            </w:r>
            <w:r>
              <w:rPr>
                <w:bCs/>
                <w:lang w:eastAsia="en-US"/>
              </w:rPr>
              <w:t xml:space="preserve">организацию бесплатной перевозки обучающихся </w:t>
            </w:r>
            <w:r>
              <w:rPr>
                <w:lang w:eastAsia="en-US"/>
              </w:rPr>
              <w:t>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266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 бюджетам муниципальных район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267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очие межбюджетные трансферты бюджетам муниципальных район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532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 бюджетам муниципальных районов на выплату стипендий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</w:tr>
      <w:tr>
        <w:trPr>
          <w:trHeight w:val="6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603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 бюджетам муниципальных районов, достигших установленных значений целевых показателей государствен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619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 бюджетам муниципальных районов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 программу 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621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очие межбюджетные трансферты бюджетам муниципальных районов на финансовое обеспечение  затрат по созданию и (или)  содержанию мест  (площадок)  накопления твердых коммунальных отходов </w:t>
            </w:r>
          </w:p>
        </w:tc>
      </w:tr>
      <w:tr>
        <w:trPr>
          <w:trHeight w:val="132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622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623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 бюджетам муниципальных районов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704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  бюджетам муниципальных районов,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8 05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8 10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hd w:fill="FFFFFF" w:val="clear"/>
                <w:lang w:eastAsia="en-US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83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18 6001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3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19 6001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9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19 25527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19 35303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из бюджетов муниципальных районов</w:t>
            </w:r>
          </w:p>
        </w:tc>
      </w:tr>
      <w:tr>
        <w:trPr>
          <w:trHeight w:val="7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70</w:t>
            </w:r>
          </w:p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19 90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4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Министерство природных ресурсов, лесного хозяйства и экологии Новгородской области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10123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енных на формирование муниципального дорожного фонда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10123 01 005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10123 01 014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52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11050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1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60"/>
              <w:ind w:right="-245" w:hanging="0"/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7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омитет охотничьего хозяйства и рыболовства Новгородской области</w:t>
            </w:r>
          </w:p>
        </w:tc>
      </w:tr>
      <w:tr>
        <w:trPr>
          <w:trHeight w:val="15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7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11050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/>
              <w:ind w:right="-245" w:hanging="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1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7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1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60"/>
              <w:ind w:right="-245" w:hanging="0"/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9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убернатора Новгородской области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53 01 0035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5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63 01 010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53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6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203 01 002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20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1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60"/>
              <w:ind w:right="-245" w:hanging="0"/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1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53 01 002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53 01 0035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3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53 01 0059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5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63 01 0003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63 01 0008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63 01 0009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63 01 001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63 01 0023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63 01 010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6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73 01 001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73 01 0019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73 01 002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7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83 01 0026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83 01 0028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83 01 003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83 01 003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162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83 01 028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8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13 01 002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1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33 01 0005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3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43 01 0005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43 01 010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43 01 0102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4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53 01 0003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53 01 0005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53 01 0006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5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73 01 000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7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83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93 01 0005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93 01 000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93 01 0013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93 01 002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93 01 002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93 01 0028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93 01 0029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93 01 003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93 01 040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19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203 01 0004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203 01 0005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203 01 0006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203 01 000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203 01 0008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203 01 001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203 01 0012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203 01 0013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203 01 002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20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u w:val="none"/>
                  <w:lang w:eastAsia="en-US"/>
                </w:rPr>
                <w:t>главой 20</w:t>
              </w:r>
            </w:hyperlink>
            <w:r>
              <w:rPr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213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333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u w:val="none"/>
                  <w:lang w:eastAsia="en-US"/>
                </w:rPr>
                <w:t>Кодексом</w:t>
              </w:r>
            </w:hyperlink>
            <w:r>
              <w:rPr>
                <w:lang w:eastAsia="en-US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7010 05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10056 05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латежи в целях возмещения убытков, причиненных уклонением от заключения с муниципальным органом  (казенным учреждением муниципального района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муниципальных нужд (за исключением муниципального контракта, финансируемого за счет средств дорожного фонда муниципального района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10076 05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(казенным учреждением муниципального района), в связи с односторонним отказом исполнителя (подрядчика) от его исполнения (за исключением муниципального контракта, финансируемого за счет средств дорожного фонда муниципального района)</w:t>
            </w:r>
          </w:p>
        </w:tc>
      </w:tr>
      <w:tr>
        <w:trPr>
          <w:trHeight w:val="14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11050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/>
              <w:ind w:right="-245" w:hanging="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2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1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20" w:before="60" w:after="20"/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20" w:before="60" w:after="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4"/>
                <w:sz w:val="24"/>
                <w:szCs w:val="24"/>
                <w:lang w:eastAsia="en-US"/>
              </w:rPr>
              <w:t>Иные доходы бюджета муниципального района, администрирование</w:t>
            </w:r>
            <w:r>
              <w:rPr>
                <w:b/>
                <w:sz w:val="24"/>
                <w:szCs w:val="24"/>
                <w:lang w:eastAsia="en-US"/>
              </w:rPr>
              <w:t xml:space="preserve"> которых осуществляется главными админист</w:t>
              <w:softHyphen/>
              <w:t>раторами доходов бюджета муниципального района, в пределах их компетенции</w:t>
            </w:r>
            <w:r>
              <w:rPr>
                <w:b/>
                <w:sz w:val="24"/>
                <w:szCs w:val="24"/>
                <w:vertAlign w:val="superscript"/>
                <w:lang w:eastAsia="en-US"/>
              </w:rPr>
              <w:t xml:space="preserve"> 1</w:t>
            </w:r>
          </w:p>
        </w:tc>
      </w:tr>
      <w:tr>
        <w:trPr>
          <w:trHeight w:val="51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3 02995 05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7010 05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10076 05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(казенным учреждением муниципального района), в связи с односторонним отказом исполнителя (подрядчика) от его исполнения (за исключением муниципального контракта, финансируемого за счет средств дорожного фонда муниципального района)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10123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енных на формирование муниципального дорожного фонда)</w:t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5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00000 00 0000 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4 0202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тупления от денежных пожертвований, предо-ставляемых негосударственными организациями по-лучателям средств бюджетов муниципальных районов</w:t>
            </w:r>
          </w:p>
        </w:tc>
      </w:tr>
      <w:tr>
        <w:trPr>
          <w:trHeight w:val="43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7 0503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18 00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vertAlign w:val="superscript"/>
                <w:lang w:eastAsia="en-US"/>
              </w:rPr>
              <w:t>3</w:t>
            </w:r>
          </w:p>
        </w:tc>
      </w:tr>
      <w:tr>
        <w:trPr>
          <w:trHeight w:val="6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19 00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  <w:r>
              <w:rPr>
                <w:vertAlign w:val="superscript"/>
                <w:lang w:eastAsia="en-US"/>
              </w:rPr>
              <w:t>3</w:t>
            </w:r>
          </w:p>
        </w:tc>
      </w:tr>
    </w:tbl>
    <w:p>
      <w:pPr>
        <w:pStyle w:val="Normal"/>
        <w:spacing w:lineRule="exact" w:line="220" w:before="180" w:after="0"/>
        <w:ind w:left="-142" w:right="-200" w:hanging="0"/>
        <w:rPr/>
      </w:pPr>
      <w:r>
        <w:rPr/>
        <w:t>Примечание:</w:t>
      </w:r>
    </w:p>
    <w:p>
      <w:pPr>
        <w:pStyle w:val="Normal"/>
        <w:autoSpaceDE w:val="false"/>
        <w:spacing w:lineRule="exact" w:line="240"/>
        <w:ind w:left="-142" w:hanging="0"/>
        <w:jc w:val="both"/>
        <w:rPr/>
      </w:pPr>
      <w:r>
        <w:rPr>
          <w:bCs/>
          <w:vertAlign w:val="superscript"/>
        </w:rPr>
        <w:t>1</w:t>
      </w:r>
      <w:r>
        <w:rPr>
          <w:bCs/>
        </w:rPr>
        <w:t xml:space="preserve"> - </w:t>
      </w:r>
      <w:r>
        <w:rPr/>
        <w:t xml:space="preserve">администраторами данных доходов бюджета Любытинского муниципального района являются уполномоченные органы местного самоуправления и (или) находящимися в их ведении казенные учреждения в пределах установленных законодательством Российской Федерации соответствующих полномочий, в случае необходимости решение о закреплении  нижеуказанных кодов доходов  бюджета Любытинского муниципального района  за подведомственными администраторами доходов бюджета Любытинского муниципального района принимается главным администратором доходов бюджета Любытинского муниципального района; </w:t>
      </w:r>
    </w:p>
    <w:p>
      <w:pPr>
        <w:pStyle w:val="ConsPlusNormal"/>
        <w:widowControl/>
        <w:spacing w:lineRule="exact" w:line="220" w:before="180" w:after="0"/>
        <w:ind w:left="-142" w:right="-2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торами данных доходов бюджета муниципального района являются Администрация Любытинского муниципального района, отраслевые комитеты Администрации Любытинского муниципального района, являющиеся получателями указанных средств;</w:t>
      </w:r>
    </w:p>
    <w:p>
      <w:pPr>
        <w:pStyle w:val="Style26"/>
        <w:widowControl w:val="false"/>
        <w:autoSpaceDE w:val="false"/>
        <w:spacing w:lineRule="exact" w:line="220" w:before="180" w:after="0"/>
        <w:ind w:left="-142" w:right="-200" w:hanging="0"/>
        <w:jc w:val="both"/>
        <w:rPr>
          <w:b/>
          <w:b/>
        </w:rPr>
      </w:pPr>
      <w:r>
        <w:rPr>
          <w:szCs w:val="24"/>
          <w:vertAlign w:val="superscript"/>
        </w:rPr>
        <w:t>3</w:t>
      </w:r>
      <w:r>
        <w:rPr>
          <w:bCs/>
          <w:szCs w:val="24"/>
          <w:vertAlign w:val="superscript"/>
        </w:rPr>
        <w:t xml:space="preserve"> </w:t>
      </w:r>
      <w:r>
        <w:rPr>
          <w:bCs/>
          <w:szCs w:val="24"/>
        </w:rPr>
        <w:t xml:space="preserve">- администраторами доходов бюджета Любытинского муниципального района в части доходов  от возврата остатков </w:t>
      </w:r>
      <w:r>
        <w:rPr>
          <w:bCs/>
          <w:spacing w:val="-4"/>
          <w:szCs w:val="24"/>
        </w:rPr>
        <w:t>субсидий, субвенций и иных межбюджетных трансфертов, имеющих целевое назначение, прошлых</w:t>
      </w:r>
      <w:r>
        <w:rPr>
          <w:bCs/>
          <w:szCs w:val="24"/>
        </w:rPr>
        <w:t xml:space="preserve"> </w:t>
      </w:r>
      <w:r>
        <w:rPr>
          <w:bCs/>
          <w:spacing w:val="-4"/>
          <w:szCs w:val="24"/>
        </w:rPr>
        <w:t>лет (в части доходов, зачисляемых в бюджет Любытинского муниципального района) являются Администрация района и отраслевые комитеты Администрации Любытинского муниципального района</w:t>
      </w:r>
      <w:r>
        <w:rPr>
          <w:bCs/>
          <w:szCs w:val="24"/>
        </w:rPr>
        <w:t>,  предоставившие соответствующие межбюджетные трансферт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аспоряжение в бюллетене «Официальный вестник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51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exact" w:line="240"/>
        <w:ind w:right="-51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/>
        <w:ind w:right="-51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вый заместитель </w:t>
      </w:r>
    </w:p>
    <w:p>
      <w:pPr>
        <w:pStyle w:val="Normal"/>
        <w:widowControl w:val="false"/>
        <w:spacing w:lineRule="exact" w:line="240"/>
        <w:ind w:right="-510" w:hanging="0"/>
        <w:jc w:val="both"/>
        <w:rPr/>
      </w:pPr>
      <w:r>
        <w:rPr>
          <w:b/>
          <w:sz w:val="28"/>
          <w:szCs w:val="24"/>
        </w:rPr>
        <w:t>Главы администрации      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Основной текст с отступом Знак"/>
    <w:qFormat/>
    <w:rPr/>
  </w:style>
  <w:style w:type="character" w:styleId="StrongEmphasis">
    <w:name w:val="Strong"/>
    <w:qFormat/>
    <w:rPr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примечания Знак1"/>
    <w:qFormat/>
    <w:rPr/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Style16">
    <w:name w:val="Текст сноски Знак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110">
    <w:name w:val="Текст сноски Знак1"/>
    <w:basedOn w:val="Style5"/>
    <w:qFormat/>
    <w:rPr/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3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paragraph" w:styleId="Footnote">
    <w:name w:val="Footnote Text"/>
    <w:basedOn w:val="Normal"/>
    <w:pPr/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39C7D22E3C30A6BBCCB2F050DA30F092426C4381808114347082B4458C219A25B7A1791475BFFFABD3B30AFAA6420D744C664157D7F771ODuCI" TargetMode="External"/><Relationship Id="rId4" Type="http://schemas.openxmlformats.org/officeDocument/2006/relationships/hyperlink" Target="consultantplus://offline/ref=F4348DAD2D0B0760974D05E4194B82E6A9E46E4151CAB9E5FAA77B7010AD653758EEF5D4EB10FA122191262A80h3z9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6:00Z</dcterms:created>
  <dc:creator>Администрация Любытино</dc:creator>
  <dc:description/>
  <dc:language>en-US</dc:language>
  <cp:lastModifiedBy>Кирилова Г.П.</cp:lastModifiedBy>
  <cp:lastPrinted>2024-05-07T10:38:00Z</cp:lastPrinted>
  <dcterms:modified xsi:type="dcterms:W3CDTF">2024-05-07T07:40:00Z</dcterms:modified>
  <cp:revision>5</cp:revision>
  <dc:subject/>
  <dc:title>Р О С С И С К А Я  Ф Е Д Е Р А Ц И Я</dc:title>
</cp:coreProperties>
</file>