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05.2024 № 150-рг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создании условий в период проведения государственной итоговой аттестации в 2024 году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рганизованного проведения государственной итоговой аттестации по основным образовательным программам основного общего образования на территории муниципального района в  2024 году рекомендовать: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Директору филиала «Восточный» АО «Новгородоблэлектро» (Шамба И.В.) не допускать отключения электроэнергии в пункте проведения экзаменов - МАОУ «Любытинская средняя школа», расположенному по адресу: р.п.Любытино, ул.Советов, д.9, в период с 23 мая по 14 июня (включительно) 2024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Ведущему инженеру </w:t>
      </w:r>
      <w:r>
        <w:rPr>
          <w:rFonts w:cs="Times New Roman" w:ascii="Times New Roman" w:hAnsi="Times New Roman"/>
          <w:color w:val="000000"/>
          <w:sz w:val="28"/>
          <w:szCs w:val="28"/>
        </w:rPr>
        <w:t>ЛТУ Боровичский район  МЦТЭТ ФНПО ПАО «Ростелеком»</w:t>
      </w:r>
      <w:r>
        <w:rPr>
          <w:rFonts w:cs="Times New Roman" w:ascii="Times New Roman" w:hAnsi="Times New Roman"/>
          <w:sz w:val="28"/>
          <w:szCs w:val="28"/>
        </w:rPr>
        <w:t xml:space="preserve"> (Смирнову И.Л.) обеспечить в период с 23 мая по 14 июня 2024 года бесперебойную работу телефонной связи и </w:t>
      </w:r>
      <w:r>
        <w:rPr>
          <w:rFonts w:cs="Times New Roman" w:ascii="Times New Roman" w:hAnsi="Times New Roman"/>
          <w:sz w:val="28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Руководителям предприятий и служб муниципального района не проводить в период проведения государственной итоговой аттестации  на территории МАОУ «Любытинская средняя школа» ремонтных и других работ.</w:t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Опубликовать распоряжение в бюллетене «Официальный вестник» и разместить на официальном сайте Администрации муниципального района в информационно - 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21:00Z</dcterms:created>
  <dc:creator>Администрация Любытино</dc:creator>
  <dc:description/>
  <cp:keywords/>
  <dc:language>en-US</dc:language>
  <cp:lastModifiedBy>Кирилова Г.П.</cp:lastModifiedBy>
  <cp:lastPrinted>2023-02-10T14:53:00Z</cp:lastPrinted>
  <dcterms:modified xsi:type="dcterms:W3CDTF">2024-05-15T05:13:00Z</dcterms:modified>
  <cp:revision>3</cp:revision>
  <dc:subject/>
  <dc:title>Р О С С И С К А Я  Ф Е Д Е Р А Ц И Я</dc:title>
</cp:coreProperties>
</file>