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5.2024 № 158-рг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(согласовании) графиков и маршрутов обслуживания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   на территории Любытинског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Утвердить прилагаемые графики и маршруты обслуживания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   на территории Любытинского муниципальн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Признать утратившим силу распоряжение от 21.09.2022 № 309-рг «Об утверждении (согласовании) графиков и маршрутов обслуживания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   на территории Любытинского муниципального района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Опубликовать  распоряжение  в  бюллетене  «Официальный    вестник»  и  разместить  на  официальном  сайте  Администрации  Любытинского  муниципального  района  в  информационно-коммуникационной  сети  «Интернет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А.А.Устинов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6.05.2024 № 158-рг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и МАРШРУТЫ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отдаленных и (или) труднодоступных населенных пунктов услугами торговли посредством мобильных торговых объектов, обеспечи-вающих доставку и реализацию товаров   на территории Любытинского муниципального района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3540"/>
      </w:tblGrid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сстояние маршру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селённые пункты</w:t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ртем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ласки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орки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устошки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ор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идомлицы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Сухарево Селище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Старая Боровщина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Новая Боровщина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огорелка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тепанково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еликуша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Ярцево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тно в Зарубино</w:t>
            </w:r>
          </w:p>
        </w:tc>
      </w:tr>
      <w:tr>
        <w:trPr>
          <w:trHeight w:val="3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3115"/>
      </w:tblGrid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стояние маршру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елённые пункты</w:t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8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Черезборицы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алышево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тно на центральную дорогу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Хвощник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ихалево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оддубье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васильниково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оровское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тно на центральную дорогу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тно до Зарубино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окровское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омарово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стин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инка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асильково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урилово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Городно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чеп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зляева Горка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но в Зарубино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2835"/>
      </w:tblGrid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стояние маршру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елённые пункты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р.п.Неболчи</w:t>
            </w:r>
          </w:p>
        </w:tc>
      </w:tr>
      <w:tr>
        <w:trPr>
          <w:trHeight w:val="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Маршрут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Верхняя лука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Ваган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Мачеха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Окулово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Оксово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Русовщина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Теребутенец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Звонец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Анисимиха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Львово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Подберезье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Жадово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Глебова Гора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Обречиха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ar-SA"/>
              </w:rPr>
            </w:pPr>
            <w:r>
              <w:rPr>
                <w:sz w:val="28"/>
                <w:szCs w:val="28"/>
                <w:u w:val="single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р.п.. Неболчи </w:t>
            </w:r>
          </w:p>
        </w:tc>
      </w:tr>
      <w:tr>
        <w:trPr>
          <w:trHeight w:val="3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ar-SA"/>
              </w:rPr>
            </w:pPr>
            <w:r>
              <w:rPr>
                <w:sz w:val="28"/>
                <w:szCs w:val="28"/>
                <w:u w:val="single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р.п.Неболчи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Заполье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Потафьево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Нижняя Лука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Устье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Кременичи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Хилино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Хотцы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Тупик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Колпина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Тальцы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Петровское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Масляково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Запольский Бор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БольшиеТальцы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. Малые Тальцы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.п.Неболчи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</w:t>
            </w:r>
          </w:p>
        </w:tc>
      </w:tr>
      <w:tr>
        <w:trPr>
          <w:trHeight w:val="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8:00Z</dcterms:created>
  <dc:creator>Администрация Любытино</dc:creator>
  <dc:description/>
  <dc:language>en-US</dc:language>
  <cp:lastModifiedBy>Кирилова Г.П.</cp:lastModifiedBy>
  <cp:lastPrinted>2024-05-16T16:18:00Z</cp:lastPrinted>
  <dcterms:modified xsi:type="dcterms:W3CDTF">2024-05-16T14:28:00Z</dcterms:modified>
  <cp:revision>2</cp:revision>
  <dc:subject/>
  <dc:title>Р О С С И С К А Я  Ф Е Д Е Р А Ц И Я</dc:title>
</cp:coreProperties>
</file>