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5.2024 № 159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подготовке и проведении отопительного периода 2024/2025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</w:rPr>
        <w:tab/>
        <w:t>В соответствии с распоряжением Правительства Новгородской области от 24.04.2024 №  274-рг «О подготовке и проведении отопительного периода 2024/2025 года», в целях обеспечения своевременной подготовки объектов жилищно-коммунального хозяйства муниципального района к предстоящему отопительному периоду 2024/2025 года, повышения качества предоставления услуг населению и другим потребителям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1. Создать межведомственную комиссию по подготовке и проведению отопительного периода 2024/2025 года (далее - межведомственная комиссия)  в прилагаемом состав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Межведомственной комиссии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2.1. Обеспечить координацию проведения предзимних работ с учетом их своевременного завершения к началу отопительного периода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 xml:space="preserve">2.2. Организовать в течение подготовительного периода (июнь –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>сентябрь 2024 года) проведение заседаний межведомственной комиссии с рассмотрением вопросов о ходе подготовительных работ к отопительному период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3. Рекомендовать Администрации Неболчского сельского поселения в  пределах своей компетенции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1. Обеспечить подготовку объектов жилищно-коммунального хозяйства к работе в отопительный период 2024/2025 года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2. Обеспечить сбор информации о создании к началу отопительного периода запасов топлива в организациях, имеющих на своем балансе котельные, отапливающие жилищный фонд и объекты социального назначения,  в соответствии с Порядком определения нормативов запасов топлива на источниках тепловой энергии (за исключением источников тепловой энергии, функционирующих в режиме комбинированной выработки электрической и тепловой энергии), утвержденным приказом Министерства энергетики Российской Федерации от 10 августа 2012 года № 377  (далее  - Порядок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3.3. Организовать работу по получению паспортов готовности к отопительному периоду теплоснабжающих и  теплосетевых  организаций, имеющих на своем балансе котельные, отапливающие жилищный фонд и объекты социального назначения, в порядке, установленном Правилами оценки готовности к отопительному периоду, утвержденными приказом Министерства энергетики Российской Федерации от 12 марта 2013 года           № 103 (далее - Правила)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20"/>
        <w:jc w:val="both"/>
        <w:rPr/>
      </w:pPr>
      <w:r>
        <w:rPr>
          <w:sz w:val="28"/>
        </w:rPr>
        <w:t xml:space="preserve">4. Рекомендовать </w:t>
      </w:r>
      <w:r>
        <w:rPr>
          <w:sz w:val="28"/>
          <w:szCs w:val="28"/>
        </w:rPr>
        <w:t>ООО</w:t>
      </w:r>
      <w:r>
        <w:rPr>
          <w:sz w:val="28"/>
        </w:rPr>
        <w:t xml:space="preserve">  «Неболчское межмуниципальное предприятие жилищного хозяйства», </w:t>
      </w:r>
      <w:r>
        <w:rPr>
          <w:sz w:val="28"/>
          <w:szCs w:val="28"/>
        </w:rPr>
        <w:t>ООО Тепловая компания  Новгородская»,</w:t>
      </w:r>
      <w:r>
        <w:rPr>
          <w:color w:val="000000"/>
          <w:sz w:val="28"/>
          <w:szCs w:val="28"/>
          <w:shd w:fill="FFFFFF" w:val="clear"/>
        </w:rPr>
        <w:t xml:space="preserve"> ООО «Тепловая компания Северная», ООО </w:t>
      </w:r>
      <w:r>
        <w:rPr>
          <w:sz w:val="28"/>
        </w:rPr>
        <w:t>«Любытиносервис», ООО «Любытинское водопроводно-канализационное хозяйство», обслуживающей организации ООО «Мастер плюс»,  управляющей компании ООО «Жилищник»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4.1. Обеспечить готовность предприятий к работе в зимних условиях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4.2. Организовать  подготовку  объектов  жилищно-коммунального  хозяйства к работе в зимних условиях 2024/2025 год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</w:rPr>
        <w:t>4.3. Создать к началу  отопительного периода необходимые запасы топлива для котельных, обеспечивающих теплом жилищный фонд и объекты социального назначения, в объеме не менее нормативных, установленных в соответствии с Порядком от потребности на отопительный сезон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 xml:space="preserve">4.4.Организовать в установленные сроки представление статистического отчета по форме  1-ЖКХ  (зима)  срочная «Сведения о подготовке жилищно-коммунального хозяйства к работе в зимних условиях» в администрацию района.                                                                 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5.  Рекомендовать управляющим организациям, обслуживающим организациям, товариществам собственников жилья и гражданам, осуществляющим непосредственное управление многоквартирными домами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5.1.Разработать до 27 мая  2024 года план-график работ по подготовке жилищного фонда и его инженерного оборудования к эксплуатации в зимних условиях  и  представить  их на  утверждение в Администрации муниципального район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2. Разработать до 27 мая  2024 года планы-графики текущего и капитального ремонта систем центрального отопления жилых домов, согласовать планы-графики с теплоснабжающими организациями и  представить  их на  утверждение в Администрации муниципального района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5.3.Представить до 16 сентября 2024 года информацию о наличии  паспортов готовности к отопительному периоду многоквартирных  домов в комитет государственного жилищного надзора и лицензионного контроля Новгородской области;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tLeas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4. Представить не позднее, чем за 5 календарных дней до начала отопительного сезона  акты проверок состояния дымовых и вентиляционных каналов в Администрации муниципального района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tLeast" w:line="360"/>
        <w:jc w:val="both"/>
        <w:rPr/>
      </w:pPr>
      <w:r>
        <w:rPr>
          <w:sz w:val="28"/>
        </w:rPr>
        <w:tab/>
        <w:t xml:space="preserve">6. Рекомендовать Администрации Неболчского сельского поселения, </w:t>
      </w:r>
      <w:r>
        <w:rPr>
          <w:sz w:val="28"/>
          <w:szCs w:val="28"/>
        </w:rPr>
        <w:t xml:space="preserve">ООО </w:t>
      </w:r>
      <w:r>
        <w:rPr>
          <w:sz w:val="28"/>
        </w:rPr>
        <w:t xml:space="preserve"> «Неболчское межмуниципальное  предприятие  жилищного  хозяйства», ООО «Любытиносервис»,  ООО </w:t>
      </w:r>
      <w:r>
        <w:rPr>
          <w:color w:val="000000"/>
          <w:sz w:val="28"/>
          <w:szCs w:val="28"/>
          <w:shd w:fill="FFFFFF" w:val="clear"/>
        </w:rPr>
        <w:t xml:space="preserve">«Тепловая компания Северная»,  ООО </w:t>
      </w:r>
      <w:r>
        <w:rPr>
          <w:sz w:val="28"/>
          <w:szCs w:val="28"/>
        </w:rPr>
        <w:t>«Тепловая компания  Новгородская»,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ООО </w:t>
      </w:r>
      <w:r>
        <w:rPr>
          <w:sz w:val="28"/>
        </w:rPr>
        <w:t>«Любытинское водопроводно-канализационное хозяйство», управляющей компании ООО «Жилищник»; обслуживающей организации ООО «Мастер плюс»  информировать  Администрацию муниципального района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о готовности жилищно-коммунального хозяйства и территорий к отопительному периоду 2023/2024 года - до 01 октября 2024 года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о проведении  отопительного  периода  2024/2025   года - до  10 июня  2024 год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7. Контроль  за  выполнением распоряжения возложить  на  заместителя Главы администрации муниципального района по инфраструктуре Иванову Л.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8. </w:t>
      </w:r>
      <w:r>
        <w:rPr>
          <w:sz w:val="28"/>
          <w:szCs w:val="28"/>
        </w:rPr>
        <w:t>Опубликовать  распоряжение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spacing w:lineRule="exact" w:line="240"/>
        <w:ind w:right="-5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А.А.Устинов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риложение</w:t>
      </w:r>
    </w:p>
    <w:p>
      <w:pPr>
        <w:pStyle w:val="Normal"/>
        <w:spacing w:lineRule="exact" w:line="240"/>
        <w:ind w:right="-57" w:hanging="0"/>
        <w:jc w:val="center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к распоряжению Администрации</w:t>
      </w:r>
    </w:p>
    <w:p>
      <w:pPr>
        <w:pStyle w:val="Normal"/>
        <w:spacing w:lineRule="exact" w:line="240"/>
        <w:ind w:right="-57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right="-57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от 17.05.2024 № 159-рг</w:t>
      </w:r>
    </w:p>
    <w:p>
      <w:pPr>
        <w:pStyle w:val="Normal"/>
        <w:spacing w:lineRule="exact" w:line="240"/>
        <w:ind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жведомственной комиссии по подготовке и проведению 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>отопительного периода 2024/2025 года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377"/>
      </w:tblGrid>
      <w:tr>
        <w:trPr>
          <w:trHeight w:val="738" w:hRule="atLeast"/>
        </w:trPr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Иванова Л.А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exact" w:line="240"/>
              <w:ind w:left="-76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администрации муниципаль-</w:t>
            </w:r>
          </w:p>
          <w:p>
            <w:pPr>
              <w:pStyle w:val="Normal"/>
              <w:spacing w:lineRule="exact" w:line="240"/>
              <w:ind w:left="-76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ого района по инфраструктуре, председатель </w:t>
            </w:r>
          </w:p>
          <w:p>
            <w:pPr>
              <w:pStyle w:val="Normal"/>
              <w:spacing w:lineRule="exact" w:line="240"/>
              <w:ind w:left="-76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жведомственной комиссии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урай С.С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spacing w:lineRule="exact" w:line="240"/>
              <w:ind w:left="-76"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76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председатель комитета жилищно-коммунального </w:t>
            </w:r>
          </w:p>
          <w:p>
            <w:pPr>
              <w:pStyle w:val="Normal"/>
              <w:spacing w:lineRule="exact" w:line="240"/>
              <w:ind w:left="-76" w:right="2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озяйства Администрации муниципального райо-</w:t>
            </w:r>
          </w:p>
          <w:p>
            <w:pPr>
              <w:pStyle w:val="Normal"/>
              <w:spacing w:lineRule="exact" w:line="240"/>
              <w:ind w:left="-76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, заместитель председателя межведомственной </w:t>
            </w:r>
          </w:p>
          <w:p>
            <w:pPr>
              <w:pStyle w:val="Normal"/>
              <w:spacing w:lineRule="exact" w:line="240"/>
              <w:ind w:left="-76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миссии</w:t>
            </w:r>
          </w:p>
        </w:tc>
      </w:tr>
      <w:tr>
        <w:trPr>
          <w:trHeight w:val="790" w:hRule="atLeast"/>
        </w:trPr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угуманова З.Н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spacing w:lineRule="exact" w:line="240"/>
              <w:ind w:left="-76"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76" w:right="28" w:hanging="0"/>
              <w:rPr/>
            </w:pPr>
            <w:r>
              <w:rPr>
                <w:sz w:val="28"/>
              </w:rPr>
              <w:t>-начальник отдела дорожной деятельности и жи-</w:t>
            </w:r>
          </w:p>
          <w:p>
            <w:pPr>
              <w:pStyle w:val="Normal"/>
              <w:spacing w:lineRule="exact" w:line="240"/>
              <w:ind w:left="-76" w:right="2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лищно-коммунального  хозяйства комитета ЖКХ </w:t>
            </w:r>
          </w:p>
          <w:p>
            <w:pPr>
              <w:pStyle w:val="Normal"/>
              <w:spacing w:lineRule="exact" w:line="240"/>
              <w:ind w:left="-76" w:right="2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и муниципального района</w:t>
            </w:r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spacing w:lineRule="exact" w:line="240"/>
              <w:ind w:left="-76" w:right="28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ретарь межведомственной комиссии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76"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76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Члены межведомственной комиссии: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аганов И.В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spacing w:lineRule="exact" w:line="240"/>
              <w:ind w:left="-76"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76" w:right="28" w:hanging="0"/>
              <w:jc w:val="both"/>
              <w:rPr/>
            </w:pPr>
            <w:r>
              <w:rPr>
                <w:sz w:val="28"/>
              </w:rPr>
              <w:t xml:space="preserve">-мастер участка Любытино </w:t>
            </w:r>
            <w:r>
              <w:rPr>
                <w:sz w:val="28"/>
                <w:szCs w:val="28"/>
              </w:rPr>
              <w:t xml:space="preserve">филиала «Восточный» </w:t>
            </w:r>
          </w:p>
          <w:p>
            <w:pPr>
              <w:pStyle w:val="Normal"/>
              <w:spacing w:lineRule="exact" w:line="240"/>
              <w:ind w:left="-76" w:right="2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О «Новгородоблэлектро» </w:t>
            </w:r>
            <w:r>
              <w:rPr>
                <w:sz w:val="28"/>
              </w:rPr>
              <w:t xml:space="preserve"> (по согласованию)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митриев А. А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spacing w:lineRule="exact" w:line="240"/>
              <w:ind w:left="-76"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76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начальник Любытинского газового участка </w:t>
            </w:r>
          </w:p>
          <w:p>
            <w:pPr>
              <w:pStyle w:val="Normal"/>
              <w:spacing w:lineRule="exact" w:line="240"/>
              <w:ind w:left="-76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анилова Н.С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spacing w:lineRule="exact" w:line="240"/>
              <w:ind w:left="-76"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76" w:right="28" w:hanging="0"/>
              <w:rPr/>
            </w:pPr>
            <w:r>
              <w:rPr>
                <w:sz w:val="28"/>
              </w:rPr>
              <w:t xml:space="preserve">-генеральный директор </w:t>
            </w:r>
            <w:r>
              <w:rPr>
                <w:sz w:val="28"/>
                <w:szCs w:val="28"/>
              </w:rPr>
              <w:t>ООО</w:t>
            </w:r>
            <w:r>
              <w:rPr>
                <w:sz w:val="28"/>
              </w:rPr>
              <w:t xml:space="preserve"> «Любытинское водо-</w:t>
            </w:r>
          </w:p>
          <w:p>
            <w:pPr>
              <w:pStyle w:val="Normal"/>
              <w:spacing w:lineRule="exact" w:line="240"/>
              <w:ind w:left="-76" w:right="2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оводно-канализационное хозяйство» </w:t>
            </w:r>
          </w:p>
          <w:p>
            <w:pPr>
              <w:pStyle w:val="Normal"/>
              <w:spacing w:lineRule="exact" w:line="240"/>
              <w:ind w:left="-76" w:right="2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Егоров Д.А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spacing w:lineRule="exact" w:line="240"/>
              <w:ind w:left="-76"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76" w:right="28" w:hanging="0"/>
              <w:rPr>
                <w:sz w:val="28"/>
              </w:rPr>
            </w:pPr>
            <w:r>
              <w:rPr>
                <w:sz w:val="28"/>
              </w:rPr>
              <w:t xml:space="preserve">-начальник Любытинского участка Хвойнинского  </w:t>
            </w:r>
          </w:p>
          <w:p>
            <w:pPr>
              <w:pStyle w:val="Normal"/>
              <w:spacing w:lineRule="exact" w:line="240"/>
              <w:ind w:left="-76" w:right="2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айона электрических сетей производственного </w:t>
            </w:r>
          </w:p>
          <w:p>
            <w:pPr>
              <w:pStyle w:val="Normal"/>
              <w:spacing w:lineRule="exact" w:line="240"/>
              <w:ind w:left="-76" w:right="2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тделения «Боровичские электрические сети» </w:t>
            </w:r>
          </w:p>
          <w:p>
            <w:pPr>
              <w:pStyle w:val="Normal"/>
              <w:spacing w:lineRule="exact" w:line="240"/>
              <w:ind w:left="-76" w:right="2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овгородского филиала ПАО  «Межрегиональная </w:t>
            </w:r>
          </w:p>
          <w:p>
            <w:pPr>
              <w:pStyle w:val="Normal"/>
              <w:spacing w:lineRule="exact" w:line="240"/>
              <w:ind w:left="-76" w:right="2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пределительная сетевая  компания Северо-</w:t>
            </w:r>
          </w:p>
          <w:p>
            <w:pPr>
              <w:pStyle w:val="Normal"/>
              <w:spacing w:lineRule="exact" w:line="240"/>
              <w:ind w:left="-76" w:right="2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пада» (по согласованию)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Екимов А.А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spacing w:lineRule="exact" w:line="240"/>
              <w:ind w:left="-76"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76" w:right="28" w:hanging="0"/>
              <w:rPr/>
            </w:pPr>
            <w:r>
              <w:rPr>
                <w:sz w:val="28"/>
              </w:rPr>
              <w:t>-директор филиала АО «Газпром газораспределе-</w:t>
            </w:r>
          </w:p>
          <w:p>
            <w:pPr>
              <w:pStyle w:val="Normal"/>
              <w:spacing w:lineRule="exact" w:line="240"/>
              <w:ind w:left="-76" w:right="2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ие Великий Новгород» г. Боровичи </w:t>
            </w:r>
          </w:p>
          <w:p>
            <w:pPr>
              <w:pStyle w:val="Normal"/>
              <w:spacing w:lineRule="exact" w:line="240"/>
              <w:ind w:left="-76" w:right="2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узьмина Т.А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spacing w:lineRule="exact" w:line="240"/>
              <w:ind w:left="-76"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76" w:right="28" w:hanging="0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начальник Любытинского района теплоснабжения </w:t>
            </w:r>
          </w:p>
          <w:p>
            <w:pPr>
              <w:pStyle w:val="Normal"/>
              <w:spacing w:lineRule="exact" w:line="240"/>
              <w:ind w:left="-76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ОО «Тепловая компания Новгородская» </w:t>
            </w:r>
          </w:p>
          <w:p>
            <w:pPr>
              <w:pStyle w:val="Normal"/>
              <w:spacing w:lineRule="exact" w:line="240"/>
              <w:ind w:left="-76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урбанисмаилов А.М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spacing w:lineRule="exact" w:line="240"/>
              <w:ind w:left="-76"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76" w:right="28" w:hanging="0"/>
              <w:rPr>
                <w:sz w:val="28"/>
              </w:rPr>
            </w:pPr>
            <w:r>
              <w:rPr>
                <w:sz w:val="28"/>
              </w:rPr>
              <w:t xml:space="preserve">-главный врач ГОБУЗ «Зарубинская центральная </w:t>
            </w:r>
          </w:p>
          <w:p>
            <w:pPr>
              <w:pStyle w:val="Normal"/>
              <w:spacing w:lineRule="exact" w:line="240"/>
              <w:ind w:left="-76" w:right="2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йонная больница» (по согласованию)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ронов А.Н.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spacing w:lineRule="exact" w:line="240"/>
              <w:ind w:left="-76"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76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Глава Любытинского  сельского поселения </w:t>
            </w:r>
          </w:p>
          <w:p>
            <w:pPr>
              <w:pStyle w:val="Normal"/>
              <w:spacing w:lineRule="exact" w:line="240"/>
              <w:ind w:left="-76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охнова Т.В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spacing w:lineRule="exact" w:line="240"/>
              <w:ind w:left="-76"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76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Глава  Неболчского сельского поселения  </w:t>
            </w:r>
          </w:p>
          <w:p>
            <w:pPr>
              <w:pStyle w:val="Normal"/>
              <w:spacing w:lineRule="exact" w:line="240"/>
              <w:ind w:left="-76" w:right="2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988" w:hRule="atLeast"/>
        </w:trPr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укалов С.А.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spacing w:lineRule="exact" w:line="240"/>
              <w:ind w:left="-76"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76" w:right="28" w:hanging="0"/>
              <w:rPr>
                <w:sz w:val="28"/>
              </w:rPr>
            </w:pPr>
            <w:r>
              <w:rPr>
                <w:sz w:val="28"/>
              </w:rPr>
              <w:t>-государственный инспектор отдела  по государ-</w:t>
            </w:r>
          </w:p>
          <w:p>
            <w:pPr>
              <w:pStyle w:val="Normal"/>
              <w:spacing w:lineRule="exact" w:line="240"/>
              <w:ind w:left="-76" w:right="2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твенному энергетическому надзору по </w:t>
            </w:r>
          </w:p>
          <w:p>
            <w:pPr>
              <w:pStyle w:val="Normal"/>
              <w:spacing w:lineRule="exact" w:line="240"/>
              <w:ind w:left="-76" w:right="2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вгородской области Северо-Западного управле-</w:t>
            </w:r>
          </w:p>
          <w:p>
            <w:pPr>
              <w:pStyle w:val="Normal"/>
              <w:spacing w:lineRule="exact" w:line="240"/>
              <w:ind w:left="-76" w:right="2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ия Ростехнадзора (по согласованию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Тимофеев М.В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spacing w:lineRule="exact" w:line="24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92" w:right="28" w:hanging="0"/>
              <w:rPr/>
            </w:pPr>
            <w:r>
              <w:rPr>
                <w:sz w:val="28"/>
              </w:rPr>
              <w:t>-главный инженер ООО «Тепловая компания  Северная»  ОП Новгород (по согласованию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1:00Z</dcterms:created>
  <dc:creator>Администрация Любытино</dc:creator>
  <dc:description/>
  <dc:language>en-US</dc:language>
  <cp:lastModifiedBy>Кирилова Г.П.</cp:lastModifiedBy>
  <cp:lastPrinted>2023-02-10T14:53:00Z</cp:lastPrinted>
  <dcterms:modified xsi:type="dcterms:W3CDTF">2024-05-20T07:53:00Z</dcterms:modified>
  <cp:revision>4</cp:revision>
  <dc:subject/>
  <dc:title>Р О С С И С К А Я  Ф Е Д Е Р А Ц И Я</dc:title>
</cp:coreProperties>
</file>